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15864874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3»    03    2015 г.</w:t>
        <w:tab/>
        <w:t>№  58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прав на земельные участки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з земель, находящихся в муниципальной собственности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 также из земель, государственная собственност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которые не разграничена,  для целей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не связанных со строительством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я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Томский район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lineRule="atLeast" w:line="100"/>
        <w:ind w:firstLine="540"/>
        <w:jc w:val="both"/>
        <w:rPr/>
      </w:pPr>
      <w:r>
        <w:rPr>
          <w:b w:val="false"/>
          <w:sz w:val="26"/>
          <w:szCs w:val="26"/>
        </w:rPr>
        <w:t xml:space="preserve">1. Утвердить Административный 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 w:val="false"/>
          <w:sz w:val="26"/>
          <w:szCs w:val="26"/>
        </w:rPr>
        <w:t xml:space="preserve"> предоставления   муниципальной услуги «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сайте муниципального образования «Томский район» (</w:t>
      </w:r>
      <w:hyperlink r:id="rId9">
        <w:r>
          <w:rPr>
            <w:rStyle w:val="InternetLink"/>
          </w:rPr>
          <w:t>www.tradm.ru</w:t>
        </w:r>
      </w:hyperlink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.В. Упира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64 11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  <w:t>от 13.03.2015 г. N 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Предоставление прав на земельные участки из земель, находящие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Административный регламент предоставления муниципальной услуги по предоставлению в аренду, собственность земельных участков из земель, находящихся в муниципальной собственности Томского района, а также из земель, государственная собственность на которые не разграничена, расположенных на территории муниципального образования «Томский район», для целей, не связанных со строительством (далее - Регламент)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Комитете. </w:t>
      </w:r>
    </w:p>
    <w:p>
      <w:pPr>
        <w:pStyle w:val="Normal"/>
        <w:autoSpaceDE w:val="false"/>
        <w:ind w:firstLine="540"/>
        <w:jc w:val="both"/>
        <w:rPr/>
      </w:pPr>
      <w:r>
        <w:rPr/>
        <w:t>7. Место нахождения Комитета: 634050, Томская область, г. Томск, ул. Карла Маркса, д. 56, контактный телефон 40-86-39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Комитета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получение результатов предоставления муниципальной услуги осуществляется в операционном зале «Единое Окно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 операционного зала «Единое Окно»: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ЯЕМОЙ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Наименование муниципальной услуги:  </w:t>
      </w:r>
      <w:r>
        <w:rPr>
          <w:b/>
        </w:rPr>
        <w:t>«</w:t>
      </w:r>
      <w:r>
        <w:rPr/>
        <w:t>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»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Томского района (далее - Администрация) в лице Комитета по земельным ресурсам Управления по экономической политике и муниципальным ресурсам Администрации Томского района  (далее- Комите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  <w:lang w:eastAsia="ru-RU"/>
        </w:rPr>
        <w:t>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3.1. принятие решения Администрацией в виде издания соответствующего постановления об утверждении и выдачи схемы расположения земельного участка на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.2. предоставление земельного участка в собственность, аренду, заявителю путем принятия решения Администрацией в виде издания соответствующего постановления с последующим заключением в случаях, установленных законодательством, договоров купли-продажи,  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3. уведомление в письменной форме об отказе в предоставлении земельного участка.  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14.1. п</w:t>
      </w:r>
      <w:r>
        <w:rPr>
          <w:rFonts w:eastAsia="Times New Roman CYR"/>
          <w:color w:val="000000"/>
        </w:rPr>
        <w:t xml:space="preserve">редоставление муниципальной услуги осуществляется </w:t>
      </w:r>
      <w:r>
        <w:rPr>
          <w:lang w:eastAsia="ru-RU"/>
        </w:rPr>
        <w:t xml:space="preserve">в месячный срок со дня поступления указанного заявления или обращения </w:t>
      </w:r>
      <w:r>
        <w:rPr>
          <w:rFonts w:eastAsia="Times New Roman CYR"/>
          <w:color w:val="000000"/>
        </w:rPr>
        <w:t>с пакетом документов согласно п. 15, необходимых для рассмотрения вопроса о предоставлении муниципальной услуги</w:t>
      </w:r>
      <w:r>
        <w:rPr>
          <w:lang w:eastAsia="ru-RU"/>
        </w:rPr>
        <w:t xml:space="preserve"> путем утверждения и выдачи заявителю схемы расположения земельного участка на кадастровом плане или кадастровой карте соответствующей территории, </w:t>
      </w:r>
      <w:r>
        <w:rPr>
          <w:color w:val="000000"/>
        </w:rPr>
        <w:t>для целей, не связанных со строительством;</w:t>
      </w:r>
    </w:p>
    <w:p>
      <w:pPr>
        <w:pStyle w:val="Normal"/>
        <w:ind w:firstLine="567"/>
        <w:jc w:val="both"/>
        <w:rPr/>
      </w:pPr>
      <w:r>
        <w:rPr/>
        <w:t>14.2. в двухнедельный срок со дня предоставления кадастрового паспорта, испрашиваемого земельного участка, Администрация принимает решение в виде издания соответствующего постановления о предоставлении этого земельного участка в собственность за плату или бесплатно либо о передаче в аренду;</w:t>
      </w:r>
    </w:p>
    <w:p>
      <w:pPr>
        <w:pStyle w:val="Normal"/>
        <w:ind w:firstLine="567"/>
        <w:jc w:val="both"/>
        <w:rPr/>
      </w:pPr>
      <w:r>
        <w:rPr/>
        <w:t>14.3. договор купли-продажи или аренды земельного участка заключается в недельный срок со дня принятия указанного в пункте 14.2. настоящего Регламента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4.4. в срок предоставления муниципальной услуги не включается срок, в течение которого заявитель обеспечивает   проведение кадастровых работ, постановку земельного участка на государственный кадастровый учет, перевод земель из одной категории в другую.</w:t>
      </w:r>
    </w:p>
    <w:p>
      <w:pPr>
        <w:pStyle w:val="Normal"/>
        <w:autoSpaceDE w:val="false"/>
        <w:ind w:firstLine="567"/>
        <w:jc w:val="both"/>
        <w:rPr/>
      </w:pPr>
      <w:r>
        <w:rPr/>
        <w:t>15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u w:val="single"/>
        </w:rPr>
        <w:t>Заявление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рашиваемое право на предоставляем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ид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полагаемый размер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полагаемое местоположение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 заявлению обязательно прилагается: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оме того, прилага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Для юридических лиц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Устав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Свидетельство о постановке на учет в налоговом органе;*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видетельство о государственной регистрации юридического лица;*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пия документа, удостоверяющего личность заявителя, либо личность представителя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копия документа, удостоверяющего права (полномочия) представителя юридического лица, если с заявлением обращается представитель;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кадастровый паспорт земельного участка;*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ыданная не ранее 30 дней до даты подачи заявления);*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из Управления Росреестра по Томской области о наличии либо отсутствии ранее зарегистрированных прав и обременений на испрашиваемый земельный участок.*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ля граждан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нотариально заверенная)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едоставления земельного участка, связанного с ведением предпринимательской деятельности заявителя, - копия свидетельства о государственной регистрации физического лица в качестве индивидуального предпринимателя;*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- в случае предоставления земельного участка </w:t>
      </w:r>
      <w:r>
        <w:rPr>
          <w:lang w:eastAsia="ru-RU"/>
        </w:rPr>
        <w:t xml:space="preserve">в собственность гражданам для целей, не связанных с индивидуальным жилищным строительством, осуществляется бесплатно в случае </w:t>
      </w:r>
      <w:r>
        <w:rPr/>
        <w:t xml:space="preserve">– предоставления информации о земельном участке, предоставленном до </w:t>
      </w:r>
      <w:r>
        <w:rPr>
          <w:lang w:eastAsia="ru-RU"/>
        </w:rPr>
        <w:t xml:space="preserve">1 января 1991 года (Закон Томской области от 04.10.2002 N 74-ОЗ); 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;*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из Управления Росреестра по Томской области о наличии либо отсутствии ранее зарегистрированных прав и обременений на испрашиваемый земельный участок.*</w:t>
      </w:r>
    </w:p>
    <w:p>
      <w:pPr>
        <w:pStyle w:val="Normal"/>
        <w:autoSpaceDE w:val="false"/>
        <w:ind w:firstLine="540"/>
        <w:jc w:val="both"/>
        <w:rPr/>
      </w:pPr>
      <w:r>
        <w:rPr/>
        <w:t>16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1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1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 Земельный </w:t>
      </w:r>
      <w:hyperlink r:id="rId14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11.06.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20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.07.2006 № 152-ФЗ «О персональных данных».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.10.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Томский район», утвержденный решением Думы Томского района от 29.09.2011 N 82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17. В процессе 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 полномочия представителя не оформлены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в отношении испрашиваемого земельного участка решения о проведении аукциона по его продаже или продаже права на заключение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 наличие решения о предоставлении земельного участка в отношении друг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испрашиваемое право на земельный участок не предусмотрено Земе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15 регламента, за исключением документов, которые отмечены (*);</w:t>
      </w:r>
    </w:p>
    <w:p>
      <w:pPr>
        <w:pStyle w:val="Normal"/>
        <w:autoSpaceDE w:val="false"/>
        <w:ind w:firstLine="540"/>
        <w:jc w:val="both"/>
        <w:rPr/>
      </w:pPr>
      <w:r>
        <w:rPr/>
        <w:t>-   изъятие заявленного земельного участка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ирование заявленн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  обременение запрашиваемого земельного участка правами третьих лиц;</w:t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- </w:t>
      </w:r>
      <w:r>
        <w:rPr>
          <w:lang w:eastAsia="ru-RU"/>
        </w:rPr>
        <w:t>судебное постановление, содержащее запрет на осуществление действий в отношении испрашиваемого земельного участка;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 xml:space="preserve"> в соответствии с генеральным планом территории земельный участок может быть образован и (или) предоставлен для иных целей, не соответствующих заявленным.</w:t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анные документы в соответствии с п.2 ч.1 ст.7 210-ФЗ «Об организации предоставления государственных и муниципальных услуг» являются необязательными,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услуги и приложенных к нему документов с Комитетом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 согласование заявления получателя услуги о предоставлении земельного участка,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 и приложенных к нему документов с Главой Томского района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-</w:t>
      </w:r>
      <w:r>
        <w:rPr>
          <w:rFonts w:eastAsia="Times New Roman CYR"/>
          <w:color w:val="000000"/>
        </w:rPr>
        <w:t xml:space="preserve"> </w:t>
      </w:r>
      <w:r>
        <w:rPr>
          <w:lang w:eastAsia="ru-RU"/>
        </w:rPr>
        <w:t xml:space="preserve">утверждение и выдача заявителю схемы расположения земельного участка на кадастровом плане или кадастровой карте соответствующей территории, </w:t>
      </w:r>
      <w:r>
        <w:rPr>
          <w:color w:val="000000"/>
        </w:rPr>
        <w:t>для целей, не связанных со строительством, путем принятия решения (постано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редоставлении земельного участка в аренду, собственность, заявителю, путем принятия решения Администрацией в виде издания соответствующего постановления с последующим заключением в случаях, установленных законодательством, договоров купли-продажи,  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выдача получателю услуги договора аренды земельного участка, договора купли - продажи земельного участка с приложением документов для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         </w:t>
      </w:r>
      <w:r>
        <w:rPr>
          <w:u w:val="single"/>
        </w:rPr>
        <w:t>Подраздел 2.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ЦЕЛЕЙ, НЕ СВЯЗАННЫХ СО СТРОИТЕЛЬСТВОМ   И ПРИЛОЖЕННЫХ К НЕМУ ДОКУМЕНТОВ С ГЛАВОЙ ТОМСКОГО РАЙОН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Томского района – 1 календарный день, со дня рассмотрения Комитетом  и при необходимости, с дополнительным согласованием с участниками предоставления муниципальной услуги, по резолюции Комитета либо Главы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согласование с Главой Томского района заявления получателя услуги и приложенных к нему документов о предоставлении места расположения земельного участка –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u w:val="single"/>
          <w:lang w:eastAsia="ru-RU"/>
        </w:rPr>
      </w:pPr>
      <w:r>
        <w:rPr>
          <w:u w:val="single"/>
        </w:rPr>
        <w:t xml:space="preserve">Подраздел 3 ПРИНЯТИЕ РЕШЕНИЯ ОБ </w:t>
      </w:r>
      <w:r>
        <w:rPr>
          <w:u w:val="single"/>
          <w:lang w:eastAsia="ru-RU"/>
        </w:rPr>
        <w:t>УТВЕРЖДЕНИИ И ВЫДАЧИ ЗАЯВИТЕЛ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autoSpaceDE w:val="false"/>
        <w:ind w:firstLine="540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2. Основанием для начала процедуры (которое не должно превышать месячный срок), является согласованное Главой Томского района заявление с приложенной адресной справкой на земельный участок с ситуационным планом (схема расположения земельного участка на картографическом материале в масштабе от 1:500 до 1:10000  выдаваемая органами местного самоуправления сельских поселений по месту нахождения испрашиваемого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кет документов передается специалисту для подготовки проекта решения (постановления) об утверждении схемы расположения земельного участка на </w:t>
      </w:r>
      <w:r>
        <w:rPr>
          <w:lang w:eastAsia="ru-RU"/>
        </w:rPr>
        <w:t>кадастровом плане или кадастровой карте соответствующей территории.</w:t>
      </w:r>
      <w:r>
        <w:rPr/>
        <w:t xml:space="preserve">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Результатом административной процедуры является постановление Администрации Томского района об</w:t>
      </w:r>
      <w:r>
        <w:rPr>
          <w:lang w:eastAsia="ru-RU"/>
        </w:rPr>
        <w:t xml:space="preserve"> утверждении и выдачи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Подраздел 3.1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suppressAutoHyphens w:val="false"/>
        <w:autoSpaceDE w:val="false"/>
        <w:ind w:firstLine="540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Дополнительное согласование с </w:t>
      </w:r>
      <w:r>
        <w:rPr/>
        <w:t>участниками предоставления муниципальной услуги</w:t>
      </w:r>
      <w:r>
        <w:rPr>
          <w:lang w:eastAsia="ru-RU"/>
        </w:rPr>
        <w:t xml:space="preserve">  осуществляется при необходимости и по резолюции Комитета или Главы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22">
        <w:r>
          <w:rPr>
            <w:rStyle w:val="InternetLink"/>
            <w:lang w:eastAsia="ru-RU"/>
          </w:rPr>
          <w:t>актами</w:t>
        </w:r>
      </w:hyperlink>
      <w:r>
        <w:rPr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раздел 4. ПРИНЯТИЕ РЕШЕНИЯ О ПРЕДОСТАВЛЕНИИ  ЗАЯВИТЕЛЮ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ЗЕМЕЛЬНОГО УЧАСТКА В АРЕНДУ, СОБСТВЕННОСТЬ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Основанием для начала процедуры является согласованное Главой Томского района заявление получателя услуги с приложенным к нему кадастровым паспортом земельного участка, которое составляет двухнедельный срок. </w:t>
      </w:r>
    </w:p>
    <w:p>
      <w:pPr>
        <w:pStyle w:val="Normal"/>
        <w:autoSpaceDE w:val="false"/>
        <w:ind w:firstLine="540"/>
        <w:jc w:val="both"/>
        <w:rPr/>
      </w:pPr>
      <w:r>
        <w:rPr/>
        <w:t>Пакет документов передается специалисту для подготовки проекта решения (постановления)  о предоставлении земельного участка получа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постановление Администрации Томского района о предоставлении земельного участка в аренду, собственность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раздел 5.  ПОДГОТОВКА И ВЫДАЧА ЗАЯВИТЕЛЮ ДОГОВОРА АРЕНДЫ ЗЕМЕЛЬНОГО УЧАСТКА, ДОГОВОРА КУПЛИ – ПРОДАЖИ ЗЕМЕЛЬНОГО УЧАСТК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Основанием для начала административной процедуры является наличие принятого постановления о предоставлении земельного участка в аренду, собственность, которое составляет н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кет документов передается специалисту для подготовки проекта договора аренды земельного участка, договора купли – продажи земельного  участка  получател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согласованный сторонами  договор аренды или купли – продажи земельного  участка с приложением документов для государственной регист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ПОРЯДОК И ФОРМЫ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в аренду   либо   собственность из земель, находящихся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омский район», для целей, не связанных со строительством, осуществляется должностным лицом – начальником Управления по экономической политике и муниципальным ресурсам. Текущий контроль осуществляется путем проведения должностным лицом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6. Ответственность специалистов и должностного лица – начальника Управления по экономической политике и муниципальным ресурсам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23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24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УСЛУГУ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ДОЛЖНОСТНОГО ЛИЦА И ПРИНИМАЕМОГО ИМ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ЕДОСТАВЛЕНИЮ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28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Томского района – начальнику Управления по экономической политике и муниципальным ресурсам, Главе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9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30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 xml:space="preserve">       </w:t>
      </w:r>
      <w:r>
        <w:rPr/>
        <w:t>Главе Томского района</w:t>
      </w:r>
      <w:r>
        <w:rPr>
          <w:b/>
        </w:rPr>
        <w:t xml:space="preserve">  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Почтовый индекс: _______________________</w:t>
      </w:r>
    </w:p>
    <w:p>
      <w:pPr>
        <w:pStyle w:val="Normal"/>
        <w:jc w:val="right"/>
        <w:rPr/>
      </w:pPr>
      <w:r>
        <w:rPr/>
        <w:t>Контактный телефон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на предоставление земельного участк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для целей, не связанных со строительством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567"/>
        <w:rPr/>
      </w:pPr>
      <w:r>
        <w:rPr/>
        <w:t xml:space="preserve">Прошу предоставить земельный участок в______________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ind w:left="42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испрашиваемое право (собственность, аренда)          </w:t>
      </w:r>
    </w:p>
    <w:p>
      <w:pPr>
        <w:pStyle w:val="Normal"/>
        <w:rPr/>
      </w:pPr>
      <w:r>
        <w:rPr/>
        <w:t>_______________ / _____________________  площадью:  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 xml:space="preserve">(срок аренды)           (условие предоставления)  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4">
    <w:name w:val="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http://www.tradm.ru/" TargetMode="External"/><Relationship Id="rId10" Type="http://schemas.openxmlformats.org/officeDocument/2006/relationships/hyperlink" Target="consultantplus://offline/ref=0AB76CC07DAC348E0003252618D478DE49A5565812B936359D7D8DD6BE6332H" TargetMode="External"/><Relationship Id="rId11" Type="http://schemas.openxmlformats.org/officeDocument/2006/relationships/hyperlink" Target="consultantplus://offline/ref=84225D716BC29A0766EE98A15650198319F69BDFC45BC3FC435B04006D2FB51F35D72676BC16596CDA78A7GE28H" TargetMode="External"/><Relationship Id="rId12" Type="http://schemas.openxmlformats.org/officeDocument/2006/relationships/hyperlink" Target="consultantplus://offline/ref=7DEF3684B016FF3F24E3D363A29BEEB5B6C2AE3BD15CC01F2B45D2IF2EF" TargetMode="External"/><Relationship Id="rId13" Type="http://schemas.openxmlformats.org/officeDocument/2006/relationships/hyperlink" Target="consultantplus://offline/ref=7DEF3684B016FF3F24E3D363A29BEEB5B5C8AB37DF09971D7A10DCFB59I124F" TargetMode="External"/><Relationship Id="rId14" Type="http://schemas.openxmlformats.org/officeDocument/2006/relationships/hyperlink" Target="consultantplus://offline/ref=0AB76CC07DAC348E0003252618D478DE49A556561EB336359D7D8DD6BE6332H" TargetMode="External"/><Relationship Id="rId15" Type="http://schemas.openxmlformats.org/officeDocument/2006/relationships/hyperlink" Target="consultantplus://offline/ref=0AB76CC07DAC348E0003252618D478DE49A5575213B236359D7D8DD6BE6332H" TargetMode="External"/><Relationship Id="rId16" Type="http://schemas.openxmlformats.org/officeDocument/2006/relationships/hyperlink" Target="consultantplus://offline/ref=0AB76CC07DAC348E0003252618D478DE49A5565811BB36359D7D8DD6BE6332H" TargetMode="External"/><Relationship Id="rId17" Type="http://schemas.openxmlformats.org/officeDocument/2006/relationships/hyperlink" Target="consultantplus://offline/ref=0AB76CC07DAC348E0003252618D478DE49A75C5911BB36359D7D8DD6BE6332H" TargetMode="External"/><Relationship Id="rId18" Type="http://schemas.openxmlformats.org/officeDocument/2006/relationships/hyperlink" Target="consultantplus://offline/ref=0AB76CC07DAC348E0003252618D478DE49A75C5911BB36359D7D8DD6BE6332H" TargetMode="External"/><Relationship Id="rId19" Type="http://schemas.openxmlformats.org/officeDocument/2006/relationships/hyperlink" Target="consultantplus://offline/ref=0AB76CC07DAC348E0003252618D478DE49A5565916BB36359D7D8DD6BE6332H" TargetMode="External"/><Relationship Id="rId20" Type="http://schemas.openxmlformats.org/officeDocument/2006/relationships/hyperlink" Target="consultantplus://offline/ref=0AB76CC07DAC348E0003252618D478DE49A5565916BB36359D7D8DD6BE6332H" TargetMode="External"/><Relationship Id="rId21" Type="http://schemas.openxmlformats.org/officeDocument/2006/relationships/hyperlink" Target="consultantplus://offline/ref=7DEF3684B016FF3F24E3CD6EB4F7B0BFB5C1F733D30D9F48234F87A60E1DB782ID2DF" TargetMode="External"/><Relationship Id="rId22" Type="http://schemas.openxmlformats.org/officeDocument/2006/relationships/hyperlink" Target="consultantplus://offline/ref=0BE62AEA83BB90EB3E3D25AE71B500044C73C5DA04816EBA9CF1E32888M7T4G" TargetMode="External"/><Relationship Id="rId23" Type="http://schemas.openxmlformats.org/officeDocument/2006/relationships/hyperlink" Target="consultantplus://offline/ref=0AB76CC07DAC348E0003252618D478DE49A5535815BE36359D7D8DD6BE3286156AAF6E3918A40EAD6730H" TargetMode="External"/><Relationship Id="rId24" Type="http://schemas.openxmlformats.org/officeDocument/2006/relationships/hyperlink" Target="consultantplus://offline/ref=0AB76CC07DAC348E0003252618D478DE49A5555810BF36359D7D8DD6BE3286156AAF6E3918A50DA76732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Николай Пенкин</dc:creator>
  <dc:description/>
  <dc:language>en-US</dc:language>
  <cp:lastModifiedBy>Делопроизводитель нормативно правовых актов</cp:lastModifiedBy>
  <cp:lastPrinted>2015-03-12T10:02:00Z</cp:lastPrinted>
  <dcterms:modified xsi:type="dcterms:W3CDTF">2015-03-13T08:50:00Z</dcterms:modified>
  <cp:revision>2</cp:revision>
  <dc:subject/>
  <dc:title>АДМИНИСТРАЦИЯ СЕРОВСКОГО ГОРОДСКОГО ОКРУГА</dc:title>
</cp:coreProperties>
</file>