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</w:rPr>
      </w:pPr>
      <w:r>
        <w:rPr/>
        <w:object w:dxaOrig="9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331085151" r:id="rId2"/>
        </w:objec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3»    07    2013</w:t>
        <w:tab/>
        <w:t>№ 374-П</w:t>
      </w:r>
    </w:p>
    <w:p>
      <w:pPr>
        <w:pStyle w:val="ConsPlusTitle"/>
        <w:spacing w:lineRule="atLeast" w:line="100"/>
        <w:ind w:right="39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Par40"/>
      <w:bookmarkStart w:id="1" w:name="Par40"/>
    </w:p>
    <w:p>
      <w:pPr>
        <w:pStyle w:val="ConsPlusTitle"/>
        <w:spacing w:lineRule="atLeast" w:line="100"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2" w:name="Par4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 утверждении состава административной комиссии муниципального образования «Томский район»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43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8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реализации Закона Томской области от 24.11.2009 г. N 260-ОЗ «Об административных комиссиях в Томской области» и во исполнение постановления Администрации Томского района от15.07.2013 № 192 «Об административной комиссии муниципального образования «Томский район»,</w:t>
      </w:r>
    </w:p>
    <w:p>
      <w:pPr>
        <w:pStyle w:val="Normal"/>
        <w:suppressAutoHyphens w:val="false"/>
        <w:autoSpaceDE w:val="false"/>
        <w:ind w:firstLine="85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100"/>
        <w:ind w:right="-1" w:firstLine="85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состав административной комиссии муниципального образования «Томский район» согласно приложению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 xml:space="preserve">2. Управлению Делами Администрации Томского района (Шрейдер О.А.) разместить настоящее распоряжение на сайте муниципального образования «Томский район»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возложить на Заместителя Главы Томского района – начальника Управления Делами Шрейдер О.А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Томского района — 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-</w:t>
      </w:r>
    </w:p>
    <w:p>
      <w:pPr>
        <w:pStyle w:val="Style16"/>
        <w:tabs>
          <w:tab w:val="left" w:pos="0" w:leader="none"/>
          <w:tab w:val="left" w:pos="6804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му развитию села </w:t>
        <w:tab/>
        <w:t xml:space="preserve">          А.В. Крикунов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овосельцева М.В.</w:t>
      </w:r>
    </w:p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rFonts w:eastAsia="Times New Roman" w:cs="Times New Roman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40 89 93</w:t>
      </w:r>
      <w:r>
        <w:br w:type="page"/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распоряж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ом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7.2013 № 374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ндреева Валентина Григорьевна – главный специалист сектора потребительского рынка и малого предпринимательства Комитета по экономике Управления по экономической политике и муниципальным ресурсам Администрации Томского район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енюк Елена Владимировна – главный специалист по молодёжной политике отдела по молодёжной политике Управления по социальной политике Администрации Томского район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/>
      </w:pPr>
      <w:r>
        <w:rPr>
          <w:sz w:val="28"/>
          <w:szCs w:val="28"/>
        </w:rPr>
        <w:t>Дементьева Наталья Алексеевна – консультант по кадровым вопросам отдела по информатизации и кадровому обеспечению Управления Делами Администрации Томского район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инская Татьяна Сергеевна – главный специалист-юрисконсульт отдела по опеке и попечительству Управления  по социальной политике Администрации Томского района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ельцева Маргарита Владимировна — главный специалист-ответственный секретарь административной комиссии Администрации Томского район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ловянишников Геннадий Иванович — консультант по вопросам профилактики правонарушений Администрации Томского район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аженникова Елена Владимировна — старший инспектор группы по борьбе с правонарушениями и преступлениями в сфере потребительского рынка и исполнения административного законодательства отдела МВД России по Томскому району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дкин Дмитрий Васильевич — начальник отдела по информатизации и кадровому обеспечению Управления Делами Администрации Томского район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вецов Дмитрий Юрьевич – главный специалист-юрисконсульт Комитета по земельным ресурсам Управления по экономической политике и муниципальным ресурсам Администрации Томского район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рейдер Ольга Анатольевна – заместитель Главы Томского района – начальник Управления Делами Администрации Томского район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тушенко Маргарита Анатольевна – ведущий специалист по делам несовершеннолетних Управления  по социальной политике Администрации Томского района;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6804"/>
          <w:tab w:val="left" w:pos="2268" w:leader="none"/>
        </w:tabs>
        <w:spacing w:before="0" w:after="0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Ярушин Александр Степанович – заместитель председателя комитета по архитектуре и градостроительству Администрации Томского район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Times New Roman" w:cs="Arial"/>
      <w:b/>
      <w:bCs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37:00Z</dcterms:created>
  <dc:creator>Оксана Захарова</dc:creator>
  <dc:description/>
  <cp:keywords/>
  <dc:language>en-US</dc:language>
  <cp:lastModifiedBy>Делопроизводитель нормативно правовых актов</cp:lastModifiedBy>
  <cp:lastPrinted>2013-07-22T13:04:00Z</cp:lastPrinted>
  <dcterms:modified xsi:type="dcterms:W3CDTF">2013-07-23T02:42:00Z</dcterms:modified>
  <cp:revision>3</cp:revision>
  <dc:subject/>
  <dc:title> </dc:title>
</cp:coreProperties>
</file>