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35108132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 xml:space="preserve">  28  </w:t>
      </w:r>
      <w:r>
        <w:rPr>
          <w:sz w:val="26"/>
          <w:szCs w:val="24"/>
        </w:rPr>
        <w:t xml:space="preserve">» </w:t>
      </w:r>
      <w:r>
        <w:rPr>
          <w:sz w:val="26"/>
          <w:szCs w:val="24"/>
          <w:u w:val="single"/>
        </w:rPr>
        <w:t xml:space="preserve">           04            </w:t>
      </w:r>
      <w:r>
        <w:rPr>
          <w:sz w:val="26"/>
          <w:szCs w:val="24"/>
        </w:rPr>
        <w:t xml:space="preserve">  2017 г.                                                                            № </w:t>
      </w:r>
      <w:r>
        <w:rPr>
          <w:sz w:val="26"/>
          <w:szCs w:val="24"/>
          <w:u w:val="single"/>
        </w:rPr>
        <w:t xml:space="preserve">88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крытии пожароопасного сезона на </w:t>
      </w:r>
    </w:p>
    <w:p>
      <w:pPr>
        <w:pStyle w:val="Normal"/>
        <w:rPr/>
      </w:pPr>
      <w:r>
        <w:rPr>
          <w:sz w:val="26"/>
          <w:szCs w:val="26"/>
        </w:rPr>
        <w:t>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«Томский район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25.04.2012 № 390 «О противопожарном режиме» и постановлением Администрации Томской области от 26.04.2017 № 160а «О начале пожароопасного сезона 2017 года на территории Томской области», в целях своевременного осуществления мер по предупреждению и ликвидации природных пожаров, обеспечения безопасности населения, населенных пунктов и объектов экономики на территории Томского района,</w:t>
      </w:r>
    </w:p>
    <w:p>
      <w:pPr>
        <w:pStyle w:val="13"/>
        <w:spacing w:lineRule="auto" w:line="360" w:before="240" w:after="0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территории Томского района начало пожароопасного сезона с 28 апреля 2017 года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миссии по предупреждению и ликвидации чрезвычайных ситуаций и обеспечению пожарной безопасности Администрации Томского района обеспечить взаимодействие сил и средств по защите населения и территории района от чрезвычайных ситуаций природного характера, вызванных природными пожарами на муниципальном и межмуниципальном уровнях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Главам сельских поселений в течение пожароопасного сезона, в целях контроля за соблюдением правил пожарной безопасности, обеспечить ежедневное патрулирование территорий сельских поселений патрульными группам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Рекомендовать главным лесничим Тимирязевского (Титков С.В.) (по согласованию), Томского (Куц С.Н.) (по согласованию), Корниловского (Тулеев А.У.) (по согласованию) лесничеств ОГКУ «Томсклес» обеспечить готовность сил и средств арендаторов лесных отношений для предупреждения и тушения лесных пожаров.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А.Н. Масловског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</w:t>
      </w:r>
      <w:r>
        <w:rPr>
          <w:lang w:val="en-US" w:eastAsia="en-US"/>
        </w:rPr>
        <w:t xml:space="preserve">                                </w:t>
      </w:r>
      <w:r>
        <w:rPr>
          <w:sz w:val="26"/>
          <w:szCs w:val="26"/>
        </w:rPr>
        <w:t xml:space="preserve">                    В.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8:00Z</dcterms:created>
  <dc:creator>Dmitriy</dc:creator>
  <dc:description/>
  <dc:language>en-US</dc:language>
  <cp:lastModifiedBy>Делопроизводитель нормативно правовых актов</cp:lastModifiedBy>
  <cp:lastPrinted>2017-04-28T09:55:00Z</cp:lastPrinted>
  <dcterms:modified xsi:type="dcterms:W3CDTF">2017-04-28T08:58:00Z</dcterms:modified>
  <cp:revision>2</cp:revision>
  <dc:subject/>
  <dc:title/>
</cp:coreProperties>
</file>