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512531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1.02.2019 г.                                                                                                             №4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Главы Томского района (Главы Администрации)</w:t>
      </w:r>
      <w:r>
        <w:rPr>
          <w:sz w:val="26"/>
          <w:szCs w:val="26"/>
        </w:rPr>
        <w:t xml:space="preserve"> от 10.11.2006 № 4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в соответствие с постановлением Администрации Томского района от 14.12.2018 №345 «О закреплении муниципального имущества на праве оперативного управления за Управлением ЖКХ, строительства, транспорта и связи Администрации Томского района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Внести в постановление Главы Томского района (Главы Администрации) от 10.11.2006 №448 </w:t>
      </w:r>
      <w:r>
        <w:rPr>
          <w:sz w:val="26"/>
          <w:szCs w:val="26"/>
        </w:rPr>
        <w:t>(в ред. от 23.10.2017 №229)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А.А. Терещенко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tbl>
      <w:tblPr>
        <w:tblW w:w="114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9"/>
        <w:gridCol w:w="1701"/>
        <w:gridCol w:w="1180"/>
        <w:gridCol w:w="1088"/>
        <w:gridCol w:w="992"/>
        <w:gridCol w:w="709"/>
        <w:gridCol w:w="850"/>
        <w:gridCol w:w="851"/>
        <w:gridCol w:w="96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1.02.2019 г. №4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145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 общего пользования находящихся в собственности</w:t>
            </w:r>
          </w:p>
        </w:tc>
      </w:tr>
      <w:tr>
        <w:trPr>
          <w:trHeight w:val="300" w:hRule="atLeast"/>
        </w:trPr>
        <w:tc>
          <w:tcPr>
            <w:tcW w:w="114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Томский район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4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окрытия, км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, м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\бетон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\бетон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вийно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6+7+8+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Итатка до с.Том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Лоскутово к д.Магад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– д.Плотниково - ж.р.Пету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оусово – д.Овраж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ухово – д.Сухар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 – д.Ипат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- ж.р.Кашт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254 ОП МР 69Н-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26 км – п.Басандай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 – п.См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 – п.За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–с.Моряковский Затон до с.Полов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дорога от с.Половинка - до п.Поздня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алиновка-Леспромхоз к д.Моск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п.Молодежный - к п.За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Итатка к д.Ольг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 г.Томск-г.Асино к д.Милоновка(с.Семилужки-д.Милон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с.Сухоречье от а/дороги г.Томск-г.Мариинск к Карь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Карь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биха – с.Сухоре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Зоркальцево к д.Берез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 – с.Мельниково к д.Нелю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г.Томска к д.Пет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Петрово к д.Бор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-с.Мельниково к п.86-й квар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Поросино от с.Зоркальц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Самусь к с.Петро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Наумовка к д.Георг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Предтеченск к д.Поздне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орога с.Богашево - д.Воро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Итатка к д.Пост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г.Мариинск к д.Сует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овка – д.Горь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д.Кисловка до д.Гол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254 ОП МР 69Н-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с.Кафтанчиково до д.Бараб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Корнилово к д.Малая Михай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-с.Межениновка к п.Труб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от а/дороги г.Томск-с.Межениновка к д.Плот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\о «Ветер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залово-д.Новострой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Октябрьское к д.Уще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- подъезд к д.Николаевка – д.Милонов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254 ОП МР 69Н-04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д.Поросино - д.Бор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Томскому райо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0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1:00Z</dcterms:created>
  <dc:creator>adtu</dc:creator>
  <dc:description/>
  <cp:keywords/>
  <dc:language>en-US</dc:language>
  <cp:lastModifiedBy>Семенова Мария</cp:lastModifiedBy>
  <cp:lastPrinted>2019-01-29T10:04:00Z</cp:lastPrinted>
  <dcterms:modified xsi:type="dcterms:W3CDTF">2019-02-04T04:11:00Z</dcterms:modified>
  <cp:revision>2</cp:revision>
  <dc:subject/>
  <dc:title> </dc:title>
</cp:coreProperties>
</file>