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065665810" r:id="rId2"/>
        </w:object>
      </w:r>
    </w:p>
    <w:p>
      <w:pPr>
        <w:pStyle w:val="TextBody"/>
        <w:jc w:val="center"/>
        <w:rPr/>
      </w:pPr>
      <w:r>
        <w:rPr>
          <w:sz w:val="20"/>
        </w:rPr>
        <w:t>МУНИЦИПАЛЬНОЕ ОБРАЗОВАНИЕ «ТОМСКИЙ РАЙОН»</w:t>
        <w:br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15»  02    2016 г.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36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еди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журно-диспетчерской служб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Том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1 декабря 1994 года N 68-ФЗ "О защите населения и территорий от чрезвычайных ситуаций природного и техногенного характера", во исполнение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, руководствуясь протоколом заседания Правительственной комиссии по предупреждению и ликвидации чрезвычайных ситуаций и обеспечению пожарной безопасности от 28.08.2015 № 7, </w:t>
      </w:r>
    </w:p>
    <w:p>
      <w:pPr>
        <w:pStyle w:val="ConsPlusNormal"/>
        <w:tabs>
          <w:tab w:val="clear" w:pos="709"/>
          <w:tab w:val="left" w:pos="0" w:leader="none"/>
          <w:tab w:val="left" w:pos="6379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Утвердить Положение о единой дежурно-диспетчерской службе муниципального образования «Томский район» согласно приложению к настоящему постановлению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Управлению Делами Администрации Томского района (Ефимова О.Е.) опубликовать данное постановление в газете «Томское предместье» и разместить на официальном сайте муниципального образования «Томский район» в сети «Интернет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3.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, председателя КЧС и ОПБ А.В. Вульф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лава Томского района                                                                                     В.Е. Лукьянов                                     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А.Кан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40 78 3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15» 02  2016 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единой дежурно-диспетчерской службе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ом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1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нятия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сновные задачи, функции и полномочия единой дежурно-диспетчерской службы (далее – ЕДДС) муниципального образования «Томский район»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ая дежурно-диспетчерская служба Администрации Томского района является органом повседневного управления звена территориальной подсистемы единой государственной системы предупреждения и ликвидации чрезвычайных ситуаций (далее – РСЧС) муниципального образования «Томский район»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ДС муниципального образования «Томский район» в пределах своих полномочий взаимодействует со всеми дежурно-диспетчерскими службами (далее – ДДС) экстренных оперативных служб и организаций (объектов) Томского района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– ЧС) (происшествиях) и совместных действий при угрозе возникновения или возникновении ЧС (происшеств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Целью создания 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ю исполнения полномочий органами местного самоуправления муниципального образования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ого образования, защите населения и территорий от ЧС,  в том числе по обеспечению безопасности людей на водных объектах, охране их жизни и здоровь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ДС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экстренных оперативных служб и организаций (объектов), 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ЕДДС муниципального образования «Томский район»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законодательством субъекта Российской Федерации, настоящим Положением, а также нормативными правовыми актами Администрации Томской области и Администрации Томского района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ДС входит в состав отдела по ГО и ЧС Управления Делами Администрации Томского района и свою деятельность осуществляет под руководством начальника отдела по ГО и ЧС. 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ДС муниципального образования «Томский район» осуществляет свою деятельность во взаимодействии с центром управления в кризисных ситуациях (далее – ЦУКС) главного управления МЧС России (далее – ГУ МЧС России) по Томской области, подразделениями органов государственной власти РФ и органами местного самоуправ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ЕДДС</w:t>
      </w:r>
    </w:p>
    <w:p>
      <w:pPr>
        <w:pStyle w:val="22"/>
        <w:spacing w:lineRule="auto" w:line="240"/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1.2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ЕДДС для осуществления постоянного контроля за оперативной обстановкой и своевременного реагирования на ее изменение выполняет следующие основные задачи: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от вышестоящих органов управления и передача в подчиненные органы управления сигналов боевого управления в соответствии с требованиями директивных документов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руководителей Администрации Томского района и соответствующих руководителей служб реагирования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бор и обобщение информации о состоянии экологической, техногенной, инженерной, медицинской обстановки, анализ данных о сложившейся обстановке, в том числе об угрозе или возникновении ЧС, определение ее масштабов, контроль за изменением ситуации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руководства и управления подразделениями аварийно-спасательных формирований и силами постоянной готовности – при реагировании на ЧС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/>
      </w:pPr>
      <w:r>
        <w:rPr>
          <w:sz w:val="26"/>
          <w:szCs w:val="26"/>
        </w:rPr>
        <w:t>- организация взаимодействия в установленном порядке с ГУ МЧС России по Томской области, а также с Администрацией Томской области, органами местного самоуправления,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едварительная оценка обстановки (мониторинг), подготовка вариантов возможных решений на совместные действия служб реагирова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и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едение задач, поставленных вышестоящими органами управления РСЧС, до сил реагирования, осуществление контроля исполнения этих задач;</w:t>
      </w:r>
    </w:p>
    <w:p>
      <w:pPr>
        <w:pStyle w:val="Normal"/>
        <w:tabs>
          <w:tab w:val="clear" w:pos="709"/>
          <w:tab w:val="left" w:pos="114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сводной информации о происшедших ЧС и принятых мерах по их ликвид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Основные функции ЕДДС</w:t>
      </w:r>
    </w:p>
    <w:p>
      <w:pPr>
        <w:pStyle w:val="Normal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1. На ЕДДС муниципального образования «Томский район»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имает, регистрирует и обрабатывает заявления о ЧС, авариях и стихийных бедств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оперативные меры по организации работ по предупреждению и устранению нарушений в обеспечении населения коммунальными услугами, энерго-, водо-, газо- и теплоснабжения населенных пунктов района, привлекая при необходимости соответствующие служ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ирует работу жилищно-коммунальных служб с целью их лучшего взаимодействия как между собой, так и с предприятиями, организациями других ведомств при проведении аварийно-восстановительных работ на коммунальных, транспортных и энергетических объектах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бор, обработку, обобщение и выдачу информации об оперативной обстановке и состоянии сил и средств вышеуказанных служб в установленные сроки и в объеме, необходимом для принятия решения в случаях производственных аварий, либо отклонениях в их работе. Постоянно владеет оперативной обстановкой о деятельности этих служб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заимодействует с оперативным дежурным Главного управления МЧС России по Томской области, оказывает информационную помощь оперативным группам ГУ ГОЧС по их запросам в районе ЧС, аварии или стихийного бед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ежедневно до 8-00 представляет итоговую информацию за прошедшие сутки Главе Томского района, заместителю Главы Томского района-начальнику Управления ЖКХ, строительства, транспорта и связи, начальнику отдела по ГО и ЧС Управления Делами Администрации Томского района, а в случаях серьезных нарушений в деятельности предприятий и организаций, грозящих значительными отклонениями в жизнеобеспечении населения или связанных с несчастными случаями информирует указанных руководителей -– немедлен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выезд на место аварии ответственных должностных лиц Администрации Томского района непосредственно задействованных в координации действий по устранению причин и последствий ава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ет о производственных авариях, пожарах, других происшествиях и просьбах об оказании помощи от организаций и граждан диспетчерам соответствующих служб по сложившейся ситуации, с обязательной отметкой в журнале регистрации поступающе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повещение и персональный вызов должностных лиц Администрации Томского района, других должностных лиц и руководителей органов местного самоуправления. Осуществляет оповещение Глав сельских поселений, руководителей организаций, служб ГО согласно схем оповещения при возникновении чрезвычайных ситуаций, при проведении мероприятий гражданской обороны и в период мобил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техническую документ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ует в организации профессиональной подготовки, переподготовки и повышения квалификации специалистов для населения оперативного дежурства на муниципальном и объектовом уровнях РСЧС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center"/>
        <w:rPr/>
      </w:pPr>
      <w:r>
        <w:rPr>
          <w:b/>
          <w:bCs/>
          <w:sz w:val="26"/>
          <w:szCs w:val="26"/>
        </w:rPr>
        <w:t>Состав и структура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включает в себя: руководство ЕДДС; дежурно-диспетчерский персонал; пункт 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дание Администрации Томского района); средства связи, оповещения и автоматизации управ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руководства ЕДДС входят: ведущий специалист отдела ГО и ЧС на которого возложено руководство деятельностью ЕДДС. В состав дежурно-диспетчерского персонала ЕДДС входит четыре диспетчера, один из которых – старший. Диспетчера относятся к категории технических работников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ЕДДС – круглосуточное дежурство согласно утвержденно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фику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и информирование населения при угрозе или возникновении ЧС осуществляется по телефонной связи через органы местного самоуправления, по системе «Рупор»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управления ЕДДС (далее – ПУ ЕДДС) представляет собой рабочее помещение для дежурно-диспетчерского персонала, оснащенное необходимыми техническими средствами т документацией. 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, в том числе и в военное врем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технических средств управления ЕД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вязи и автоматизации управления, в том числе средства радио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повещения руководящего состава и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егистрации (записи) входящих и исходящих перегово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техника (компьютеры, принтеры, сканер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а видеоконференц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ые каналы связи с ЦУКС ГУ МЧС России по Томской области, ЕДДС соседних муниципальных образ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8. Средства связи ЕДДС должны обеспеч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ую связ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у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едачу команд, сигналов оповещения 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мутацию передаваемого сообщения до соответствующих ДДС экстренных оперативных служб и организаций (объек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мен речевыми сообщениями, документальной и видео информацией, а также данными с вышестоящими и взаимодействующими служб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яжение с сетью связи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9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– КЧС и ОПБ) и ДДС экстренных оперативных служб и организаций (объектов) о случившихся фактах и принятых экстренных мерах. Он включает в себя автоматизированные рабочие места (далее –АРМ) специалистов дежурной смены, программно-технические средства, объединенные в локальную вычислительную се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0. Местная система оповещения Томского района представляет собой организационно-техническое объединение специальных технических средств оповещения и каналов связ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1. Система оповещения обеспечивает передач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гналов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чевых (текстовых) сооб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ловных сигн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2. Минимальный состав документации на ПУ ЕДД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ые правовые акты по вопросам ГО, заш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шения об информационном взаимодействии ЕДДС с ДДС экстренных оперативных служб и организаций (объектов) и службами жизнеобеспечения Том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урнал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по действиям дежурно-диспетчерского персонала при получении информации об угрозе возникновения и возникновении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трукции о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 взаимодействия ЕДДС с ДДС экстренных оперативных служб и организаций (объектов) при ликвидации пожаров, ЧС (происшествий) различного характера на территории Том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и списки оповещения руководства ГО, муниципальн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Томского района, ДДС экстренных оперативных служб и организаций (объектов) в случае ЧС (происшеств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ик несения дежу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лефонный справочни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 сил и средств Томского района, привлекаемых к ликвидации ЧС (происшествий);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2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ОРГАНИЗАЦИЯ РАБОТЫ ЕДДС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.1. Режимы функционирование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1. ЕДДС функционируют в трех режимах мирного времени (</w:t>
      </w:r>
      <w:r>
        <w:rPr>
          <w:bCs/>
          <w:sz w:val="26"/>
          <w:szCs w:val="26"/>
        </w:rPr>
        <w:t>повседневной деятельности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повышенной готовности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чрезвычайной ситуации</w:t>
      </w:r>
      <w:r>
        <w:rPr>
          <w:sz w:val="26"/>
          <w:szCs w:val="26"/>
        </w:rPr>
        <w:t>), а также, при переводе ГО с мирного на военное положение, в условиях военного положения и в военное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 Режимы функционирования для ЕДДС устанавливает начальник отдела по ГО и ЧС Управления Делами Администрации Томского района по распоряжению Главы Том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режиме повседневной деятельности</w:t>
      </w:r>
      <w:r>
        <w:rPr>
          <w:sz w:val="26"/>
          <w:szCs w:val="26"/>
        </w:rPr>
        <w:t xml:space="preserve"> ЕДДС осуществляет круглосуточное дежурство в готовности к экстренному реагированию на угрозу или возникновение ЧС и пожаров. В этом режиме ЕДДС обеспеч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ем от населения и других ДДС сообщений о любых чрезвычайных происшествиях, несущих информацию об угрозе или возникновении ЧС и пожаров, их регистрац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бщение и анализ информации о ЧС и пожара за текущие сутки и представление соответствующих докладов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в готовности к применению средств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необходимых дополнений и изменений в банк данных, а также в структуру и содержание оперативных документов по реагированию на ЧС и пожа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ения о чрезвычайных происшествиях, которые не относятся к сфере ответственности ЕДДС, незамедлительно передаются соответствующей ДДС по предназнач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2.1.4. В </w:t>
      </w:r>
      <w:r>
        <w:rPr>
          <w:bCs/>
          <w:sz w:val="26"/>
          <w:szCs w:val="26"/>
        </w:rPr>
        <w:t>режим повышенной готовности ЕДДС и привлекаемые ДДС экстренных и оперативных служб и организаций (объектов) переводятся при угрозе возникновения ЧС (происшествия) в тех случаях, когда ликвидация угрозы требует совместные действия ДДС и сил РСЧС, взаимодействующих с ЕДДС Томского района</w:t>
      </w:r>
      <w:r>
        <w:rPr>
          <w:sz w:val="26"/>
          <w:szCs w:val="26"/>
        </w:rPr>
        <w:t>. В этом режиме ЕДДС обеспеч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благовременную подготовку к возможным действиям в случае возникновения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 оповещение и персональный вызов должностных лиц КЧС и ОПБ, взаимодействующих ДДС и подчиненных сил постоянной готов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и обобщение данных наблюдения и контроля за обстановкой в районе, на потенциально-опасных объектах (далее - ПОО), а также за состоянием окружающей природной сре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ование развития обстановки и подготовку предложений по действиям привлекаемых сил и средств и доклад их по подчин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ректировку алгоритмов действий ЕДДС при реагировании на угрозу возникновения ЧС и уточнение порядка взаимодействия с другими ДД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ю действий ЕДДС при принятии ими экстренных мер по предотвращению ЧС или смягчению её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том режиме ЕДДС действуют в соответствии с положением о функциональном звене территориальной подсистемы РСЧС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5. В </w:t>
      </w:r>
      <w:r>
        <w:rPr>
          <w:bCs/>
          <w:sz w:val="26"/>
          <w:szCs w:val="26"/>
        </w:rPr>
        <w:t>режим чрезвычайной ситуац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ЕДДС</w:t>
      </w:r>
      <w:r>
        <w:rPr>
          <w:sz w:val="26"/>
          <w:szCs w:val="26"/>
        </w:rPr>
        <w:t xml:space="preserve"> выполняет задач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действий ЕДДС и привлекаемых сил и средств звена территориальной подсистемы единой государственной системы предупреждения и ликвидации чрезвычайных ситуаций муниципального образования «Томский район» при проведении работ по защите населения и территории от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движением и отслеживание передвижения оперативных групп в районе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овещение и передача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установлением и перемещением границ зон ЧС, своевременное оповещение и информирование населения (через Глав сельских поселений, руководителей организаций) о складывающейся обстановке и опасностях в районе 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6. Функционирование ЕДДС в</w:t>
      </w:r>
      <w:r>
        <w:rPr>
          <w:bCs/>
          <w:sz w:val="26"/>
          <w:szCs w:val="26"/>
        </w:rPr>
        <w:t xml:space="preserve"> военное время</w:t>
      </w:r>
      <w:r>
        <w:rPr>
          <w:sz w:val="26"/>
          <w:szCs w:val="26"/>
        </w:rPr>
        <w:t xml:space="preserve"> осуществляется в соответствии с положениями о гражданской обороне, планами гражданской обороны муниципальных образований, соответствующими инструкциями дежурно-диспетчерскому персоналу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ДДС продолжает свою деятельность (в соответствии с утвержденными положениями) в </w:t>
      </w:r>
      <w:r>
        <w:rPr>
          <w:bCs/>
          <w:sz w:val="26"/>
          <w:szCs w:val="26"/>
        </w:rPr>
        <w:t>военное время</w:t>
      </w:r>
      <w:r>
        <w:rPr>
          <w:sz w:val="26"/>
          <w:szCs w:val="26"/>
        </w:rPr>
        <w:t xml:space="preserve"> и предусматривается размещение дежурно-диспетчерских смен на соответствующих пунктах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2.2. Порядок работы ЕДДС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1. Вызовы (сообщения) и ЧС (происшествиях) могут поступать в ЕДДС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2. При классификации сложившейся ситуации как ЧС (происшествия), ЕДДС поручает проведение ликвидации ЧС (происшествия) соответствующим ДДС экстренных оперативных служб и организаций (объектов) и силам РСЧС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3. При классификации сложившейся ситуации как ЧС выше локального уровня, диспетчер ЕДДС немедленно докладывает начальнику отдела по ГО и ЧС Томского района, председателю КЧС и ОПБ района, Главе Томского района, в ЦУКС ГУ МЧС России по Томской област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Порядок взаимодействия ЕДДС с ДДС экстренных оперативных служб и организаций (объект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взаимодействия ЕДДС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Томской област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3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II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ТРЕБОВАНИЯ К СОСТАВУ И СТРУКТУРЕ ЕДДС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Комплектование и подготовка кадров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1. Работники ЕДДС назначаются и освобождаются от должности распоряжением Главы Томского района по предложению начальника отдела по ГО и ЧС Томского района и согласованию с заместителем Главы Томского района – начальником Управления ЖКХ, строительства, транспорта и связ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Личный состав ЕДДС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Основными формами обучения дежурно-диспетчерского персонала ЕДДС являются: тренировки диспетчеров, участие в учебных мероприятиях (учениях) и занятиях по профессиональной подготов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.1.4. Учебные мероприятия (тренировки и учения), проводимые с дежурно-диспетчерским персоналом ЕДДС, осуществляется в соответствии с планом, разработанным заблаговременно и утвержденным Главой Томского района с учетом тренировок, проводимых ЦУКС ГУ МЧС России по Томской области по плану, утвержденному начальником ГУ МЧС России по Томской обла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Требования к дежурно-диспетчерскому персоналу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1. Дежурно-диспетчерский персонал ЕДДС должен зн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дминистративную структуру Томского района. Должности и фамилии руководящего состава системы безопасности и адреса аварийно-спасательных формирований дежурных служб, входящих в структуру указанной системы в Томском рай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дминистративные границы Томского района, районы выезда пожарно-спасательных подразделений, наименование местностей и транспортных магистра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ацию системы дежурно-диспетчерских служб в рай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ону территориальной ответственности ЕДДС и зоны территориальной ответственности служб экстренного реагирования, действующих на территории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О, социально-значимые объекты, расположенные в районе выезда, их адреса, полное 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пункте управления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иски возникновения ЧС (происшествий), характерные для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ункциональные обязанности и порядок работы диспетч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уководящие документы, регламентирующие работу диспетчер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труктуру и технологию функционирования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нормативные документы, регламентирующие деятельность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ы, определяющие деятельность дежурного ЕДДС по сигналам ГО и другим сигнала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авила ведения документ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2. Дежурный ЕДДС должен уме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органами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эффективно работать с коммуникационным оборудованием, основными офисными приложениями для операционной системы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 или эквивален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четко говорить по телефону одновременно с работой за компьютеро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менять коммуникативные навы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быстро принимать реш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овышать уровень теоретической и практической подготов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охранять конфиденциальную информацию, полученную в процессе выполнения свои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3. Дежурному ЕДДС запрещ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ести телефонные переговоры, не связанные с несением дежу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едоставлять какую-либо информацию средствам массовой информации и посторонним лицам без указания руководств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пускать в помещение ЕДДС посторонних ли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2.4. Требования к дежурному ЕДДС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высшее, среднее профессиональное образование без предъявления требований к стажу рабо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нание нормативных документов, определяющих функционирование ЕДДС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навыки работы на компьютере на уровне уверенного пользователя (знание </w:t>
      </w:r>
      <w:r>
        <w:rPr>
          <w:sz w:val="26"/>
          <w:szCs w:val="26"/>
          <w:lang w:val="en-US"/>
        </w:rPr>
        <w:t>Micro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>) или эквивалент, умение пользоваться электронной почтой, Интерне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умение пользоваться информационной справочной систе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Требования к помещению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чет потребностей в площадях помещений ЕДДС производится на базе требований действующих санитарных правил и норм (СанПиН) и на основе значений количества специалистов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районе, средней продолжительности обработка звонка и количества звонков в су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6"/>
          <w:szCs w:val="26"/>
        </w:rPr>
        <w:t>3.4. Требования к оборудованию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1. Требования к оборудованию ЕДДС разработаны с учетом необходимости выполнения задач ЕДДС в круглосуточном режиме, одобрены распоряжением Правительства Российской Федерации от 25 августа 2008 г. № 1240-р «О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.2. В состав оборудования должны вход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РМ специалистов дежурной сме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ктивное оборудование локальной вычислительной се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труктурированная кабельная се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ерверное оборуд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иализированные средства хранения данны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мплект оргтехни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 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РМ управления местной системой оповещ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средства видеоотображения коллективного пользования и системы видеоконференцсвяз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иально оборудованный металлический сейф, для хранения пакетов на изменение режимов функционир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етеостанц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бор радиацион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сточник гарантированного электропит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fldChar w:fldCharType="begin"/>
      </w:r>
      <w:r>
        <w:rPr>
          <w:sz w:val="26"/>
          <w:b/>
          <w:szCs w:val="26"/>
          <w:lang w:val="en-US" w:eastAsia="en-US"/>
        </w:rPr>
        <w:instrText xml:space="preserve"> =4\*Roman </w:instrTex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separate"/>
      </w: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lang w:val="en-US" w:eastAsia="en-US"/>
        </w:rPr>
        <w:fldChar w:fldCharType="end"/>
      </w:r>
      <w:r>
        <w:rPr>
          <w:b/>
          <w:sz w:val="26"/>
          <w:szCs w:val="26"/>
        </w:rPr>
        <w:t>. ДЕЯТЕЛЬНОСТЬ Е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4.1. ЕДДС входит в структуру Администрации Том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eastAsia="ar-SA"/>
        </w:rPr>
      </w:pPr>
      <w:r>
        <w:rPr>
          <w:sz w:val="26"/>
          <w:szCs w:val="26"/>
        </w:rPr>
        <w:t xml:space="preserve">4.2. Финансирование создания и деятельности ЕДДС осуществляется из средств бюджета муниципального образования «Томский район».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5CE9D34DFB954CD1020D48C2CFEC1429F52355AA5A8DCA6DB9CE7DA72tEmAC" TargetMode="External"/><Relationship Id="rId5" Type="http://schemas.openxmlformats.org/officeDocument/2006/relationships/hyperlink" Target="consultantplus://offline/ref=05CE9D34DFB954CD1020D48C2CFEC1429F5B3C5BA5ADDCA6DB9CE7DA72EABDDEEE7DD8D0079DD4CEt3m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Dmitriy</dc:creator>
  <dc:description/>
  <dc:language>en-US</dc:language>
  <cp:lastModifiedBy>Делопроизводитель нормативно правовых актов</cp:lastModifiedBy>
  <cp:lastPrinted>2016-02-12T08:43:00Z</cp:lastPrinted>
  <dcterms:modified xsi:type="dcterms:W3CDTF">2016-02-15T09:08:00Z</dcterms:modified>
  <cp:revision>2</cp:revision>
  <dc:subject/>
  <dc:title/>
</cp:coreProperties>
</file>