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2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3pt" filled="f" o:ole="">
            <v:imagedata r:id="rId3" o:title=""/>
          </v:shape>
          <o:OLEObject Type="Embed" ProgID="" ShapeID="ole_rId2" DrawAspect="Content" ObjectID="_1986531964" r:id="rId2"/>
        </w:objec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 25 »    10     2011 г.</w:t>
        <w:tab/>
        <w:t>№ 280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 по профилактике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а и острых респираторных вирусных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й в эпидсезон 2011-2012 гг.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муниципального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Томский район».</w:t>
      </w:r>
    </w:p>
    <w:p>
      <w:pPr>
        <w:pStyle w:val="Style14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>С целью  усиления мероприятий по предупреждению заболеваний гриппом и другими острыми респираторными инфекциями населения в муниципальном образовании «Томский район» и в соответствии со      статьей 51 Федерального закона Российской Федерации от 30 марта 1999 г. № 52 ФЗ   «О санитарно-эпидемиологическом благополучии населения», статьи 1 Федерального закона Российской Федерации от 30 июня 2006 года № 91 ФЗ «О внесении изменений в статьи 9 Федерального закона «Об иммунопрофилактике инфекционных болезней», Национальным календарем прививок, во исполнение Постановления главного государственного санитарного врача по Томской области от 21.09.2011г. № 5 «О мероприятиях  по профилактике гриппа и острых респираторных вирусных инфекций в эпидсезон 2011-2012гг»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0" w:leader="none"/>
          <w:tab w:val="left" w:pos="2268" w:leader="none"/>
        </w:tabs>
        <w:spacing w:before="0" w:after="0"/>
        <w:ind w:right="-2" w:hanging="0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>1. Создать и утвердить состав Совета по предупреждению распространения заболеваемости гриппом и другими острыми респираторными инфекциями на территории Томского района в эпидсезон 2011-2012 годов, согласно приложению №1 к настоящему постановлению.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>2. Утвердить план мероприятий по предупреждению распространения заболеваемости гриппом и другими острыми респираторными вирусными инфекциями на территории муниципального образования «Томский район» в эпидсезон 2011-2012 годов согласно приложению № 2 к настоящему постановлению.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>3. На заседании Совета рассмотреть вопросы: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о ходе подготовки к эпидемическому подъему заболеваемости гриппом и ОРВИ, о готовности лечебных учреждений к предстоящему эпидсезону с оценкой имеющихся материальных ресурсов (запаса противовирусных препаратов, средств индивидуальной защиты и дезинфекционных средств, медицинской аппаратуры, транспорта и других);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>- с учетом эпидемиологической ситуации по гриппу и ОРВИ и прогноза ее развития на территории о своевременном введении ограничительных мероприятий и о выделении дополнительных финансовых средств на закупку лекарственных препаратов, средств индивидуальной защиты, медицинского оборудования для дооснащения лечебных учреждений, дезинфекционных средств в соответствии с расчетной потребностью.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>4. Руководителям учреждений и организаций независимо от организационно-правовой формы рекомендовать: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>- выделить финансовые средства на организацию  и проведение вакцинации сотрудников против гриппа;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>- оказывать содействие учреждениям здравоохранения в организации и проведении мероприятий по реализации национального календаря профилактических прививок в части иммунизации против гриппа контингентов из групп риска – детей с 6 месяцев, учащихся 1-11 классов, студентов высших и профессиональных и средних профессиональных учреждений, взрослых работающих по отдельным профессиям и должностям, взрослых старше 60 лет;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аботу в зимних условиях с соблюдением необходимого температурного режима, обеспечить работающих на открытом воздухе помещениями для обогрева и приема пищи.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 xml:space="preserve">5. Главным врачам лечебных учреждений: 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>- организовать и провести до 1 ноября иммунизацию против гриппа контингентов групп риска, предусмотренных  национальным  календарем профилактических прививок - детей с 6 месяцев, учащихся 1-11 классов, студентов высших и профессиональных и средних профессиональных учреждений, взрослых работающих по отдельным профессиям и должностям, взрослых старше 60 лет;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>- в срок до 30.10 2011 провести анализ готовности лечебных учреждений к подъему заболеваемости гриппом и ОРВИ, обратив особое внимание на перепрофилирование стационаров, развертывание гриппозных коек, разделение потоков больных в поликлиниках и амбулаторных учреждениях, наличие медикаментов и средств индивидуальной защиты персонала, дезинфекционных средств, выделения дополнительного медицинского персонала для оказания помощи больным гриппом и ОРВИ;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>- организовать подготовку персонала лечебных учреждений по вопросам клиники, диагностики и лечения гриппа, мер личной профилактики;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>- обеспечить активную санитарно-просветительную работу среди населения о мерах индивидуальной и общественной профилактике гриппа и ОРВИ, необходимости своевременного обращения за медицинской помощью в случае появления признаков заболевания;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 случае ухудшения эпидемиологической обстановки на территории своевременно инициировать рассмотрение ситуации на Совете по предупреждению распространения заболеваемости гриппом и другими ОРВИ с целью организации межведомственного взаимодействия до стабилизации эпидемиологической ситуации.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>6.  Начальнику Управления образования Ефимову С.Н: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>- организовать обучение персонала дошкольных и общеобразовательных учреждений мерам профилактики гриппа и ОРВИ;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меры для обеспечения дошкольных и образовательных учреждений медицинскими кадрами, необходимым оборудованием (термометры, бактерицидные лампы, дезинфекционные средства, средствами личной гигиены, индивидуальной защиты и др.);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>- организовать поддержание оптимального теплового режима в образовательных учреждениях, проведение дезинфекции и режимов проветривания;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случае выявления больных гриппом в дошкольных и общеобразовательных учреждениях проводить мероприяти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нитарно-эпидемиологических правил СП 3.1.2.1319-03 «Профилактика гриппа» (зарегистрировано в Минюсте России 20.05.2003     № 4578), а также с учетом заболеваемости гриппом и ОРВИ приостанавливать учебный процесс и ограничивать проведение массовых культурных, спортивных и других мероприятий;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ть содействие учреждениям здравоохранения в организации и проведении прививочной кампании против гриппа детям МДОУ, учащимся школ, студентам, сотрудникам образовательных учреждений.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>7. Управлению делами Администрации Томского района                   (О.А Шрейдер) опубликовать настоящее постановление в газете «Томское предместье».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ab/>
        <w:t xml:space="preserve">8. Контроль за исполнением настоящего постановления возложить на заместителя Главы Администрации - начальника Управления по социальной политике Железчикова В.П.   </w:t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0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>В.Е. Лукьянов</w:t>
        <w:tab/>
      </w:r>
    </w:p>
    <w:p>
      <w:pPr>
        <w:pStyle w:val="Style14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p>
      <w:pPr>
        <w:pStyle w:val="Style14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Ю.И.Сухих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911240</w:t>
      </w:r>
    </w:p>
    <w:p>
      <w:pPr>
        <w:pStyle w:val="Style14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7080" w:hanging="0"/>
        <w:jc w:val="right"/>
        <w:rPr/>
      </w:pPr>
      <w:r>
        <w:rPr/>
        <w:t xml:space="preserve">      </w:t>
      </w:r>
      <w:r>
        <w:rPr/>
        <w:t>Томского района</w:t>
        <w:tab/>
        <w:tab/>
        <w:t xml:space="preserve">       </w:t>
      </w:r>
    </w:p>
    <w:p>
      <w:pPr>
        <w:pStyle w:val="Normal"/>
        <w:jc w:val="right"/>
        <w:rPr/>
      </w:pPr>
      <w:r>
        <w:rPr/>
        <w:tab/>
        <w:t>от « 25 » 10  2011 г.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28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едупреждению распространения заболеваемости грипп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другими острыми респираторными вирусными инфекция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Томского района в эпидсезон 2011 – 201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Железчиков   </w:t>
        <w:tab/>
        <w:tab/>
        <w:tab/>
        <w:t xml:space="preserve">-  </w:t>
        <w:tab/>
        <w:t>Заместитель Главы Администрации-</w:t>
      </w:r>
    </w:p>
    <w:p>
      <w:pPr>
        <w:pStyle w:val="Normal"/>
        <w:rPr/>
      </w:pPr>
      <w:r>
        <w:rPr/>
        <w:t>Валентин Павлович</w:t>
        <w:tab/>
        <w:tab/>
        <w:tab/>
        <w:tab/>
        <w:t xml:space="preserve">начальник Управления по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социальной политике – </w:t>
      </w:r>
    </w:p>
    <w:p>
      <w:pPr>
        <w:pStyle w:val="Normal"/>
        <w:rPr/>
      </w:pPr>
      <w:r>
        <w:rPr/>
        <w:tab/>
        <w:tab/>
        <w:tab/>
        <w:tab/>
        <w:tab/>
        <w:tab/>
        <w:t>председатель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хих          </w:t>
        <w:tab/>
        <w:tab/>
        <w:tab/>
        <w:tab/>
        <w:t xml:space="preserve">- </w:t>
        <w:tab/>
        <w:t>главный врач МУЗ «Томская</w:t>
      </w:r>
    </w:p>
    <w:p>
      <w:pPr>
        <w:pStyle w:val="Normal"/>
        <w:rPr/>
      </w:pPr>
      <w:r>
        <w:rPr/>
        <w:t xml:space="preserve">Юрий Иванович </w:t>
        <w:tab/>
        <w:tab/>
        <w:tab/>
        <w:tab/>
        <w:t>центральная районная больница»-</w:t>
      </w:r>
    </w:p>
    <w:p>
      <w:pPr>
        <w:pStyle w:val="Normal"/>
        <w:rPr/>
      </w:pPr>
      <w:r>
        <w:rPr/>
        <w:tab/>
        <w:tab/>
        <w:tab/>
        <w:tab/>
        <w:tab/>
        <w:tab/>
        <w:t>заместитель председателя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ашников </w:t>
        <w:tab/>
        <w:tab/>
        <w:tab/>
        <w:tab/>
        <w:t xml:space="preserve">-  </w:t>
        <w:tab/>
        <w:t xml:space="preserve"> заместитель главного врача </w:t>
      </w:r>
    </w:p>
    <w:p>
      <w:pPr>
        <w:pStyle w:val="Normal"/>
        <w:rPr/>
      </w:pPr>
      <w:r>
        <w:rPr/>
        <w:t>Евгений Валентинович</w:t>
        <w:tab/>
        <w:tab/>
        <w:tab/>
        <w:t xml:space="preserve"> МУЗ «Томская ЦРБ» по МОН, </w:t>
      </w:r>
    </w:p>
    <w:p>
      <w:pPr>
        <w:pStyle w:val="Normal"/>
        <w:ind w:left="3540" w:firstLine="708"/>
        <w:rPr/>
      </w:pPr>
      <w:r>
        <w:rPr/>
        <w:t>секретарь совет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Ефимов</w:t>
        <w:tab/>
        <w:tab/>
        <w:tab/>
        <w:tab/>
        <w:t xml:space="preserve">-  </w:t>
        <w:tab/>
        <w:t>начальник Управления образования</w:t>
      </w:r>
    </w:p>
    <w:p>
      <w:pPr>
        <w:pStyle w:val="Normal"/>
        <w:rPr/>
      </w:pPr>
      <w:r>
        <w:rPr/>
        <w:t>Сергей Николаевич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</w:t>
        <w:tab/>
        <w:tab/>
        <w:tab/>
        <w:tab/>
        <w:tab/>
        <w:t xml:space="preserve">-  </w:t>
        <w:tab/>
        <w:t xml:space="preserve">начальник отдела культуры, Управления по </w:t>
      </w:r>
    </w:p>
    <w:p>
      <w:pPr>
        <w:pStyle w:val="Normal"/>
        <w:rPr/>
      </w:pPr>
      <w:r>
        <w:rPr/>
        <w:t>Валентина Николаевна</w:t>
        <w:tab/>
        <w:tab/>
        <w:tab/>
        <w:t xml:space="preserve">социальной политике </w:t>
      </w:r>
    </w:p>
    <w:p>
      <w:pPr>
        <w:pStyle w:val="Normal"/>
        <w:ind w:left="3540" w:firstLine="708"/>
        <w:rPr/>
      </w:pPr>
      <w:r>
        <w:rPr/>
        <w:t>член совета</w:t>
        <w:tab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качев </w:t>
        <w:tab/>
        <w:tab/>
        <w:tab/>
        <w:tab/>
        <w:t xml:space="preserve">-  </w:t>
        <w:tab/>
        <w:t xml:space="preserve">начальник отдела </w:t>
      </w:r>
    </w:p>
    <w:p>
      <w:pPr>
        <w:pStyle w:val="Normal"/>
        <w:rPr/>
      </w:pPr>
      <w:r>
        <w:rPr/>
        <w:t>Андрей Анатольевич</w:t>
        <w:tab/>
        <w:tab/>
        <w:tab/>
        <w:t>по молодежной политике и спорту</w:t>
      </w:r>
    </w:p>
    <w:p>
      <w:pPr>
        <w:pStyle w:val="Normal"/>
        <w:rPr/>
      </w:pPr>
      <w:r>
        <w:rPr/>
        <w:tab/>
        <w:tab/>
        <w:tab/>
        <w:tab/>
        <w:tab/>
        <w:tab/>
        <w:t>член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мова </w:t>
        <w:tab/>
        <w:tab/>
        <w:tab/>
        <w:tab/>
        <w:t xml:space="preserve">-  </w:t>
        <w:tab/>
        <w:t>заместитель главного врача МУЗ</w:t>
      </w:r>
    </w:p>
    <w:p>
      <w:pPr>
        <w:pStyle w:val="Normal"/>
        <w:rPr/>
      </w:pPr>
      <w:r>
        <w:rPr/>
        <w:t>Елена Михайловна</w:t>
        <w:tab/>
        <w:tab/>
        <w:tab/>
        <w:tab/>
        <w:t>«Томская ЦРБ» по медицинской части</w:t>
      </w:r>
    </w:p>
    <w:p>
      <w:pPr>
        <w:pStyle w:val="Normal"/>
        <w:rPr/>
      </w:pPr>
      <w:r>
        <w:rPr/>
        <w:tab/>
        <w:tab/>
        <w:tab/>
        <w:tab/>
        <w:tab/>
        <w:tab/>
        <w:t>член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</w:t>
        <w:tab/>
        <w:tab/>
        <w:tab/>
        <w:tab/>
        <w:t xml:space="preserve">-  </w:t>
        <w:tab/>
        <w:t xml:space="preserve">главный врач МУ «Светленская </w:t>
      </w:r>
    </w:p>
    <w:p>
      <w:pPr>
        <w:pStyle w:val="Normal"/>
        <w:rPr/>
      </w:pPr>
      <w:r>
        <w:rPr/>
        <w:t>Игорь Георгиевич</w:t>
        <w:tab/>
        <w:tab/>
        <w:tab/>
        <w:tab/>
        <w:t>районная больница № 1»</w:t>
      </w:r>
    </w:p>
    <w:p>
      <w:pPr>
        <w:pStyle w:val="Normal"/>
        <w:rPr/>
      </w:pPr>
      <w:r>
        <w:rPr/>
        <w:tab/>
        <w:tab/>
        <w:tab/>
        <w:tab/>
        <w:tab/>
        <w:tab/>
        <w:t>член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мьянов </w:t>
        <w:tab/>
        <w:tab/>
        <w:tab/>
        <w:tab/>
        <w:t xml:space="preserve">-  </w:t>
        <w:tab/>
        <w:t>главный врач МУЗ «Моряковская</w:t>
      </w:r>
    </w:p>
    <w:p>
      <w:pPr>
        <w:pStyle w:val="Normal"/>
        <w:rPr/>
      </w:pPr>
      <w:r>
        <w:rPr/>
        <w:t>Виталий Семенович</w:t>
        <w:tab/>
        <w:tab/>
        <w:tab/>
        <w:tab/>
        <w:t>участковая больница»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член совета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7080" w:hanging="0"/>
        <w:jc w:val="right"/>
        <w:rPr/>
      </w:pPr>
      <w:r>
        <w:rPr/>
        <w:t xml:space="preserve">      </w:t>
      </w:r>
      <w:r>
        <w:rPr/>
        <w:t>Томского района</w:t>
        <w:tab/>
        <w:tab/>
        <w:t xml:space="preserve">       </w:t>
      </w:r>
    </w:p>
    <w:p>
      <w:pPr>
        <w:pStyle w:val="Normal"/>
        <w:jc w:val="right"/>
        <w:rPr/>
      </w:pPr>
      <w:r>
        <w:rPr/>
        <w:tab/>
        <w:t>от « 25 » 10   2011 г.</w:t>
      </w:r>
    </w:p>
    <w:p>
      <w:pPr>
        <w:pStyle w:val="Normal"/>
        <w:ind w:firstLine="720"/>
        <w:jc w:val="right"/>
        <w:rPr>
          <w:rStyle w:val="Style13"/>
        </w:rPr>
      </w:pPr>
      <w:r>
        <w:rPr/>
        <w:t xml:space="preserve"> № </w:t>
      </w:r>
      <w:r>
        <w:rPr/>
        <w:t>280</w:t>
      </w:r>
    </w:p>
    <w:p>
      <w:pPr>
        <w:pStyle w:val="Heading1"/>
        <w:jc w:val="center"/>
        <w:rPr/>
      </w:pPr>
      <w:r>
        <w:rPr/>
        <w:t xml:space="preserve">План </w:t>
        <w:br/>
        <w:t xml:space="preserve">мероприятий по предупреждению распространения заболеваемости </w:t>
        <w:br/>
        <w:t xml:space="preserve">гриппом и другими острыми респираторными вирусными инфекциями </w:t>
        <w:br/>
        <w:t xml:space="preserve">на территории муниципального образования "Томский район" </w:t>
        <w:br/>
        <w:t>в эпидсезон 2011-2012 годов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6"/>
        <w:gridCol w:w="1514"/>
        <w:gridCol w:w="2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 Образовать районный совет по предупреждению распространения заболеваемости гриппом и другими острыми респираторными вирусными инфекциями (далее ОРВИ) на территории муниципального образования "Томский район" в эпидсезон 2011-2012 г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 – Начальник Управления по социаль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 Томского района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Откорректировать и утвердить план мероприятий по предупреждению распространения заболеваемости гриппом и другими ОРВИ на территории муниципального образования "Томский район" в эпидсезон 2011-2012 г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 – Начальник Управления по социаль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лавные врачи МУЗ Томского райо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 Обеспечить проведение в полном объеме профилактических и противоэпидемических мероприятий по предупреждению распространения заболеваемости гриппом и другими ОРВИ на территории муниципального образования "Томский район" в эпидсезон 2011-2012 г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 период эпидемии-ческого подъема заболевае-мости 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 – Начальник Управления по социаль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УЗ Томского района</w:t>
            </w:r>
          </w:p>
        </w:tc>
      </w:tr>
      <w:tr>
        <w:trPr>
          <w:trHeight w:val="11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 Провести межведомственные рабочие совещания по профилактике, лечению гриппа, организации и проведению противоэпидемических мероприятий в эпидсезон гриппа и ОРВИ 2011-2012 г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УЗ Том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рганизовать проведение семинаров  для специалистов муниципальных учреждений здравоохранения, врачей-ординаторов и интернов,  сотрудников Управления образования, ДДОУ и школ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 Активизировать санитарно-просветительную работу среди населения Томского района по профилактике гриппа и оказанию помощи заболевши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местить необходимую информацию на официальных сайта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овать работу "горячих линий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Normal"/>
              <w:rPr/>
            </w:pPr>
            <w:r>
              <w:rPr/>
              <w:t>постоянно, в течение вс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Администрации – Начальник Управления по социаль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работу со средствами массовой информации для широкого информирования населения Томского района о мерах профилактики грипп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 периода эпидемического подъема заболеваемости гриппом и ОРВИ и в течение всего периода эпид-подъ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Администрации – Начальник Управления по социаль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гулярное оперативное взаимодействие с Управлением Роспотребнадзора по Томской области по вопросам надзора за циркуляцией и раннего обнаружения новых штаммов вируса грипп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эпидсез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сти усиленный режим </w:t>
              <w:br/>
              <w:t xml:space="preserve">противоэпидемических мероприятий </w:t>
              <w:br/>
              <w:t xml:space="preserve">в подведомственных учреждениях </w:t>
              <w:b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Запретить допуск посетителей к лицам, находящимся в стационарах подведомственных учреждениях </w:t>
              <w:b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ить контроль за соблюдением </w:t>
              <w:br/>
              <w:t>температурного режима, режимов текущей дезинфекции, применением персоналом в подведомственных учреждениях средств индивидуальной защи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УЗ То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еспечить: </w:t>
              <w:br/>
              <w:t xml:space="preserve">1. Передачу в ежедневном режиме информации о заболеваниях гриппом и ОРВИ в эпидемиологическое бюро ФГБУЗ "Центр гигиены и эпидемиологии в Томской области", в том числе о групповой заболеваемости </w:t>
              <w:br/>
              <w:t>гриппом (5 случаев и более в течение 7 дней, связанных между собой инкубационным периодом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2. Забор и доставку материала от больных гриппом и ОРВИ в вирусологическую лабораторию ФГУЗ "Центр гигиены и эпидемиологии в Томской области" и ОГУЗ "Томская областная клиническая больница": </w:t>
              <w:br/>
              <w:t xml:space="preserve">для мониторинговых лабораторных </w:t>
              <w:br/>
              <w:t xml:space="preserve">исследований - в соответствии с установленными требованиями (еженедельно не менее 3-4 заболевших детей и взрослых); </w:t>
              <w:br/>
              <w:t>при этом включать в число обследованных лиц больных в случае групповой заболеваемости, больных с тяжелым клиническим течением, беременных женщин, заболевших ОРВ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 Проведение первичных санитарно-противоэпидемических мероприятий в очагах гриппа и ОРВ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br/>
              <w:t xml:space="preserve">4. Подготовку стационара и при необходимости развертывание дополнительных коек для </w:t>
              <w:br/>
              <w:t>госпитализации больных с гриппом и ОРВИ, использование разработанных схем маршрутизации пациентов разных групп (дети, беременные женщины, взрослое население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 Оперативную подготовку дополнительно привлекаемого медицинского персонала в период эпидем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. Па период эпидемии перевод лечебно-профилактических учреждений на специальный режим работ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УЗ Том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ниторинг наличия противовирусных препаратов и средств индивидуальной защиты в розничной аптечной се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УЗ Томского района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граничить проведение в подведомственных учреждениях массовых мероприятий в закрытых помещениях. </w:t>
              <w:br/>
              <w:t xml:space="preserve">2. Обеспечить организацию выявления </w:t>
              <w:br/>
              <w:t xml:space="preserve">больных в подведомственных учреждениях и организациях и направление их в учреждения </w:t>
              <w:br/>
              <w:t>здравоохран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иод </w:t>
              <w:br/>
              <w:t xml:space="preserve">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 С целью своевременного выявления в образовательных учреждениях заболевших обеспечит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ежедневный утренний осмотр детей; </w:t>
              <w:br/>
              <w:t xml:space="preserve">проведение санитарно-гигиенических </w:t>
              <w:br/>
              <w:t>мероприятий (дезинфекция посуды, игрушек, влажная уборка помещений с использованием дезинфицирующих средств, проветривание помещений, обеззараживание воздуха и др.).</w:t>
              <w:br/>
              <w:t>2.. Продолжить в установленном порядке сбор и передачу информации о количестве отсутствующих детей (студентов) заболевших гриппом и ОРВИ, а также об эпидемиологической ситуации в учреждениях с круглосуточным пребыванием людей.</w:t>
              <w:br/>
              <w:t xml:space="preserve">3.  В случае выявления групповых заболеваний ОРВИ в одном классе (группе), удельный вес которых составляет 20% и более от численности класса (группы), проводить комплекс санитарно-противоэпидемических </w:t>
              <w:br/>
              <w:t xml:space="preserve">(профилактических) мероприятий включающий: </w:t>
              <w:br/>
              <w:t xml:space="preserve">временное приостановление учебного процесса в классе (группе); </w:t>
              <w:br/>
              <w:t xml:space="preserve">медицинское наблюдение за контактными лицами в течение 7 дней; </w:t>
              <w:br/>
              <w:t>введение "кабинетной" системы обучения в школе.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4.. В случае вовлечения в эпидемический процесс обучающихся двух и более классов (групп) с общим числом заболевших 30% и более от численности учащихся образовательного учреждения проводить комплекс санитарно-противоэпидемических </w:t>
              <w:br/>
              <w:t xml:space="preserve">(профилактических) мероприятий, </w:t>
              <w:br/>
              <w:t>включающий временное приостановление учебного процесс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 Продумать организацию дистанционного обучения школьников, особенно выпускных классов, в условиях закрытия школ на каранти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. Обеспечить контроль за использованием бесконтактных термометров и бактерицидных облуча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период </w:t>
              <w:br/>
              <w:t xml:space="preserve">эпидемического </w:t>
              <w:br/>
              <w:t xml:space="preserve">подъема </w:t>
              <w:br/>
              <w:t>заболеваемости</w:t>
              <w:br/>
              <w:t>гриппом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 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verflowPunct w:val="false"/>
      <w:autoSpaceDE w:val="false"/>
      <w:outlineLvl w:val="0"/>
    </w:pPr>
    <w:rPr>
      <w:rFonts w:eastAsia="Arial Unicode MS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0:00Z</dcterms:created>
  <dc:creator>Admin</dc:creator>
  <dc:description/>
  <cp:keywords/>
  <dc:language>en-US</dc:language>
  <cp:lastModifiedBy>Седченко</cp:lastModifiedBy>
  <cp:lastPrinted>2011-10-21T08:09:00Z</cp:lastPrinted>
  <dcterms:modified xsi:type="dcterms:W3CDTF">2011-10-26T09:50:00Z</dcterms:modified>
  <cp:revision>2</cp:revision>
  <dc:subject/>
  <dc:title> </dc:title>
</cp:coreProperties>
</file>