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5pt" filled="f" o:ole="">
            <v:imagedata r:id="rId3" o:title=""/>
          </v:shape>
          <o:OLEObject Type="Embed" ProgID="" ShapeID="ole_rId2" DrawAspect="Content" ObjectID="_2126715598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tabs>
          <w:tab w:val="clear" w:pos="708"/>
          <w:tab w:val="right" w:pos="10490" w:leader="none"/>
        </w:tabs>
        <w:spacing w:before="240" w:after="240"/>
        <w:ind w:left="567" w:right="42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5.03.2021 </w:t>
        <w:tab/>
        <w:t xml:space="preserve">                                                            № 85</w:t>
      </w:r>
    </w:p>
    <w:p>
      <w:pPr>
        <w:pStyle w:val="Style23"/>
        <w:tabs>
          <w:tab w:val="clear" w:pos="708"/>
        </w:tabs>
        <w:spacing w:before="0" w:after="0"/>
        <w:ind w:left="567" w:right="424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омск</w:t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      внесении         изменений       в </w:t>
      </w:r>
    </w:p>
    <w:p>
      <w:pPr>
        <w:pStyle w:val="Normal"/>
        <w:tabs>
          <w:tab w:val="clear" w:pos="708"/>
          <w:tab w:val="left" w:pos="4678" w:leader="none"/>
        </w:tabs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Томского района от 02.11.2020 № 404</w:t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муниципальной программы «Развитие малого и среднего предпринимательства в Томском районе» в соответствие с действующим законодательством, на основании решения Думы Томского района от 25.02.2021 № 31 «О внесении изменений в решение Думы Томского района от 22 декабря 2020 года № 22 «Об утверждении бюджета Томского района на 2021 год и плановый период 2022 и 2023 годов»</w:t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424" w:hanging="0"/>
        <w:jc w:val="both"/>
        <w:rPr/>
      </w:pPr>
      <w:r>
        <w:rPr>
          <w:sz w:val="24"/>
          <w:szCs w:val="24"/>
        </w:rPr>
        <w:tab/>
        <w:tab/>
        <w:t>1. 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  <w:r>
        <w:rPr/>
        <w:t xml:space="preserve"> </w:t>
      </w:r>
      <w:r>
        <w:rPr>
          <w:sz w:val="24"/>
          <w:szCs w:val="24"/>
        </w:rPr>
        <w:t>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right="42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газете «Томское предместье».</w:t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                                                                                                А.А. Терещенко</w:t>
        <w:tab/>
        <w:tab/>
        <w:tab/>
        <w:t xml:space="preserve">                                    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лева Виктория Викторовна</w:t>
      </w:r>
    </w:p>
    <w:p>
      <w:pPr>
        <w:pStyle w:val="ConsPlusNormal"/>
        <w:widowControl w:val="false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 40-85-73</w:t>
      </w:r>
    </w:p>
    <w:p>
      <w:pPr>
        <w:pStyle w:val="ConsPlus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vv@atr.tomsk.gov.ru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3.2021  N 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50"/>
        <w:gridCol w:w="175"/>
        <w:gridCol w:w="682"/>
        <w:gridCol w:w="844"/>
        <w:gridCol w:w="148"/>
        <w:gridCol w:w="703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"</w:t>
            </w:r>
          </w:p>
        </w:tc>
      </w:tr>
      <w:tr>
        <w:trPr>
          <w:trHeight w:val="1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5 годы с прогнозом на 2026 и 202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«О развитии малого и среднего предпринимательства в Российской Федерации»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425" w:gutter="0" w:header="720" w:top="1276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417"/>
        <w:gridCol w:w="284"/>
        <w:gridCol w:w="1138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Задача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856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Поддержка деятельност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35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2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6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35,7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26,3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6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3"/>
        <w:gridCol w:w="2025"/>
        <w:gridCol w:w="2410"/>
        <w:gridCol w:w="2126"/>
        <w:gridCol w:w="6"/>
      </w:tblGrid>
      <w:tr>
        <w:trPr>
          <w:trHeight w:val="20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lang w:eastAsia="ru-RU"/>
              </w:rPr>
              <w:t>Участники - главные распорядители средств бюджета Томского района (ГРБС)- Администрация Том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программа: «Поддержка деятельности субъектов малого и среднего предпринимательства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1: поддержка перспективных предпринимательских проект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– предоставление поддержки стартующему бизнесу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онкурс предпринимательских проектов субъектов малого предпринимательства «Развитие»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2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3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3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2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– формирование позитивного образа предпринимательской деятельности, 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62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626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 в рамках празднования профессионального праздника - Дня российского предпринимательства в Томском район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: проведение Всероссийской переписи населения 2020 года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ое мероприятие  – проведение Всероссийской переписи населения 2020 года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 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1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Всероссийской переписи населения 2020 го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по Подпрограмме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5,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5,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425" w:gutter="0" w:header="720" w:top="1276" w:footer="72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546"/>
        <w:gridCol w:w="1153"/>
        <w:gridCol w:w="849"/>
        <w:gridCol w:w="29"/>
        <w:gridCol w:w="662"/>
        <w:gridCol w:w="160"/>
        <w:gridCol w:w="123"/>
        <w:gridCol w:w="12"/>
        <w:gridCol w:w="12"/>
        <w:gridCol w:w="545"/>
        <w:gridCol w:w="10"/>
        <w:gridCol w:w="12"/>
        <w:gridCol w:w="136"/>
        <w:gridCol w:w="553"/>
        <w:gridCol w:w="8"/>
        <w:gridCol w:w="12"/>
        <w:gridCol w:w="120"/>
        <w:gridCol w:w="158"/>
        <w:gridCol w:w="271"/>
        <w:gridCol w:w="6"/>
        <w:gridCol w:w="12"/>
        <w:gridCol w:w="561"/>
        <w:gridCol w:w="136"/>
        <w:gridCol w:w="12"/>
        <w:gridCol w:w="705"/>
        <w:gridCol w:w="144"/>
        <w:gridCol w:w="425"/>
        <w:gridCol w:w="21"/>
        <w:gridCol w:w="263"/>
        <w:gridCol w:w="283"/>
        <w:gridCol w:w="9"/>
        <w:gridCol w:w="417"/>
        <w:gridCol w:w="143"/>
        <w:gridCol w:w="588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6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роведение Всероссийской переписи населения 2020 года.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проведение Всероссийской переписи населения 2020 года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5 годы с прогнозом на 2026 и 2027 годы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</w:t>
            </w:r>
            <w:r>
              <w:rPr/>
              <w:t>209,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69,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текущего состояния сферы реализации муниципальной программы,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основные проблемы в указанной сфере и прогноз ее развити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Normal"/>
        <w:jc w:val="both"/>
        <w:rPr/>
      </w:pPr>
      <w:r>
        <w:rPr/>
        <w:t>Анализ по видам деятельности получателей:</w:t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840"/>
      </w:tblGrid>
      <w:tr>
        <w:trPr>
          <w:trHeight w:val="473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идам деятельност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и субсидии 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Х (в т.ч. изготовление ме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служивание автомобилей, служба перевоз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карни, кондит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мастер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елье по пошиву одеж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аботка ле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клю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оны красоты, парикмах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ерные, фитнес з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цент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отделке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олуфабрика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столярных изделий (мебели), и изготовление изделий из  берес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одарков ручной раб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изводства тепло эффективных блоков «Теплосте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иашко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фасовка ч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центры, базы отдых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матолог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и монтаж систем охранной сигнализации, видеонаблю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зайн-Лабора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ищевых продуктов (в т.ч.ч чипс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графическ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335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. Проведение Всероссийской переписи населения 2020 г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информ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425" w:gutter="0" w:header="720" w:top="12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х мероприятий и ресурсное обеспечение реализации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190"/>
        <w:gridCol w:w="86"/>
        <w:gridCol w:w="1555"/>
        <w:gridCol w:w="1478"/>
        <w:gridCol w:w="1478"/>
        <w:gridCol w:w="1033"/>
        <w:gridCol w:w="1020"/>
        <w:gridCol w:w="1243"/>
        <w:gridCol w:w="272"/>
        <w:gridCol w:w="1320"/>
        <w:gridCol w:w="1134"/>
        <w:gridCol w:w="1190"/>
      </w:tblGrid>
      <w:tr>
        <w:trPr>
          <w:trHeight w:val="2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Поддержка перспективных предпринимательских проектов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- предоставление поддержки стартующему бизнесу, в том числе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 - получателей финансовой поддержки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ероприятие –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7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ников мероприятий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 62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, принявших участие в мероприятиях, ед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ённых мероприятий (ед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: проведение Всероссийской переписи населения 2020 год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по подпрограмм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935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9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6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992" w:right="127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2DB29A3B7A2D2395396E0958E970448C0759E18B6A2D2E54C08EFA07V5ZDD" TargetMode="External"/><Relationship Id="rId5" Type="http://schemas.openxmlformats.org/officeDocument/2006/relationships/hyperlink" Target="consultantplus://offline/ref=182DB29A3B7A2D23953970044E852E408C0504ED8660207E089FD5A7505462C3VEZCD" TargetMode="External"/><Relationship Id="rId6" Type="http://schemas.openxmlformats.org/officeDocument/2006/relationships/hyperlink" Target="consultantplus://offline/ref=182DB29A3B7A2D23953970044E852E408C0504ED87622F7A0D9FD5A7505462C3ECEE4D7069680685830E54V7Z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9:00Z</dcterms:created>
  <dc:creator>Смирнова Екатерина</dc:creator>
  <dc:description/>
  <dc:language>en-US</dc:language>
  <cp:lastModifiedBy>Блинова Наталья</cp:lastModifiedBy>
  <cp:lastPrinted>2021-03-10T11:17:00Z</cp:lastPrinted>
  <dcterms:modified xsi:type="dcterms:W3CDTF">2021-03-24T01:59:00Z</dcterms:modified>
  <cp:revision>2</cp:revision>
  <dc:subject/>
  <dc:title/>
</cp:coreProperties>
</file>