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34647591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омс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«09»     12    2014                      </w:t>
        <w:tab/>
        <w:tab/>
        <w:tab/>
        <w:tab/>
        <w:tab/>
        <w:tab/>
        <w:t xml:space="preserve">                    № 335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  <w:t>Администрации Томского района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  <w:t>от 28.01.2013 № 15 (в ред. от 27.06.2014 г. № 182)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 постановлением Администрации Томского района  от 29.10.2013   №  342    «О муниципальных программах Томского района», </w:t>
      </w:r>
    </w:p>
    <w:p>
      <w:pPr>
        <w:pStyle w:val="Style17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6" w:hanging="0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ЯЮ:</w:t>
      </w:r>
    </w:p>
    <w:p>
      <w:pPr>
        <w:pStyle w:val="Style17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/>
      </w:pPr>
      <w:r>
        <w:rPr>
          <w:sz w:val="26"/>
          <w:szCs w:val="26"/>
        </w:rPr>
        <w:t>Внести изменения в постановление Администрации Томского района от 28.01.2013 № 15 «Об утверждении муниципальной программы «Развитие внутреннего и въездного туризма на территории Томского района Томской области на 2013 - 2017 годы» (в ред. от 27.06.2014 г. № 182):</w:t>
      </w:r>
    </w:p>
    <w:p>
      <w:pPr>
        <w:pStyle w:val="Style17"/>
        <w:ind w:left="426" w:firstLine="360"/>
        <w:jc w:val="both"/>
        <w:rPr/>
      </w:pPr>
      <w:r>
        <w:rPr>
          <w:sz w:val="26"/>
          <w:szCs w:val="26"/>
        </w:rPr>
        <w:t>- паспорт муниципальной программы «Развитие внутреннего и въездного туризма на территории Томского района Томской области на 2013 - 2017 годы» изложить в новой редакции согласно приложению 1 к настоящему постановлению;</w:t>
      </w:r>
    </w:p>
    <w:p>
      <w:pPr>
        <w:pStyle w:val="Style17"/>
        <w:ind w:left="426" w:firstLine="360"/>
        <w:jc w:val="both"/>
        <w:rPr/>
      </w:pPr>
      <w:r>
        <w:rPr>
          <w:sz w:val="26"/>
          <w:szCs w:val="26"/>
        </w:rPr>
        <w:t>- таблицу 1 «Ресурсное обеспечение Программы» главы 4 раздела 3 цифры изложить в следующей редакции:</w:t>
      </w:r>
    </w:p>
    <w:p>
      <w:pPr>
        <w:pStyle w:val="Normal"/>
        <w:tabs>
          <w:tab w:val="clear" w:pos="708"/>
          <w:tab w:val="left" w:pos="6237" w:leader="none"/>
          <w:tab w:val="left" w:pos="7440" w:leader="none"/>
        </w:tabs>
        <w:ind w:left="426"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14"/>
        <w:gridCol w:w="1275"/>
        <w:gridCol w:w="1241"/>
        <w:gridCol w:w="1243"/>
        <w:gridCol w:w="1344"/>
        <w:gridCol w:w="125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/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0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1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6"/>
                <w:szCs w:val="26"/>
              </w:rPr>
              <w:t>Бюджеты сельских поселен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9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45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2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44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3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086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6"/>
          <w:szCs w:val="26"/>
        </w:rPr>
        <w:t>- Приложение 1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2 к настоящему постановлению;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6"/>
          <w:szCs w:val="26"/>
        </w:rPr>
        <w:t>- Приложение 2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3 к настоящему постановлению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(О.Е. Ефимова) разместить настоящее постановление на официальном сайте муниципального образования «Томский район» в сети Интернет и опубликовать настоящее постановление в газете "Томское предместье".</w:t>
      </w:r>
    </w:p>
    <w:p>
      <w:pPr>
        <w:pStyle w:val="Style17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7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426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й заместитель Главы Томского района 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начальник    Управления  по социально-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кономическому  развитию села                     </w:t>
        <w:tab/>
        <w:t xml:space="preserve">    </w:t>
        <w:tab/>
        <w:t xml:space="preserve">                 А.В. Крикунов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  <w:szCs w:val="26"/>
          <w:lang w:val="ru-RU"/>
        </w:rPr>
      </w:pPr>
      <w:r>
        <w:rPr>
          <w:b w:val="false"/>
          <w:sz w:val="20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pStyle w:val="Heading"/>
        <w:jc w:val="left"/>
        <w:rPr/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87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61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09.12.2014  № 3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внутреннего и въездного туризма на территории Томского района Томской области на 2013-2017 годы»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18"/>
        <w:gridCol w:w="723"/>
        <w:gridCol w:w="524"/>
        <w:gridCol w:w="596"/>
        <w:gridCol w:w="356"/>
        <w:gridCol w:w="604"/>
        <w:gridCol w:w="387"/>
        <w:gridCol w:w="593"/>
        <w:gridCol w:w="343"/>
        <w:gridCol w:w="680"/>
        <w:gridCol w:w="256"/>
        <w:gridCol w:w="49"/>
        <w:gridCol w:w="101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 на территории Томского района на 2013-2017 годы»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социальной политике Администрации Томского района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тегическая цель социально-экономического развития на реализацию которой направлена муниципальная программа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онкурентоспособного, инвестиционно привлекательного туристического сектора экономики в Томском районе </w:t>
            </w:r>
          </w:p>
        </w:tc>
      </w:tr>
      <w:tr>
        <w:trPr>
          <w:trHeight w:val="417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туристского потока в районе, тыс. челове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рганизационно-экономических и правовых условий формирования районного туристско-рекреационного кластер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казанных населению туристических услуг.</w:t>
            </w:r>
          </w:p>
          <w:p>
            <w:pPr>
              <w:pStyle w:val="Normal"/>
              <w:jc w:val="both"/>
              <w:rPr/>
            </w:pPr>
            <w:r>
              <w:rPr/>
              <w:t>3. Продвижение районного туристского продукта на мировом и внутреннем туристских рынках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12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уристско-рекреационных комплекс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/>
              <w:t>Увеличение объема оказанных населению туристических услу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казанных населению туристских услуг, млн. рубл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ч. объем оказанных населению услуг в коллективных средствах размещения, млн. рубле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12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движение районного туристского продукта на мировом и внутреннем туристских рынка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туристского потока иностранных граждан в районе, тыс. человек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ДЦ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7 г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источники финансирования (с детализацией по годам реализации МП тыс. 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5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8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0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60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03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1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98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4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45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 по источника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21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4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3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86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66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40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8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580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</w:tr>
      <w:tr>
        <w:trPr>
          <w:trHeight w:val="3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 МП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П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ет Администрация Томского района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09.12.2014  № 335</w:t>
      </w:r>
    </w:p>
    <w:p>
      <w:pPr>
        <w:pStyle w:val="Normal"/>
        <w:ind w:left="116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ПОКАЗАТЕЛИ РЕАЛИЗАЦИИ  </w:t>
      </w:r>
    </w:p>
    <w:p>
      <w:pPr>
        <w:pStyle w:val="Normal"/>
        <w:jc w:val="center"/>
        <w:rPr/>
      </w:pPr>
      <w:r>
        <w:rPr/>
        <w:t>МП</w:t>
      </w:r>
      <w:r>
        <w:rPr>
          <w:lang w:val="be-BY"/>
        </w:rPr>
        <w:t xml:space="preserve"> </w:t>
      </w:r>
      <w:r>
        <w:rPr/>
        <w:t>«Развитие внутреннего и въездного туризма на территории Томского района Томской области на 2013 – 2017 годы»</w:t>
      </w:r>
    </w:p>
    <w:tbl>
      <w:tblPr>
        <w:tblW w:w="160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3828"/>
        <w:gridCol w:w="1430"/>
        <w:gridCol w:w="1430"/>
        <w:gridCol w:w="660"/>
        <w:gridCol w:w="660"/>
        <w:gridCol w:w="678"/>
        <w:gridCol w:w="709"/>
        <w:gridCol w:w="670"/>
        <w:gridCol w:w="1430"/>
      </w:tblGrid>
      <w:tr>
        <w:trPr>
          <w:trHeight w:val="720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цели, задачи, мероприятия    МП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нение значений показателей по  годам реализаци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  <w:tr>
        <w:trPr>
          <w:trHeight w:val="54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П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    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    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Цель МП: </w:t>
              <w:br/>
              <w:t>с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ий объём туристского потока в районе, тыс. чел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здание организационно-экономических и правовых условий формирования районного туристско-рекреационного кластера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туристско-рекреационных комплексов, единиц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объема оказанных населению туристических услуг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оказанных населению туристски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.ч. объем оказанных населению услуг в коллективных средствах размещения, млн. руб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движение районного туристского продукта на туристских рынках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туристского потока иностранных граждан в районе, тыс. чел.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дения отраслевой статистик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3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09.12.2014  № 335</w:t>
      </w:r>
    </w:p>
    <w:tbl>
      <w:tblPr>
        <w:tblW w:w="1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88"/>
        <w:gridCol w:w="1221"/>
        <w:gridCol w:w="1676"/>
        <w:gridCol w:w="1394"/>
        <w:gridCol w:w="1172"/>
        <w:gridCol w:w="1169"/>
        <w:gridCol w:w="1111"/>
        <w:gridCol w:w="1515"/>
        <w:gridCol w:w="1581"/>
        <w:gridCol w:w="1849"/>
      </w:tblGrid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sz w:val="20"/>
                <w:szCs w:val="20"/>
              </w:rPr>
              <w:t>Перечень программных мероприятий МП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ы сельских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Развитие внутреннего и въездного туризма на территории Томского района Томской области на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3 - 2017 годы"</w:t>
            </w:r>
          </w:p>
        </w:tc>
      </w:tr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обследований:          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сследованных территорий, перспективных для создания лечебно-оздоровительной местности или курор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0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Строительство Дома-музея «Дорожный павильон Цесаревича» с. Семилужки - </w:t>
            </w:r>
            <w:r>
              <w:rPr>
                <w:rFonts w:eastAsia="Calibri"/>
                <w:b/>
                <w:sz w:val="22"/>
                <w:szCs w:val="22"/>
              </w:rPr>
              <w:t>3400,0 тыс.руб. за счет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4 год </w:t>
            </w:r>
            <w:r>
              <w:rPr>
                <w:rFonts w:eastAsia="Calibri"/>
                <w:sz w:val="22"/>
                <w:szCs w:val="22"/>
              </w:rPr>
              <w:t>-3200,0тыс.руб.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015 год – </w:t>
            </w:r>
            <w:r>
              <w:rPr>
                <w:bCs/>
                <w:sz w:val="22"/>
                <w:szCs w:val="22"/>
              </w:rPr>
              <w:t xml:space="preserve">200,0 тыс.руб.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Создание туристско-рекреационного кластера регионального уровня "Вершинино" - строительство инженерной и транспортной инфраструктуры </w:t>
            </w:r>
            <w:r>
              <w:rPr>
                <w:rFonts w:eastAsia="Calibri"/>
                <w:b/>
                <w:sz w:val="22"/>
                <w:szCs w:val="22"/>
              </w:rPr>
              <w:t>564200,0 тыс. руб</w:t>
            </w:r>
            <w:r>
              <w:rPr>
                <w:rFonts w:eastAsia="Calibri"/>
                <w:sz w:val="22"/>
                <w:szCs w:val="22"/>
              </w:rPr>
              <w:t>.(2015-2017 годы)  за счет средств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федерального бюджета</w:t>
            </w:r>
            <w:r>
              <w:rPr>
                <w:rFonts w:eastAsia="Calibri"/>
                <w:sz w:val="22"/>
                <w:szCs w:val="22"/>
              </w:rPr>
              <w:t xml:space="preserve"> 423800,0 тыс.руб.;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областного бюджета</w:t>
            </w:r>
            <w:r>
              <w:rPr>
                <w:rFonts w:eastAsia="Calibri"/>
                <w:sz w:val="22"/>
                <w:szCs w:val="22"/>
              </w:rPr>
              <w:t xml:space="preserve"> 92800,0 тыс.руб.;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</w:rPr>
              <w:t>местного бюджета</w:t>
            </w:r>
            <w:r>
              <w:rPr>
                <w:rFonts w:eastAsia="Calibri"/>
                <w:sz w:val="22"/>
                <w:szCs w:val="22"/>
              </w:rPr>
              <w:t xml:space="preserve"> 47600,0 тыс.руб., в том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исле </w:t>
            </w:r>
            <w:r>
              <w:rPr>
                <w:rFonts w:eastAsia="Calibri"/>
                <w:b/>
                <w:sz w:val="22"/>
                <w:szCs w:val="22"/>
              </w:rPr>
              <w:t xml:space="preserve">2015г. - 2820,0 тыс.руб.  </w:t>
            </w:r>
            <w:r>
              <w:rPr>
                <w:rFonts w:eastAsia="Calibri"/>
                <w:sz w:val="22"/>
                <w:szCs w:val="22"/>
              </w:rPr>
              <w:t>на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софинансирование проектно-сметной документации на строительство туристско-рекреационного кластера регионального уровня "Вершинино"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66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 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99 0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4</w:t>
            </w:r>
          </w:p>
        </w:tc>
      </w:tr>
      <w:tr>
        <w:trPr>
          <w:trHeight w:val="10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 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 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 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культурно-массовых мероприятий на территории район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.- 200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Праздник,посвященный Дню семьи, любви и верности фестиваль  «Петра и Февронии» – 50 т.р.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Праздник Кузнеца» - 150 т.р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5 г. – 200 тыс. руб.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Праздник, посвященный Дню семьи, любви и верности фестиваль  «Петра и Февронии» – 50 тыс.руб.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«Праздник Кузнеца» - 150 тыс.руб.</w:t>
            </w:r>
            <w:r>
              <w:rPr>
                <w:rFonts w:eastAsia="Calibri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9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0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6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1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, изготовление и установка знаков навиг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зработанных рекламно-информационных материалов:                     2013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.2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программ  о туристских возможностях Томск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катов видиофильмов, телевизиооных передач, аудиопрограмм на всероссийских общедоступных и кабельных телеканалах, радиовещательных станциях и в сети Интернет:                                 2013 - 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7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-2017 г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98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0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8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4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Акроним HTML"/>
    <w:basedOn w:val="Style12"/>
    <w:qFormat/>
    <w:rPr/>
  </w:style>
  <w:style w:type="character" w:styleId="2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6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4:00Z</dcterms:created>
  <dc:creator>User</dc:creator>
  <dc:description/>
  <dc:language>en-US</dc:language>
  <cp:lastModifiedBy>Делопроизводитель нормативно правовых актов</cp:lastModifiedBy>
  <cp:lastPrinted>2014-12-08T14:34:00Z</cp:lastPrinted>
  <dcterms:modified xsi:type="dcterms:W3CDTF">2014-12-11T10:24:00Z</dcterms:modified>
  <cp:revision>2</cp:revision>
  <dc:subject/>
  <dc:title>ПРОЕКТ</dc:title>
</cp:coreProperties>
</file>