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drawing>
          <wp:inline distT="0" distB="0" distL="0" distR="0">
            <wp:extent cx="611505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МУНИЦИПАЛЬНОЕ ОБРАЗОВАНИЕ «ТОМ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0" w:after="0"/>
        <w:ind w:right="567" w:firstLine="720"/>
        <w:outlineLvl w:val="6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 ТО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right" w:pos="10065" w:leader="none"/>
        </w:tabs>
        <w:spacing w:lineRule="auto" w:line="240" w:before="120" w:after="120"/>
        <w:ind w:left="-993" w:hanging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0"/>
          <w:lang w:eastAsia="ru-RU"/>
        </w:rPr>
        <w:t>13.12.2019 г.</w:t>
        <w:tab/>
        <w:t xml:space="preserve">               № 461</w:t>
      </w:r>
    </w:p>
    <w:p>
      <w:pPr>
        <w:pStyle w:val="Normal"/>
        <w:suppressAutoHyphens w:val="true"/>
        <w:spacing w:lineRule="auto" w:line="240" w:before="0" w:after="0"/>
        <w:ind w:left="-993" w:right="5075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Том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 апреля 2019 года № 148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о статьей 78 Бюджетного кодекса Российской Федерации, Федерального закона от 6 октября 2003 года № 131 - 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равительства Российской Федерации от 0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вязи с уточненными данными,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нести изменение в </w:t>
      </w:r>
      <w:r>
        <w:rPr>
          <w:rFonts w:cs="Times New Roman" w:ascii="Times New Roman" w:hAnsi="Times New Roman"/>
          <w:sz w:val="26"/>
          <w:szCs w:val="26"/>
        </w:rPr>
        <w:t>постановление Администрации Томского района от 26 апреля 2019 года № 148 «Об утверждении Порядка предоставления в 2019 году субсидий на компенсацию расходов организациям жилищно-коммунального хозяйства, связанных с ростом цен на уголь» (далее - постановление), где в приложении к постановлению слова и цифры, изложенные в абзаце 2 подпункта  5.5.  пункта 5 главы 2 «01 мая 2019 года» заменить словами и цифрами «18 декабря 2019 года»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</w:tabs>
        <w:spacing w:before="0" w:after="0"/>
        <w:ind w:left="0" w:right="-34" w:firstLine="567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Управлению Делами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</w:tabs>
        <w:spacing w:before="0" w:after="0"/>
        <w:ind w:left="0" w:right="-34" w:firstLine="567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нтроль за исполнением настоящего постановления возложить на заместителя Главы Томского района – начальника Управления ЖКХ, ГО и ЧС Администрации Томского района А.Н. Масловского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ременно исполняющий полномочия</w:t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ы Томского района                                                                                       Д.К.Празу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Бердиченко Идия Рифгатовна, УЖКХ, ГО и ЧС, главный специалис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+7(3822) 40-18-50,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kev</w:t>
      </w:r>
      <w:r>
        <w:rPr>
          <w:rFonts w:cs="Times New Roman" w:ascii="Times New Roman" w:hAnsi="Times New Roman"/>
          <w:sz w:val="20"/>
          <w:szCs w:val="20"/>
          <w:lang w:eastAsia="ru-RU"/>
        </w:rPr>
        <w:t>@atr.tomsk.gov.r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Times New Roman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Times New Roman"/>
      <w:lang w:val="en-US"/>
    </w:rPr>
  </w:style>
  <w:style w:type="character" w:styleId="Style13">
    <w:name w:val="Верх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</w:pPr>
    <w:rPr>
      <w:rFonts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0F4BD29621371BC973960661D461515B9BB3879AC7FAAFECFE8BFE020297ACE757F423D250F4535g5d5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13:00Z</dcterms:created>
  <dc:creator>Ильенок Олеся Владимировна</dc:creator>
  <dc:description/>
  <dc:language>en-US</dc:language>
  <cp:lastModifiedBy>Урушанова Маргарита</cp:lastModifiedBy>
  <cp:lastPrinted>2019-12-13T14:53:00Z</cp:lastPrinted>
  <dcterms:modified xsi:type="dcterms:W3CDTF">2019-12-16T05:13:00Z</dcterms:modified>
  <cp:revision>2</cp:revision>
  <dc:subject/>
  <dc:title>Приложение 1</dc:title>
</cp:coreProperties>
</file>