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05.02.2015 г.</w:t>
        <w:tab/>
        <w:tab/>
        <w:tab/>
        <w:tab/>
        <w:tab/>
        <w:tab/>
        <w:tab/>
        <w:t xml:space="preserve">                                                      №42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   «Детская   школа  искусств    п.Мирный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5.12.2014 № 402 «Об утверждении бюджета Томского района на 2015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п.Мирный» (далее МБОУ ДОД ДШИ п.Мирный)  на период с 01.01.2015 по 31.12.2015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Обеспечить финансирование МБОУ ДОД ДШИ п.Мирный путем предоставления субсидии с 01.01.201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иректору МБОУ ДОД ДШИ п.Мирный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соответствии с Федеральным законом Российской Федерации от 29.12.2012 № 273-ФЗ «Об образовании в Российской Федерации»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образовательного учреждения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распространяет свое действие на правоотношения, возникшие с 12 января 2015 года.</w:t>
      </w:r>
    </w:p>
    <w:p>
      <w:pPr>
        <w:pStyle w:val="Normal"/>
        <w:ind w:firstLine="357"/>
        <w:jc w:val="both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</w:t>
      </w:r>
      <w:r>
        <w:rPr>
          <w:b/>
          <w:sz w:val="26"/>
          <w:szCs w:val="26"/>
        </w:rPr>
        <w:t xml:space="preserve"> 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  </w:t>
        <w:tab/>
        <w:tab/>
        <w:tab/>
        <w:t>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5.02.2015 № 42-П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ind w:left="720" w:firstLine="360"/>
        <w:jc w:val="center"/>
        <w:rPr/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детей «Детская школа искусств п.Мирный» на период с 01.01.2015 по 31.12.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0"/>
        <w:gridCol w:w="3240"/>
        <w:gridCol w:w="10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5 по 31.12.2015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п.Мирный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29.12.2014);</w:t>
      </w:r>
    </w:p>
    <w:p>
      <w:pPr>
        <w:pStyle w:val="Normal"/>
        <w:jc w:val="both"/>
        <w:rPr/>
      </w:pPr>
      <w:r>
        <w:rPr/>
        <w:t xml:space="preserve">- Федерального закона Российской Федерации от 29.12.2012 № 273-ФЗ «Об образовании в Российской Федерации» (в ред. от 31.12.2014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30.12.2014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/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Normal"/>
        <w:jc w:val="both"/>
        <w:rPr/>
      </w:pPr>
      <w:r>
        <w:rPr/>
        <w:t>- Устава муниципального бюджетного учреждения дополнительного образования детей «Детская школа искусств п.Мирный» Томского района;</w:t>
      </w:r>
    </w:p>
    <w:p>
      <w:pPr>
        <w:pStyle w:val="Normal"/>
        <w:jc w:val="both"/>
        <w:rPr/>
      </w:pP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>31.05.2012</w:t>
      </w:r>
      <w:r>
        <w:rPr/>
        <w:t xml:space="preserve"> № </w:t>
      </w:r>
      <w:r>
        <w:rPr>
          <w:u w:val="single"/>
        </w:rPr>
        <w:t>144</w:t>
      </w:r>
      <w:r>
        <w:rPr/>
        <w:t>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4"/>
        <w:gridCol w:w="184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Федеральным законом Российской Федерации от 29.12.2012 № 273-ФЗ «Об образовании в Российской Федерации» (в ред. от 31.12.2014) и ч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В порядке и в сроки,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я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щественное нарушени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реже двух раз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отдел культуры  Администрации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2. Иные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Предоставление отчетов об исполнении муниципального задания по формам:</w:t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, имеющих высш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right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Е.А.Хмелюк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_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МБОУ ДОД ДШИ п.Мир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5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му бюджетному образовательному учреждению дополнительного образования детей «Детская школа искусств п.Мирны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 2015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63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63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0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9:00Z</dcterms:created>
  <dc:creator>Olynina</dc:creator>
  <dc:description/>
  <dc:language>en-US</dc:language>
  <cp:lastModifiedBy>Делопроизводитель нормативно правовых актов</cp:lastModifiedBy>
  <cp:lastPrinted>2015-02-04T11:44:00Z</cp:lastPrinted>
  <dcterms:modified xsi:type="dcterms:W3CDTF">2015-02-06T06:39:00Z</dcterms:modified>
  <cp:revision>2</cp:revision>
  <dc:subject/>
  <dc:title>Порядок расчета</dc:title>
</cp:coreProperties>
</file>