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280" w:leader="none"/>
          <w:tab w:val="left" w:pos="7920" w:leader="none"/>
        </w:tabs>
        <w:ind w:left="284" w:right="14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28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31 мая  2018 г.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32-ое собрание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омского района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Рассмотрев отчет об исполнении бюджета Томского района за 2017 год, представленный Администрацией Томского района, учитывая результаты внешней проверки, проведенной Счетной палатой муниципального образования «Томский район», разработанный и представленный социально – экономическим, бюджетно – финансовым, контрольно – правовым комитетами Думы Томского района проект решения, в соответствии с подпунктом 1.2. пункта 1 статьи 24 Устава муниципального образования «Томский район», статьями 5, 39 Положения «О бюджетном процессе в Томском районе», утвержденного решением Думы Томского района от 23 июня 2015 № 457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Томского района 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</w:t>
      </w:r>
      <w:r>
        <w:rPr>
          <w:color w:val="000000"/>
          <w:sz w:val="28"/>
          <w:szCs w:val="28"/>
        </w:rPr>
        <w:t>. Утвердить отчет об исполнении бюджета Томского района за 2017 год по доходам в сумме 2 231 980,0 тыс. руб., по расходам в сумме 2 341 346,1 тыс. руб., дефицит бюджета в сумме 109 366,1 тыс. руб. согласно приложению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Главе Томского района для подписания, опубликования в газете «Томское предместье» и размещения на официальном сайте Том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– начальник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- экономическ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ю села                                                                                   А.В. Крикунов</w:t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567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567"/>
        <w:jc w:val="left"/>
        <w:rPr/>
      </w:pPr>
      <w:r>
        <w:rPr>
          <w:i/>
          <w:sz w:val="22"/>
          <w:szCs w:val="22"/>
        </w:rPr>
        <w:tab/>
        <w:t xml:space="preserve">                №  228    от 31.05. 2018г.</w:t>
      </w:r>
    </w:p>
    <w:p>
      <w:pPr>
        <w:pStyle w:val="Normal"/>
        <w:keepNext w:val="tru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б исполнении бюджета Томского района за 2017 год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2017 год по доходам в сумме 2 231 980,0 тыс.руб., по расходам в сумме 2 341 346,1 тыс.руб., дефицит бюджета в сумме 109 366,1 тыс.руб. согласно приложениям 1 - 4 к настоящему отчет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6"/>
          <w:szCs w:val="26"/>
        </w:rPr>
        <w:t>Первый заместитель Главы Томского района -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социально –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экономическому развитию села    </w:t>
        <w:tab/>
        <w:tab/>
        <w:tab/>
        <w:tab/>
        <w:tab/>
        <w:tab/>
        <w:t xml:space="preserve">А.В. Крикунов                                                          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4380" w:leader="none"/>
        </w:tabs>
        <w:ind w:firstLine="567"/>
        <w:jc w:val="left"/>
        <w:rPr/>
      </w:pPr>
      <w:r>
        <w:rPr/>
        <w:tab/>
      </w:r>
      <w:r>
        <w:br w:type="page"/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17  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Томского района по кодам классификации доходов бюдж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7 год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275"/>
        <w:gridCol w:w="1307"/>
      </w:tblGrid>
      <w:tr>
        <w:trPr>
          <w:tblHeader w:val="true"/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.00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5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16,8</w:t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1.02.00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7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31,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1.02.01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7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7,1</w:t>
            </w:r>
          </w:p>
        </w:tc>
      </w:tr>
      <w:tr>
        <w:trPr>
          <w:trHeight w:val="2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1.02.02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4"/>
            <w:r>
              <w:rPr>
                <w:sz w:val="22"/>
                <w:szCs w:val="22"/>
              </w:rPr>
              <w:t>182 1.01.02.03.0.01.0.000 110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</w:t>
            </w:r>
          </w:p>
        </w:tc>
      </w:tr>
      <w:tr>
        <w:trPr>
          <w:trHeight w:val="10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1.02.04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.03.02.00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и прямогонный бензин, дизельное топливо и моторные ма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.03.02.23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,4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.03.02.24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.03.02.25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0 1.03.02.26.0.01.0.000 1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5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.05.01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7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1.01.1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9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1.01.2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1.02.1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3,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1.02.2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1.05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5.02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,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2.01.0.02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2,8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2.02.0.02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5.03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3.01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5.04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4.02.0.02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7.00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7.01.02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,7</w:t>
            </w:r>
          </w:p>
        </w:tc>
      </w:tr>
      <w:tr>
        <w:trPr>
          <w:trHeight w:val="8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.08.00.00.0.00.0.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8.03.01.0.01.1.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8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1.08.07.15.0.01.1.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9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9.06.02.0.02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на нужды образовательных учреждений, взимаемый с юрид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9.07.03.3.05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9.07.05.3.05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8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.11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4,4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1.05.01.3.05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7,6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1.05.02.5.05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3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1.05.03.5.05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9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1.05.32.5.05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1.11.09.04.5.05.0.001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ное право на установку и эксплуатацию реклам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.12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9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3,9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.12.01.01.0.01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3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.12.01.02.0.01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.12.01.03.0.01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.12.01.04.0.01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7,6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.14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5,7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4.06.01.3.05.0.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,8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4.06.02.5.05.0.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4.06.31.3.10.0.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.16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,1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16.03.01.0.01.6000.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16.03.03.0.01.6000.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 правонарушени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1.16.08.01.0.01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</w:t>
            </w:r>
          </w:p>
        </w:tc>
      </w:tr>
      <w:tr>
        <w:trPr>
          <w:trHeight w:val="1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21.05.0.05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 1.16.21.05.0.05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6.23.05.1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.16.23.05.1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 1.16.25.06.0.01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28.00.0.01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8 1.16.30.03.0.01.6.000 14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 1.16.33.05.0.05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 1.16.43.00.0.01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43.00.0.01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,1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1.16.90.05.0.05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.16.90.05.0.05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5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.17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7.01.05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7.05.05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.00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47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963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.02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80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05,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.02.10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89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89,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15.00.1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7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78,3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15.00.2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1,1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.02.20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8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40,1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20.05.1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7,1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20.07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2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25,4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25.09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51.9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52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 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55.5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6,8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29.99.9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8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4,1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.02.30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81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771,2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0.02.4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61,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0.02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1,1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08.2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предоставления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8,4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35.11.8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6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12.0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35.26.0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4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35.54.2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5,9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54.3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.02.40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5,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40.01.4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9</w:t>
            </w:r>
          </w:p>
        </w:tc>
      </w:tr>
      <w:tr>
        <w:trPr>
          <w:trHeight w:val="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49.99.9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9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81,1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7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7.05.03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18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,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0.00.0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5.01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5.02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5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5.03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19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9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97,4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.2.19.60.01.0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9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97,4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210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1980,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17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559"/>
        <w:gridCol w:w="1442"/>
      </w:tblGrid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39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1346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6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70,3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55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095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22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426,6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221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6017,9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654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147,2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ьная комиссия муниципального образования "Том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,0</w:t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/>
        <w:tab/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17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7</w:t>
      </w:r>
      <w:r>
        <w:rPr/>
        <w:t xml:space="preserve"> год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2"/>
        <w:gridCol w:w="239"/>
        <w:gridCol w:w="1738"/>
        <w:gridCol w:w="523"/>
        <w:gridCol w:w="1333"/>
        <w:gridCol w:w="1245"/>
        <w:gridCol w:w="173"/>
        <w:gridCol w:w="1417"/>
      </w:tblGrid>
      <w:tr>
        <w:trPr>
          <w:trHeight w:val="300" w:hRule="atLeast"/>
        </w:trPr>
        <w:tc>
          <w:tcPr>
            <w:tcW w:w="3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                </w:t>
            </w:r>
          </w:p>
        </w:tc>
        <w:tc>
          <w:tcPr>
            <w:tcW w:w="1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аздела, подраздел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 3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201,7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91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85,7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 44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309,3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90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687,2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1" w:name="RANGE!F14"/>
            <w:r>
              <w:rPr/>
              <w:t>189,0</w:t>
            </w:r>
            <w:bookmarkEnd w:id="1"/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36,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6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0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00,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7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 781,5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9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8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700,1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 42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 813,5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78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37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 603,7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6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679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 9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260,9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4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830,4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27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833,4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 3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1 849,8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4 5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3 519,4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6 5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5 921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6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965,7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7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77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8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673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4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668,5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4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668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7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025,2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2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237,1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39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 668,1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0,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9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96,6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21,3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75,3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018,5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 78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 785,8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2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232,7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 3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1 346,1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бюджета за 2017 год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Томского района по кодам классификации источников финансирования дефицита бюджета з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1559"/>
        <w:gridCol w:w="1418"/>
      </w:tblGrid>
      <w:tr>
        <w:trPr>
          <w:trHeight w:val="15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36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366,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22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31980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0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34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8:00Z</dcterms:created>
  <dc:creator>Olynina</dc:creator>
  <dc:description/>
  <cp:keywords/>
  <dc:language>en-US</dc:language>
  <cp:lastModifiedBy>Хабарова Татьяна</cp:lastModifiedBy>
  <cp:lastPrinted>2018-07-03T14:11:00Z</cp:lastPrinted>
  <dcterms:modified xsi:type="dcterms:W3CDTF">2018-07-03T07:18:00Z</dcterms:modified>
  <cp:revision>866</cp:revision>
  <dc:subject/>
  <dc:title/>
</cp:coreProperties>
</file>