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0388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92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2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0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0"/>
          <w:lang w:eastAsia="en-US"/>
        </w:rPr>
        <w:t>МУНИЦИПАЛЬНОЕ ОБРАЗОВАНИЕ «ТОМСКИЙ РАЙОН»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lang w:eastAsia="en-US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lang w:eastAsia="en-US" w:bidi="hi-IN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lang w:eastAsia="en-US"/>
        </w:rPr>
        <w:t>АДМИНИСТРАЦИЯ  ТОМСКОГО  РАЙОНА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kern w:val="2"/>
          <w:sz w:val="24"/>
          <w:lang w:eastAsia="en-US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lang w:eastAsia="en-US" w:bidi="hi-IN"/>
        </w:rPr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eastAsia="en-US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lang w:eastAsia="en-US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lang w:eastAsia="en-US" w:bidi="hi-I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lang w:eastAsia="en-US"/>
        </w:rPr>
        <w:t>«02» __09___ 2016                                                          №  261</w:t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A"/>
          <w:kern w:val="2"/>
          <w:sz w:val="24"/>
          <w:lang w:eastAsia="en-US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lang w:eastAsia="en-US" w:bidi="hi-IN"/>
        </w:rPr>
      </w:r>
    </w:p>
    <w:p>
      <w:pPr>
        <w:pStyle w:val="Normal"/>
        <w:tabs>
          <w:tab w:val="clear" w:pos="720"/>
          <w:tab w:val="left" w:pos="708" w:leader="none"/>
          <w:tab w:val="left" w:pos="680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lang w:eastAsia="zh-CN" w:bidi="hi-IN"/>
        </w:rPr>
      </w:r>
    </w:p>
    <w:tbl>
      <w:tblPr>
        <w:tblW w:w="16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5125"/>
        <w:gridCol w:w="1080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Liberation Serif;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  <w:t>Администрации Томского района от 25.01.2016 № 15-1</w:t>
            </w:r>
          </w:p>
        </w:tc>
        <w:tc>
          <w:tcPr>
            <w:tcW w:w="10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Liberation Serif;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Times New Roman" w:hAnsi="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Liberation Serif;Times New Roman"/>
                <w:color w:val="00000A"/>
                <w:kern w:val="2"/>
                <w:sz w:val="24"/>
                <w:szCs w:val="24"/>
                <w:lang w:eastAsia="en-US"/>
              </w:rPr>
            </w:pPr>
            <w:r>
              <w:rPr>
                <w:rFonts w:cs="Liberation Serif;Times New Roman"/>
                <w:color w:val="00000A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680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 xml:space="preserve">В целях повышения уровня качества оказания муниципальных услуг в сфере туризма на территории Томского района, в соответствии с решением Думы Томского района от </w:t>
      </w: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en-US"/>
        </w:rPr>
        <w:t>25.08.2016 № 82</w:t>
      </w: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 xml:space="preserve"> «О внесении изменений в решение Думы Томского района от 24.12.2015 № 25 «Об утверждении бюджета муниципального образования «Томский район» на 2016 год»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постановлением Администрации Томского района от 24.04.2015 № 111 «Об утверждении порядка разработки, утверждения, реализации и мониторинга реализации ведомственных целевых программ Томского район», 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autoSpaceDE w:val="false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Внести в постановление Администрации Томского района от 25.01.2016 № 15-1 «Об утверждении ведомственной целевой программы «Развитие внутреннего и въездного туризма на территории Томского района» (в ред. от 24.06.2016 №191) следующие изменения, где в приложении к п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1.1.</w:t>
        <w:tab/>
        <w:t>Паспорт ведомственной целевой программы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1.2. Раздел 3. «Описание методик расчета показателей непосредственного результата (мероприятий ВЦП)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1.3.</w:t>
        <w:tab/>
        <w:t>Раздел 6. «Мероприятия ВЦП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. Управлению Делами Администрации Томского района (О.Е. Ефимова) обеспечить опубликование настоящего постановления в газете "Томское предместье" и размещение на официальном сайте муниципального образования "Томский район"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3. Контроль за исполнением настоящего постановления возложить на заместителя Главы Томского района – начальника Управления по социальной политике В.П. Железчико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 xml:space="preserve">Первый заместитель Глав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Томского района – начальник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eastAsia="en-US"/>
        </w:rPr>
        <w:t>по социально-экономическому развитию села                               А.В. Крикунов</w:t>
      </w:r>
    </w:p>
    <w:p>
      <w:pPr>
        <w:pStyle w:val="Normal"/>
        <w:autoSpaceDE w:val="false"/>
        <w:spacing w:lineRule="auto" w:line="240" w:before="0" w:after="0"/>
        <w:ind w:left="2900" w:hanging="2900"/>
        <w:jc w:val="both"/>
        <w:rPr>
          <w:rFonts w:ascii="Times New Roman" w:hAnsi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6"/>
          <w:szCs w:val="26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en-US"/>
        </w:rPr>
        <w:t>Н.А. Рыбакова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A"/>
          <w:kern w:val="2"/>
          <w:sz w:val="20"/>
          <w:szCs w:val="20"/>
          <w:lang w:eastAsia="en-US"/>
        </w:rPr>
        <w:t>40 87 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zh-CN" w:bidi="hi-IN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kern w:val="2"/>
        </w:rPr>
        <w:t>от _02.09.2016_ №  26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29"/>
      <w:bookmarkEnd w:id="2"/>
      <w:r>
        <w:rPr/>
        <w:t>ПАСПОРТ ВЕДОМСТВЕННОЙ ЦЕЛЕВОЙ ПРОГРАММЫ ТОМСКОГО РАЙОНА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311"/>
        <w:gridCol w:w="1506"/>
        <w:gridCol w:w="1199"/>
        <w:gridCol w:w="137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Б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ВЦ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тип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омского района, в состав которой включается ВЦ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развитие Томского района на 2016 - 2020 год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й программы Томского района, в состав которой включается ВЦ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Развитие культуры, искусства и туризма на территории муниципального образования "Томский район"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СБП согласно Положению о СБП и разделу II доклада о результатах и об основных направлениях деятельности СБ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единого культурного пространства посредством создания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ВЦП (задача СБП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туристской деятельности и поддержка приоритетных направлений развития туризм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оказателей конечного результата (показателей результата достижения цели ВЦП (задачи СБП)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туристского потока в райо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овек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ВЦП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- 2018 годы</w:t>
            </w:r>
          </w:p>
        </w:tc>
      </w:tr>
      <w:tr>
        <w:trPr>
          <w:trHeight w:val="42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бюджета Томского района на реализацию ВЦП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классификации расходов бюджетов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 720,6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139,0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7 159,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520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4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2,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7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Liberation Serif;Times New Roman"/>
          <w:color w:val="000000"/>
          <w:kern w:val="2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Liberation Serif;Times New Roman"/>
          <w:color w:val="000000"/>
          <w:kern w:val="2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Liberation Serif;Times New Roman"/>
          <w:color w:val="000000"/>
          <w:kern w:val="2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Liberation Serif;Times New Roman"/>
          <w:color w:val="000000"/>
          <w:kern w:val="2"/>
          <w:sz w:val="20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Liberation Serif;Times New Roman"/>
          <w:color w:val="000000"/>
          <w:kern w:val="2"/>
          <w:sz w:val="20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Liberation Serif;Times New Roman"/>
          <w:color w:val="000000"/>
          <w:kern w:val="2"/>
          <w:sz w:val="20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  <w:t>Администрации То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Liberation Serif;Times New Roman"/>
          <w:color w:val="000000"/>
          <w:kern w:val="2"/>
          <w:sz w:val="20"/>
          <w:szCs w:val="24"/>
        </w:rPr>
      </w:pPr>
      <w:r>
        <w:rPr>
          <w:rFonts w:cs="Liberation Serif;Times New Roman" w:ascii="Times New Roman" w:hAnsi="Times New Roman"/>
          <w:color w:val="000000"/>
          <w:kern w:val="2"/>
          <w:szCs w:val="24"/>
        </w:rPr>
        <w:t>от _02.09.2016_ № _261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3. ОПИСАНИЕ МЕТОДИК РАСЧЕТА ПОКАЗАТЕЛЕЙ</w:t>
      </w:r>
    </w:p>
    <w:p>
      <w:pPr>
        <w:pStyle w:val="ConsPlusNormal"/>
        <w:jc w:val="center"/>
        <w:rPr/>
      </w:pPr>
      <w:r>
        <w:rPr/>
        <w:t>НЕПОСРЕДСТВЕННОГО РЕЗУЛЬТАТА (МЕРОПРИЯТИЙ ВЦП)</w:t>
      </w:r>
    </w:p>
    <w:tbl>
      <w:tblPr>
        <w:tblW w:w="97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247"/>
        <w:gridCol w:w="1871"/>
        <w:gridCol w:w="1277"/>
        <w:gridCol w:w="192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динамика (рост/сниж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расчета показате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вершенных объ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туристской инфраструктуры и оборудованных мест раз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туристской инфраструктуры размещенных на землях муниципального образования "Томский район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Количество благоустроенных площад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Сни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ых и изготовленных рекламно-информационных матери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казанных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би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кземпля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ч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560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Томск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02.09.2016_ № 26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6. МЕРОПРИЯТИЯ ВЦП</w:t>
      </w:r>
    </w:p>
    <w:tbl>
      <w:tblPr>
        <w:tblW w:w="1591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979"/>
        <w:gridCol w:w="1853"/>
        <w:gridCol w:w="15"/>
        <w:gridCol w:w="793"/>
        <w:gridCol w:w="28"/>
        <w:gridCol w:w="964"/>
        <w:gridCol w:w="28"/>
        <w:gridCol w:w="1531"/>
        <w:gridCol w:w="28"/>
        <w:gridCol w:w="1391"/>
        <w:gridCol w:w="31"/>
        <w:gridCol w:w="11"/>
        <w:gridCol w:w="850"/>
        <w:gridCol w:w="900"/>
        <w:gridCol w:w="92"/>
        <w:gridCol w:w="709"/>
        <w:gridCol w:w="31"/>
        <w:gridCol w:w="1242"/>
        <w:gridCol w:w="31"/>
        <w:gridCol w:w="621"/>
        <w:gridCol w:w="31"/>
        <w:gridCol w:w="678"/>
        <w:gridCol w:w="31"/>
        <w:gridCol w:w="700"/>
        <w:gridCol w:w="31"/>
        <w:gridCol w:w="715"/>
        <w:gridCol w:w="9"/>
        <w:gridCol w:w="31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ind w:hanging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роприяти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расходов бюджетов (раздел, подраздел, целевая статья, вид расходов)</w:t>
            </w:r>
          </w:p>
        </w:tc>
        <w:tc>
          <w:tcPr>
            <w:tcW w:w="2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мероприятие, тыс. руб.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непосредственного результата (показатели реализации мероприятия)</w:t>
            </w:r>
          </w:p>
        </w:tc>
      </w:tr>
      <w:tr>
        <w:trPr>
          <w:trHeight w:val="166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(месяц/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(месяц/год)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казате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</w:tr>
      <w:tr>
        <w:trPr>
          <w:trHeight w:val="108" w:hRule="atLeast"/>
        </w:trPr>
        <w:tc>
          <w:tcPr>
            <w:tcW w:w="15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1. Создание и развитие туристско-рекреационных комплексов</w:t>
            </w:r>
          </w:p>
        </w:tc>
      </w:tr>
      <w:tr>
        <w:trPr>
          <w:trHeight w:val="14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Дома-музея "Дорожный павильон Цесаревича" с. Семилужк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ительство Дома-музея "Дорожный павильон Цесаревича" с. Семилуж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нварь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4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,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завершенных объект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59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2. Увеличение объема оказанных населению туристических услуг. Организация и проведение культурно-массовых мероприятий на территории Том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здник, посвященный Дню семьи, любви и верности, фестиваль "Петра и Февронии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мероприят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нь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юль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2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2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частни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Праздник Кузнец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и проведение мероприят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/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16400000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участни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.3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Международный фестиваль-конкурс "Праздник Топора"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Награждение победителей конкурса плотницкого мастерства на Приз Главы Томского района в рамках Международного фестиваля-конкурса «Праздник Топора»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август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сентябрь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7616400000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2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62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2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ind w:left="-62" w:right="-65" w:hanging="0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количество участни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40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5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Благоустройство площадки Томского района в Первом сельском парке «Околица» в с. Зоркальцево Зоркальцевского сельского поселения для целей проведения Международный фестиваля-конкурса "Праздник топора"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сентябрь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декабрь/ 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Сельское поселени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7616400000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5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Количество благоустроенных площадок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туристических экскурсионных поездок детей и молодежи Томского района, с выездом за пределы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туристических экскурсионных поездок детей и молодежи Томского района, с выездом за пределы район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юль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тябрь/ 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Управления по социальной политике, РУ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участни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и продвижение школьных тематических программ (экскурсионных программ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и продвижение школьных экскурсий выходного дня по учебным предметам, а также тематических экскурсионных программ на территории Томского район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нварь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абрь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Управления по социальной политике, РУ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7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участник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5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  <w:t>700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Задача 3. Повышение информационной открытости туристского сектора Томского района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евраль/ 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тябрь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разработанных и изготовленных рекламно-информационных материал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азание услуг по реализации мероприятий ведомственной целевой программы "Развитие внутреннего и въездного туризма на территории Томского района"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2"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рганизация и проведение рекламных и PR-кампаний:</w:t>
            </w:r>
          </w:p>
          <w:p>
            <w:pPr>
              <w:pStyle w:val="ConsPlusNormal"/>
              <w:ind w:left="-52"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роведение бизнес-форума;</w:t>
            </w:r>
          </w:p>
          <w:p>
            <w:pPr>
              <w:pStyle w:val="ConsPlusNormal"/>
              <w:ind w:left="-52"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разработка брендовых туристических мероприятий;</w:t>
            </w:r>
          </w:p>
          <w:p>
            <w:pPr>
              <w:pStyle w:val="ConsPlusNormal"/>
              <w:ind w:left="-52"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одготовка документов для предоставления субсидий из федерального бюджета;</w:t>
            </w:r>
          </w:p>
          <w:p>
            <w:pPr>
              <w:pStyle w:val="ConsPlusNormal"/>
              <w:ind w:left="-52"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организация молодежного туристического сообщества Томского района;</w:t>
            </w:r>
          </w:p>
          <w:p>
            <w:pPr>
              <w:pStyle w:val="ConsPlusNormal"/>
              <w:ind w:left="-52"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подготовка конкурсных проектов в сфере туризма для получения грантов и вхождения их в государственные целевые программ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январь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абрь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объема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оказанных услуг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2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Приобретение </w:t>
            </w:r>
          </w:p>
          <w:p>
            <w:pPr>
              <w:pStyle w:val="ConsPlusNormal"/>
              <w:ind w:right="-72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ниги, произведения литературы о Томском районе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4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обретение книги, произведения литературы о Томском район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ай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абрь/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дел культуры Управления по социальной политике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412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616400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31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казатель объема: количество экземпляров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2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Итого по В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1"/>
                <w:szCs w:val="21"/>
              </w:rPr>
              <w:t>7 15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 5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right="-63" w:hanging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72,0</w:t>
            </w:r>
          </w:p>
        </w:tc>
        <w:tc>
          <w:tcPr>
            <w:tcW w:w="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A91A1B55EFF45AC18D842ED051C797F4D55056567824E6C19DD2BF786322CAB1CDE9E1BB1964E3E5618CKCk7K" TargetMode="External"/><Relationship Id="rId4" Type="http://schemas.openxmlformats.org/officeDocument/2006/relationships/hyperlink" Target="consultantplus://offline/ref=D5A91A1B55EFF45AC18D842ED051C797F4D55056567824E6C19DD2BF786322CAB1CDE9E1BB1964E3E56384KCkFK" TargetMode="External"/><Relationship Id="rId5" Type="http://schemas.openxmlformats.org/officeDocument/2006/relationships/hyperlink" Target="consultantplus://offline/ref=D5A91A1B55EFF45AC18D842ED051C797F4D55056567824E6C19DD2BF786322CAB1CDE9E1BB1964E3E56384KCkF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7:00Z</dcterms:created>
  <dc:creator>Рыбакова Наталья</dc:creator>
  <dc:description/>
  <dc:language>en-US</dc:language>
  <cp:lastModifiedBy>Делопроизводитель нормативно правовых актов</cp:lastModifiedBy>
  <cp:lastPrinted>2016-09-01T15:09:00Z</cp:lastPrinted>
  <dcterms:modified xsi:type="dcterms:W3CDTF">2016-09-05T03:47:00Z</dcterms:modified>
  <cp:revision>2</cp:revision>
  <dc:subject/>
  <dc:title>Постановление Администрации Томского района от 25.01.2016 N 15-1"Об утверждении ведомственной целевой программы "Развитие внутреннего и въездного туризма на территории Томского района"</dc:title>
</cp:coreProperties>
</file>