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/>
        <w:t>от 18.04.2018 г.                                                                                                   № 111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8"/>
          <w:szCs w:val="28"/>
        </w:rPr>
        <w:t>Томского района от 09.11.2015 № 341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Томского района от 24.04.2015 № 110 (ред.  от 10.02.2017) «Об утверждении Порядка принятия решений о разработке муниципальных программ Томского района, их формирования и реализации», в целях уточнения объема финансирования мероприятий муниципальной программы «</w:t>
      </w:r>
      <w:r>
        <w:rPr>
          <w:bCs/>
          <w:sz w:val="28"/>
          <w:szCs w:val="28"/>
        </w:rPr>
        <w:t>Улучшение комфортности проживания на территории Томского района на 2016 – 2020 годы»</w:t>
      </w:r>
      <w:r>
        <w:rPr>
          <w:sz w:val="28"/>
          <w:szCs w:val="28"/>
        </w:rPr>
        <w:t>,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изменение в постановление Администрации Томского района от 09.11.2015 № 341 «Об утверждении муниципальной программы «Улучшение комфортности проживания на территории Томского района на 2016-2020 годы» (в ред. от 07.03.2018) (далее – постановление),  где в приложении к постановлению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аспорт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1 к настоящему постановлению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Основное мероприятие 1 «Разработка проектно-сметной документации и подготовка технико-экономического обоснования на объекты инженерной инфраструктуры Томского района» задачи 1 «Разработка проектно-сметной документации и подготовка технико-экономического обоснования на объекты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2 к настоящему постановлению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 xml:space="preserve">-    </w:t>
      </w:r>
      <w:r>
        <w:rPr>
          <w:sz w:val="28"/>
          <w:szCs w:val="28"/>
        </w:rPr>
        <w:t>Основное мероприятие 1 «</w:t>
      </w:r>
      <w:r>
        <w:rPr>
          <w:color w:val="000000"/>
          <w:sz w:val="28"/>
          <w:szCs w:val="28"/>
        </w:rPr>
        <w:t>Капитальный ремонт объектов коммунального хозяйства</w:t>
      </w:r>
      <w:r>
        <w:rPr>
          <w:sz w:val="28"/>
          <w:szCs w:val="28"/>
        </w:rPr>
        <w:t>» задачи 3 «</w:t>
      </w:r>
      <w:r>
        <w:rPr>
          <w:color w:val="000000"/>
          <w:sz w:val="28"/>
          <w:szCs w:val="28"/>
        </w:rPr>
        <w:t>Капитальный ремонт объектов коммунального хозяйства</w:t>
      </w:r>
      <w:r>
        <w:rPr>
          <w:sz w:val="28"/>
          <w:szCs w:val="28"/>
        </w:rPr>
        <w:t>» перечня ведомственных целевых программ, основных мероприятий и ресурсное обеспечение реализации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3 к настоящему постановлению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-</w:t>
        <w:tab/>
      </w:r>
      <w:r>
        <w:rPr>
          <w:sz w:val="28"/>
          <w:szCs w:val="28"/>
        </w:rPr>
        <w:t>Основное мероприятие 1 «</w:t>
      </w:r>
      <w:r>
        <w:rPr>
          <w:color w:val="000000"/>
          <w:sz w:val="28"/>
          <w:szCs w:val="28"/>
        </w:rPr>
        <w:t>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</w:t>
      </w:r>
      <w:r>
        <w:rPr>
          <w:sz w:val="28"/>
          <w:szCs w:val="28"/>
        </w:rPr>
        <w:t>» задачи 7 «</w:t>
      </w:r>
      <w:r>
        <w:rPr>
          <w:color w:val="000000"/>
          <w:sz w:val="28"/>
          <w:szCs w:val="28"/>
        </w:rPr>
        <w:t>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</w:t>
      </w:r>
      <w:r>
        <w:rPr>
          <w:sz w:val="28"/>
          <w:szCs w:val="28"/>
        </w:rPr>
        <w:t>» перечня ведомственных целевых программ, основных мероприятий и ресурсное обеспечение реализации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 изложить в новой редакции согласно приложению  4 к настоящему постановлению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ное мероприятие 1. «Формирование комфортной среды в Томском районе» задачи 1</w:t>
      </w:r>
      <w:r>
        <w:rPr/>
        <w:t xml:space="preserve"> </w:t>
      </w:r>
      <w:r>
        <w:rPr>
          <w:sz w:val="28"/>
          <w:szCs w:val="28"/>
        </w:rPr>
        <w:t xml:space="preserve">«Формирование комфортной среды в Томском районе на 2018-2020 годы» подпрограммы 6 </w:t>
      </w:r>
      <w:r>
        <w:rPr>
          <w:color w:val="000000"/>
          <w:sz w:val="28"/>
          <w:szCs w:val="28"/>
        </w:rPr>
        <w:t>«Формирование комфортной среды в Томском районе на 2016-2020 годы»</w:t>
      </w:r>
      <w:r>
        <w:rPr>
          <w:sz w:val="28"/>
          <w:szCs w:val="28"/>
        </w:rPr>
        <w:t xml:space="preserve"> муниципальной программы «Улучшение комфортности проживания на территории Томского района на 2016 – 2020 годы»  изложить в новой редакции согласно приложению  5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Н. Мас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 Томского района –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я по социально-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ому развитию села                                                                А.В. Крикунов</w:t>
      </w:r>
    </w:p>
    <w:p>
      <w:pPr>
        <w:pStyle w:val="Style17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Д.К. Капошко</w:t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b/>
          <w:b/>
          <w:szCs w:val="24"/>
        </w:rPr>
      </w:pPr>
      <w:r>
        <w:rPr>
          <w:sz w:val="16"/>
          <w:szCs w:val="16"/>
        </w:rPr>
        <w:t>40-18-50</w:t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1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От __________ № ___</w:t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81"/>
        <w:gridCol w:w="75"/>
        <w:gridCol w:w="1030"/>
        <w:gridCol w:w="1103"/>
        <w:gridCol w:w="999"/>
        <w:gridCol w:w="999"/>
        <w:gridCol w:w="999"/>
        <w:gridCol w:w="999"/>
      </w:tblGrid>
      <w:tr>
        <w:trPr>
          <w:trHeight w:val="300" w:hRule="atLeast"/>
        </w:trPr>
        <w:tc>
          <w:tcPr>
            <w:tcW w:w="1018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2</w:t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аспорт подпрограммы 2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подпрограммы 2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27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оисполнитель муниципальной программы (ответственный за подпрограмму 2)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и подпрограммы 2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244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ль подпрограммы 2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Уровень аварийных ситуаций в системах теплоснабжения, 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Уровень аварийных ситуаций в системах водоснабжения, 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Уровень аварийных ситуаций в системах водоотведения, 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и подпрограммы 2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;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;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;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дение реконструкции объектов коммунального хозяйства;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;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;</w:t>
            </w:r>
          </w:p>
        </w:tc>
      </w:tr>
      <w:tr>
        <w:trPr>
          <w:trHeight w:val="17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;</w:t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.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.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Организация ввода в эксплуатацию и оформления в собственность объектов коммунального хозяйства на территории Томского район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4 «Строительство объектов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 подпрограммы 2 и их значения (с детализацией по годам реализации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. Количество разработанной проектно-сметной документации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. Количество подготовленных технико-экономических обоснований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</w:t>
            </w:r>
          </w:p>
        </w:tc>
      </w:tr>
      <w:tr>
        <w:trPr>
          <w:trHeight w:val="13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. Количество полиэтиленовых труб «Труба ПЭ ду110*6,6 SDR17», к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2. Количество полиэтиленовых труб «Труба ПЭ ду63*3,8 SDR17», к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,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,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6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2. Количество комплектов железобетонных материалов и изделий «Колодец ду1500мм», комплек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2. Количество оцинкованных лист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2. Количество кранов шаровых ду100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</w:tr>
      <w:tr>
        <w:trPr>
          <w:trHeight w:val="8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2. Количество кранов шаровых ду50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</w:tr>
      <w:tr>
        <w:trPr>
          <w:trHeight w:val="7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2. Количество стальных труб ду57мм, тон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</w:tr>
      <w:tr>
        <w:trPr>
          <w:trHeight w:val="8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2. Количество стальных труб ду76мм, тон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2. Количество стальных труб ду89мм, тон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2. Количество стальных труб ду108мм, тон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2. Количество технической изоляции, рулон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</w:tr>
      <w:tr>
        <w:trPr>
          <w:trHeight w:val="11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2. Количество профилированных листов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333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413,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2. Количество железобетонных опор ЛЭП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2. Количество зажимов для провода СИП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2. Количество проводов СИП, 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2. Количество полиэтиленовых труб «Труба ПЭ ду160*9,5 SDR17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. задачи 3. Количество запущенного водоподготовительного оборудова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3. Количество отремонтированных водопроводных сетей, пог. м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98,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3. Количество отремонтированных водозаборных скважин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3. Количество отремонтированных тепловых сетей, пог. м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3. Количество отремонтированных котельных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3. Количество отремонтированных станций водоподготовки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3. Количество отремонтированных систем водоснабже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3. Количество отремонтированных канализационных коллектор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3. Количество отремонтированных канализационных сетей, пог.м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3. Количество отремонтированных станций обезжелезива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3. Количество отремонтированных канализационных насосных станций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3. Количество отремонтированных систем теплоснабже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3. Количество отремонтированных систем водоснабжения и водоотведе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3. Количество отремонтированного котельного оборудова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3. Количество отремонтированных колодце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3. Количество отремонтированных скважин и насосных станций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7 задачи 3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сти реконструкцию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4. Протяжённость отреконструированных водопроводных сетей, к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</w:t>
            </w:r>
          </w:p>
        </w:tc>
      </w:tr>
      <w:tr>
        <w:trPr>
          <w:trHeight w:val="10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5. Количество отчётов проведённого обследова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6. Количество разработанных и согласованных проект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</w:t>
            </w:r>
          </w:p>
        </w:tc>
      </w:tr>
      <w:tr>
        <w:trPr>
          <w:trHeight w:val="16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7. Количество положительных заключений государственной экспертизы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7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</w:t>
            </w:r>
          </w:p>
        </w:tc>
      </w:tr>
      <w:tr>
        <w:trPr>
          <w:trHeight w:val="19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8. Количество полученных заключений по результатам технического обследования строительных конструкций 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</w:tr>
      <w:tr>
        <w:trPr>
          <w:trHeight w:val="18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9. Количество теплоснабжающих организаций, использующих в качестве топлива нефть или мазут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0. Количество поставленных и смонтированных фильтр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0. Количество поставленных и смонтированных павильон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3 задачи 10. Количество восстановленных скважин, шт.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10. Количество лабораторных исследований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</w:t>
            </w:r>
          </w:p>
        </w:tc>
      </w:tr>
      <w:tr>
        <w:trPr>
          <w:trHeight w:val="13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1. Количество приобретённых объектов в муниципальную собственность, усл. е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</w:t>
            </w:r>
          </w:p>
        </w:tc>
      </w:tr>
      <w:tr>
        <w:trPr>
          <w:trHeight w:val="14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2. Количество документаций по планировке и межеванию населённых пункт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3. Количество цифровых топографических планов по планировке и межеванию населённых пунктов, Количество приобретённых объектов в муниципальную собственность, усл. е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«Приобретение и оформление в собственность оборудования и объектов  инженерной инфраструктуры на территории населенных пунктов муниципального образования «Томский район»»</w:t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3. Количество объектов инженерной инфраструктуры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3. Количество приобретённых объектов в муниципальную собственность, усл. е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4 «Строительство объектов коммунального хозяйства»</w:t>
            </w:r>
          </w:p>
        </w:tc>
      </w:tr>
      <w:tr>
        <w:trPr>
          <w:trHeight w:val="117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4. Количество построенных объектов коммунального хозяйства, усл. е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едомственные целевые программы, входящие в состав подпрограммы 2 (далее - ВЦП)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оки реализации подпрограммы 2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– 2020 годы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314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369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88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53,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Том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8318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0637,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7102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01,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76,0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 по источника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11463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007,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1791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5055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016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592,80</w:t>
            </w:r>
          </w:p>
        </w:tc>
      </w:tr>
    </w:tbl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sectPr>
          <w:type w:val="nextPage"/>
          <w:pgSz w:w="11906" w:h="16838"/>
          <w:pgMar w:left="992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2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__________ № 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47"/>
        <w:gridCol w:w="897"/>
        <w:gridCol w:w="936"/>
        <w:gridCol w:w="879"/>
        <w:gridCol w:w="879"/>
        <w:gridCol w:w="936"/>
        <w:gridCol w:w="879"/>
        <w:gridCol w:w="879"/>
        <w:gridCol w:w="1508"/>
        <w:gridCol w:w="1485"/>
        <w:gridCol w:w="906"/>
      </w:tblGrid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1 подпрограммы 2.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10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071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«Разработка проектно-сметной документации и подготовка технико-экономического обоснования на объекты инженерной инфраструктуры Томского района», в том числе: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80,6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80,6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947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технико-экономических обоснований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126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 и проведенных экспертиз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0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2,8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2,8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Рыбаловского сельского посе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технико-экономических обоснований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5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5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Администрация Зоркальцевского сельского посе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технико-экономических обоснований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 и проведенных экспертиз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17,8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17,8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технико-экономических обоснований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 и проведенных экспертиз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технико-экономических обоснований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технико-экономических обоснований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«Разработка проектной документации по объекту «Строительство водозабора в п. Копылово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«Подготовка технико-экономического обоснования по объекту «Строительство водозабора в п. Копылово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7,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7,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технико-экономических обоснований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«Разработка проектно-сметной документации по объекту «Проект зон санитарной охраны водозаборных скважин в п. Зональная Станция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«Разработка проектно-сметной документации по объекту «Газоснабжение с. Моряковский Затон Томского района Томской области. III этап. Корректировк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«Разработка проектно-сметной документации по объекту «Строительство канализационного коллектора в с. Богашево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5,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5,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2,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2,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2,6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2,6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6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«Разработка проектно-сметной документации по объекту «Строительство канализационных очистных сооружений мощностью 120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18"/>
                <w:szCs w:val="18"/>
                <w:lang w:eastAsia="ru-RU"/>
              </w:rPr>
              <w:t>/сут. в д. Нелюбино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Зоркальцевского сельского поселения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2.7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«Разработка проектно-сметной документации по объекту «Реконструкция канализационных очистных сооружений в п. Мирный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2,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2,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7,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37,6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7,6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37,6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7,6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37,6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8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«Строительство сетей водоснабжения до п. Зональная Станция и п. Аникино (ПСД)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2.9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«Разработка проектно-сметной документации по объекту «Реконструкция канализационных очистных сооружений в с. Корнилово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0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«Разработка проектно-сметной документации по объекту «Реконструкция канализационных очистных сооружений в д. Кисловка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«Разработка проектно-сметной документации по объекту «Реконструкция системы теплоснабжения в д. Черная Речка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«Разработка проектно-сметной документации по объекту «Реконструкция котельной в с. Курлек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3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. «Подготовка технико-экономического обоснования по объекту «Реконструкция  канализационных очистных сооружений в с. Рыбалово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4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4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Рыбаловского сельского поселения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технико-экономических обоснований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4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. «Подготовка технико-экономического обоснования по объекту «Реконструкция канализационных очистных сооружений в п. Мирный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технико-экономических обоснований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5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. «Подготовка технико-экономического обоснования по объекту «Строительство канализационных очистных сооружений мощностью 120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18"/>
                <w:szCs w:val="18"/>
                <w:lang w:eastAsia="ru-RU"/>
              </w:rPr>
              <w:t>/сут. в д. Нелюбино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технико-экономических обоснований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6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. «Подготовка технико-экономического обоснования по объекту «Строительство  канализационных очистных сооружений в с. Томское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технико-экономических обоснований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7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. «Корректировка проектно-сметной документации по объекту «Газоснабжение жилых зданий микрорайона «Новоспасский» с. Коларово Томского района Томской области» (корректировка сметной документации)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8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. «Подготовка технико-экономического обоснования по объекту «Коттеджный поселок в мкр. «Снегири» п. Кайдаловка Зоркальцевского сельского поселения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технико-экономических обоснований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9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 «Разработка проектно-сметной документации по объекту «Реконструкция канализационных очистных сооружений в с. Рыбалово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8,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8,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5,6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5,6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3,2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3,2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20.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. «Разработка проектно-сметной документации по объекту «Реконструкция канализационных очистных сооружений в п.Аэропорт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21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. «Разработка проектно-сметной документации по объекту «Реконструкция станции водоподготовки в с. Октябрьское Томского района Томской област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22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2. «Разработка проектно-сметной документации и проведение экспертизы по объекту "Строительство газовой блочно-модульной котельной в д.Большое Протопопово Томского района Томской области"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 и проведенных экспертиз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23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3. «Разработка проектно-сметной документации и проведение экспертизы по объекту "Строительство газовой блочно-модульной котельной с. Кисловка Томского района Томской области"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 и проведенных экспертиз, ш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Приложение 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</w:rPr>
        <w:t xml:space="preserve">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</w:rPr>
        <w:t>От __________ № ___</w:t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85"/>
        <w:gridCol w:w="837"/>
        <w:gridCol w:w="884"/>
        <w:gridCol w:w="802"/>
        <w:gridCol w:w="884"/>
        <w:gridCol w:w="884"/>
        <w:gridCol w:w="802"/>
        <w:gridCol w:w="802"/>
        <w:gridCol w:w="1445"/>
        <w:gridCol w:w="2045"/>
        <w:gridCol w:w="925"/>
      </w:tblGrid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28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3 подпрограммы 2. «Капитальный ремонт объектов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10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«Капитальный ремонт объектов коммунального хозяйства», в том числе: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62,3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33,7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028,6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 Администрация Рыбаловского сельского посе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8,56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4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коллекторо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обезжелези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тепл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снабжения и водоотвед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кважин и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327,8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27,8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10,0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97,7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3,7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64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8,56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, ш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коллекторов, ш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 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6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обезжелези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кважин и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60,8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60,8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тепл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, ш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коллекторов, ш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 и водоотвед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6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376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«Проведение работ по наладке водоподготовительного оборудования на котельной в с. Межениновка Томского района Том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«Капитальный ремонт водопроводных сетей в с. Малинов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«Капитальный ремонт объектов водоснабжения в с. Кафтанчико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 «Капитальный ремонт котельного оборудования газовой котельной в с. Корнило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4,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4,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4,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,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5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«Капитальный ремонт водозаборных скважин в с. Вершинин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6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«Капитальный ремонт котельного оборудования газовой котельной в п. Мирный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,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.2.7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«Капитальный ремонт водозаборной скважины в с. Томское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8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«Капитальный ремонт узла учёта газовой котельной в п. Аэропорт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9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«Капитальный ремонт станции водоподготовки (производительностью 15 куб. м/ч) в с. Меженинов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6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6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6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0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«Капитальный ремонт котельной в п. Зональная Станция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«Капитальный ремонт котельной в д. Кислов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6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64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6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4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«Капитальный ремонт теплотрассы п.Аэропорт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3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. «Капитальный ремонт котельной в с.Моряковский Затон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66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7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66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2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4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. «Капитальный ремонт теплотрассы в с. Рыбало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6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6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Рыбаловского сельского поселения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6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0,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5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. «Капитальный ремонт водопроводных сетей в с.Лучано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6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. «Капитальный ремонт водозаборной скважины в д. Барабин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09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09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5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7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. «Капитальный ремонт тепловых сетей в с.Октябрьское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01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01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8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. «Капитальный ремонт канализационного коллектора в с.Томское Томского района»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.2.19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. «Капитальный ремонт котельной в с.Томское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0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. «Капитальный ремонт тепловых сетей в д.Черная Речка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. «Капитальный ремонт канализационного коллектора в с.Октябрьское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2. «Капитальный ремонт канализационной насосной станции в п.Молодежный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3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3. «Капитальный ремонт системы теплоснабжения в д. Мазало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тепл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4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4. «Капитальный ремонт водоразборных скважин в д. Лязгин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разборных скважин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.2.25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5. «Капитальный ремонт системы водоснабжения в д. Черная Реч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34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38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38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8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6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6. «Капитальный ремонт водоочистной и водонасосной станции в с. Октябрьское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 и водоотвед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7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7. «Капитальный ремонт водопроводных сетей в с.Наумов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8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8. «Капитальный ремонт котельной в п.Зональная Станция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9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9. «Капитальный ремонт станции обезжелезивания в п.Зональная Станция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обезжелези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0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0. «Капитальный ремонт канализационного коллектора в с. Меженинов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коллекторо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1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1. «Капитальный ремонт канализационного коллектора в с. Богаше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коллекторо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2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2. «Капитальный ремонт системы водоснабжения в д.Надежда  Наумовского сельского поселения 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7,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4,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7,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4,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3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3. «Капитальный ремонт котельной в с. Турунтаево 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4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4. «Капитальный ремонт  системы водоснабжения с. Корнилово   Томского района Томской области»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6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6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5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5. «Капитальный ремонт котельного оборудования в с. Турунтаево 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7,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7,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7,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,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6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6. «Капитальный ремонт водопроводных сетей в с.Октябрьское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7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7. «Капитальный ремонт котельной в д. Мазалово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7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7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7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8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8. «Капитальный ремонт электрооборудования на скважинах и насосной станции в с. Томское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кважин и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9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9. «Капитальный ремонт водопроводных сетей в с. Курлек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0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0. «Капитальный ремонт котельного оборудованияй в д. Мазалово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1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1. «Капитальный ремонт тепловых сетей в с. Батурин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8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8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8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8,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2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2. «Капитальный ремонт тепловых сетей в д. Поросин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3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3. «Выполнение работ по определению достоверности сметной стоимости по объекту «Капитальный ремонт водопроводных сетей ул. Чехова в п. Зональная Станция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4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4. «Выполнение работ по определению достоверности сметной стоимости по объекту  «Капитальный ремонт линии электропередачи 0.4 КВт в с. Курлек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5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5. «Выполнение работ по определению достоверности сметной стоимости по объекту  «Капитальный ремонт водопроводных сетей д. Халдеево, ул. Лесна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6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6. «Выполнение работ по определению достоверности сметной стоимости по объекту  «Капитальный ремонт канализационного коллектора по ул. Совхозная п. Зональная Станц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7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7. «Выполнение работ по определению достоверности сметной стоимости по объекту «Капитальный ремонт канализационного коллектора в с. Богаше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8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8. «Капитальный ремонт котельного оборудования в с. Октябрьское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Приложение 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</w:rPr>
        <w:t xml:space="preserve">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</w:rPr>
        <w:t>От __________ № ___</w:t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84"/>
        <w:gridCol w:w="938"/>
        <w:gridCol w:w="943"/>
        <w:gridCol w:w="933"/>
        <w:gridCol w:w="933"/>
        <w:gridCol w:w="943"/>
        <w:gridCol w:w="933"/>
        <w:gridCol w:w="933"/>
        <w:gridCol w:w="950"/>
        <w:gridCol w:w="1514"/>
        <w:gridCol w:w="981"/>
      </w:tblGrid>
      <w:tr>
        <w:trPr>
          <w:trHeight w:val="9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2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7 подпрограммы 2. «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»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2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1000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92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«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», в том числе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574,6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574,6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19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74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74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«Выполнение работ по прохождению государственной экспертизы проектно-сметной документации по объекту «Строительство станции водоподготовки в с. Лучаново Томского района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4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4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2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2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2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«Выполнение работ по проведению экспертизы достоверности сметной стоимости по объекту «Строительство станции водоподготовки в с. Лучаново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3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«Выполнение работ по прохождению государственной экспертизы проектно-сметной документации по объекту «Реконструкция канализационных очистных сооружений в п. Мирный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4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«Выполнение работ по проведению экспертизы достоверности сметной стоимости по объекту «Реконструкция канализационных очистных сооружений в п. Мирный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5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«Выполнение работ по проведению экспертизы достоверности сметной стоимости по объекту «Реконструкция  системы теплоснабжения в д.Черная Речка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6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«Выполнение работ по прохождению государственной экспертизы проектно-сметной документации по объекту «Реконструкция системы теплоснабжения в д.Черная Речка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7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«Выполнение работ по проведению экспертизы достоверности сметной стоимости по объекту «Реконструкция котельной в с.Курлек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8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«Выполнение работ по прохождению государственной экспертизы проектно-сметной документации по объекту «Реконструкция котельной в с.Курлек 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9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«Выполнение работ по проведению экспертизы достоверности сметной стоимости по объекту «Реконструкция канализационных очистных сооружений в Кисловка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0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«Выполнение работ по прохождению государственной экспертизы проектно-сметной документации по объекту «Реконструкция канализационных очистных сооружений в Кисловка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,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,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,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1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«Выполнение работ по проведению экспертизы достоверности сметной стоимости по объекту «Реконструкция канализационных очистных сооружений в с. Корнилово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2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«Выполнение работ по прохождению государственной экспертизы проектно-сметной документации по объекту «Реконструкция канализационных очистных сооружений в с. Корнилово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3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. «Выполнение работ по проведению экспертизы достоверности сметной стоимости по объекту «Реконструкция канализационных очистных сооружений в с. Томское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4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. «Выполнение работ по прохождению государственной экспертизы проектно-сметной документации по объекту «Реконструкция канализационных очистных сооружений в с. Томское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5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. «Выполнение работ по прохождению государственной экспертизы проектно-сметной документации по объекту « Газовая блочно-модульная котельная с. Томское Томского района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6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. «Выполнение работ по проведению экспертизы достоверности сметной стоимости по объекту « Капитальный ремонт котельной в д. Кисловка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7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. «Выполнение работ по проведению экспертизы достоверности сметной стоимости по объекту «Капитальный ремонт котельной в с. Моряковский Затон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8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. «Выполнение работ по проведению экспертизы достоверности сметной стоимости по объекту «Реконструкция станции водоочистки в с. Томское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9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. «Выполнение работ по проведению экспертизы достоверности сметной стоимости по объекту «Газоснабжение д. Большое Протопопово, Малое Протопопово и п. Мирный Томского района Томской области. III очередь и Газоснабжение ул. Крутая в п. Мирный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0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. «Выполнение работ по экспертизе проектной документации по объекту «Газоснабжение д. Большое Протопопово, Малое Протопопово и п. Мирный Томского района Томской области. III очередь и Газоснабжение ул. Крутая в п. Мирный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1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. «Выполнение работ по проведению экспертизы достоверности сметной стоимости по объекту «Капитальный ремонт котельной в п. Зональная Станция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2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2. «Выполнение работ по экспертизе проектной документации по объекту «Строительство подводящих инженерных сетей и сооружений (блочно-модульная газовая котельная мощностью 7 МВт в с. Моряковский Затон, ул. Советская, 1г)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4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4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4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3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3. «Выполнение работ по проведению экспертизы достоверности сметной стоимости по объекту « Строительство подводящих инженерных сетей и сооружений (блочно-модульная газовая котельная мощностью 7 МВт в с. Моряковский Затон, ул. Советская, 1г)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4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4. «Выполнение работ по экспертизе проектной документации по объекту «Комплексная компактная застройка МКР «Мирный» Мирненского сельского поселения Томского района Томской области. Инженерная инфраструктура. Корректировка. Газификация. 4 этап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5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5. «Выполнение работ по проведению экспертизы достоверности сметной стоимости по объекту « Комплексная компактная застройка МКР «Мирный» Мирненского сельского поселения Томского района Томской области. Инженерная инфраструктура. Корректировка. Газификация. 4 этап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6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6. «Выполнение работ по проведению экспертизы достоверности сметной стоимости по объекту «Капитальный ремонт тепловых сетей в п. Аэропорт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7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7. «Выполнение работ по проведению экспертизы достоверности сметной стоимости по объекту «Строительство канализационного коллектора в с. Богашево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8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8. «Выполнение работ по проведению государственной экспертизы проекто-сметной документации по объекту «Строительство канализационного коллектора в с. Богашево Томского района Том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5,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5,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1,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Приложение 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</w:rPr>
        <w:t xml:space="preserve">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</w:rPr>
        <w:t>От __________ № ___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13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95"/>
        <w:gridCol w:w="757"/>
        <w:gridCol w:w="754"/>
        <w:gridCol w:w="751"/>
        <w:gridCol w:w="751"/>
        <w:gridCol w:w="751"/>
        <w:gridCol w:w="751"/>
        <w:gridCol w:w="754"/>
        <w:gridCol w:w="751"/>
        <w:gridCol w:w="955"/>
        <w:gridCol w:w="2247"/>
        <w:gridCol w:w="951"/>
      </w:tblGrid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1 подпрограммы 6. «Формирование комфортной среды в Томском районе на 2018-2020 годы»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«Формирование комфортной среды в Томском районе», в том числе: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2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элементов освещения дворовых территорий, 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14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00</w:t>
            </w:r>
          </w:p>
        </w:tc>
      </w:tr>
      <w:tr>
        <w:trPr>
          <w:trHeight w:val="14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элементов освещения дворовых территорий, 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14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4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элементов освещения дворовых территорий, 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элементов освещения дворовых территорий, 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«Благоустройство дворовой территории многоквартирного дома по адресу Томская область, Томский район, д.Кисловка, ул.Мира, 7, ул.Мира, 8, ул.Мира, 10, ул.Мира, 12, ул.Сосновая, 1»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«Благоустройство дворовой территории многоквартирных жилых домов по адресу: Томская область, Томский район, пос.Аэропорт, д.№5 и д.№6»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элементов освещения дворовых территорий, 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элементов освещения дворовых территорий, 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«Благоустройство наиболее посещаемой муниципальной территории общего пользования Томского района по адресу: сквер в с.Моряковский Затон, ул.Октябрьская (от пересечения с ул.Гагарина до пересечения с пер.Ремесленный)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«Благоустройство дворовой территории многоквартирного дома по адресу Томская область, Томский район, с.Богашево, ул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.Новостройка, 1, ул.Новостройка, 3, ул.Новостройка, 5»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«Благоустройство дворовой территории многоквартирного дома по адресу Томская область, Томский район, с.Калтай, ул.Ленина, 65, ул.Ленина, 65а»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6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«Благоустройство дворовой территории многоквартирного дома по адресу Томская область, Томский район, с.Корнилово, ул.Гагарина, 18»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7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«Благоустройство дворовой территории многоквартирного дома по адресу Томская область, Томский район, с.Корнилово, ул.Рыкуна, 8»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8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«Благоустройство дворовой территории многоквартирного дома по адресу Томская область, Томский район, с.Корнилово, ул.Гагарина, 23, ул.Гагарина, 25»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9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«Благоустройство дворовой территории многоквартирного дома по адресу Томская область, Томский район, с.Межениновка, ул.Ленина, 1»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0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«Благоустройство дворовой территории многоквартирного дома по адресу Томская область, Томский район, с.Октябрьское, ул.Комсомольская, 16, ул.Комсомольская, 18, ул.Строителей, 6»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«Благоустройство дворовой территории многоквартирного дома по адресу Томская область, Томский район, с.Рыбалово, ул.Комсомольская, 1»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«Благоустройство дворовой территории многоквартирного дома по адресу Томская область, Томский район, с.Рыбалово, ул.Коммунистическая, 4»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3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. «Благоустройство дворовой территории многоквартирного дома по адресу Томская область, Томский район, с.Рыбалово, ул.Комсомольская, 2, ул.Пионерская, 1, ул.Советская, 20»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4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. «Благоустройство дворовой территории многоквартирного дома по адресу Томская область, Томский район, с.Рыбалово, ул.Коммунистическая, 1»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5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. «Благоустройство наиболее посещаемой муниципальной территории общего пользования Томского района "Парк отдыха «Авиатор»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6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. «Благоустройство наиболее посещаемой муниципальной территории общего пользования Томского района "Универсальная комплексная площадка в с.Межениновк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7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. «Благоустройство наиболее посещаемой муниципальной территории общего пользования Томского района по адресу "Детская площадка по ул.Гагарина, 7а, с.Турунтаево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8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. «Благоустройство наиболее посещаемой муниципальной территории общего пользования Томского района по адресу "Площадь перед домом культуры в п. Мирный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4:00Z</dcterms:created>
  <dc:creator>Капошко Денис</dc:creator>
  <dc:description/>
  <dc:language>en-US</dc:language>
  <cp:lastModifiedBy>Делопроизводитель нормативно правовых актов</cp:lastModifiedBy>
  <cp:lastPrinted>2018-04-18T09:17:00Z</cp:lastPrinted>
  <dcterms:modified xsi:type="dcterms:W3CDTF">2018-04-18T07:44:00Z</dcterms:modified>
  <cp:revision>2</cp:revision>
  <dc:subject/>
  <dc:title/>
</cp:coreProperties>
</file>