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3.75pt" filled="f" o:ole="">
            <v:imagedata r:id="rId3" o:title=""/>
          </v:shape>
          <o:OLEObject Type="Embed" ProgID="" ShapeID="ole_rId2" DrawAspect="Content" ObjectID="_53883008" r:id="rId2"/>
        </w:objec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ТОМСКОГО  РАЙО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1.2014 г.</w:t>
        <w:tab/>
        <w:t xml:space="preserve">                          № 309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14 № 7 (в ред. от 21.10.2014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  №  281/3, в целях эффективного расходования бюджетных средст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  <w:tab/>
        <w:t xml:space="preserve">Внести следующие изменения в постановление Администрации Томского района от </w:t>
      </w:r>
      <w:r>
        <w:rPr>
          <w:rFonts w:cs="Times New Roman" w:ascii="Times New Roman" w:hAnsi="Times New Roman"/>
          <w:sz w:val="26"/>
          <w:szCs w:val="26"/>
        </w:rPr>
        <w:t>17.01.2014 № 7 (в ред. от 21.10.2014</w:t>
      </w:r>
      <w:r>
        <w:rPr>
          <w:rFonts w:cs="Times New Roman" w:ascii="Times New Roman" w:hAnsi="Times New Roman"/>
          <w:sz w:val="26"/>
        </w:rPr>
        <w:t xml:space="preserve">) «Об утверждении ведомственной целевой программы «Развитие культурно – досуговой и профессиональной деятельности, </w:t>
      </w:r>
      <w:r>
        <w:rPr>
          <w:rFonts w:cs="Times New Roman" w:ascii="Times New Roman" w:hAnsi="Times New Roman"/>
          <w:sz w:val="26"/>
          <w:szCs w:val="26"/>
        </w:rPr>
        <w:t>направленной на творческую самореализацию населения Томского района</w:t>
      </w:r>
      <w:r>
        <w:rPr>
          <w:rFonts w:cs="Times New Roman" w:ascii="Times New Roman" w:hAnsi="Times New Roman"/>
          <w:sz w:val="26"/>
        </w:rPr>
        <w:t>», изложив приложение  к постановлению в новой редакции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О.Е. Ефимова) разместить настоящее постановление на официальном сайте муниципального образования «Томский район» в сети Интернет и опубликовать настоящее постановление в газете "Томское предместье"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797" w:right="-143" w:hanging="5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8"/>
      </w:tblGrid>
      <w:tr>
        <w:trPr>
          <w:trHeight w:val="23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омского района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Е. Лукья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А.И. Кузнецов</w:t>
        <w:br/>
        <w:t>40 87 6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ом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4» ноября 2014 г. № 3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ОМСТВЕННАЯ ЦЕЛЕВАЯ ПРОГРАММА "РАЗВИТИЕ КУЛЬТУРНО-ДОСУГОВОЙ И ПРОФЕССИОНАЛЬНОЙ ДЕЯТЕЛЬНОСТИ, НАПРАВЛЕННОЙ НА ТВОРЧЕСКУЮ САМОРЕАЛИЗАЦИЮ НАСЕЛЕНИЯ ТОМСКОГО РАЙОНА"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2"/>
        <w:gridCol w:w="1068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БП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ЦП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ЦП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ема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ВЦП Цел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экономического развития Томского района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циальной сферы, улучшение условий жизнедеятельности на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50"/>
      <w:bookmarkEnd w:id="0"/>
      <w:r>
        <w:rPr>
          <w:rFonts w:cs="Times New Roman" w:ascii="Times New Roman" w:hAnsi="Times New Roman"/>
          <w:b/>
          <w:sz w:val="26"/>
          <w:szCs w:val="26"/>
        </w:rPr>
        <w:t>Паспорт ведомственной целевой программы "Развитие культурно-досуговой и профессиональ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правленной на творческую самореализацию населения Т</w:t>
      </w:r>
      <w:r>
        <w:rPr/>
        <w:t>омского района"</w:t>
      </w:r>
    </w:p>
    <w:tbl>
      <w:tblPr>
        <w:tblW w:w="144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348"/>
        <w:gridCol w:w="1814"/>
        <w:gridCol w:w="2324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 (2014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СБП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условий, направленных на формирование возможностей творческой реализации и участия граждан Томского района в культурн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ВЦП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социальной сферы, улучшение условий жизнедеятельности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участвующих в культурной жизни Томского района в численности населения Том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хранение культурного и исторического наследия Томского района для развития внутреннего туризма, совершенствование условий для развития разнообразной и насыщенной культурной среды в Том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держка и развитие народного творчества и культурно-досуговой деятельности на территории Томского района. Формирование имиджа Томского района как центра развития сельско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хранение и развитие народного творчества через поддержку молодых дарований 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уровня информирования населения о событиях в сфере культуры Томского района через посещение сайта отдела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осетивших сайт отдела культуры в численности населения Том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b/>
          <w:sz w:val="24"/>
          <w:szCs w:val="24"/>
        </w:rPr>
        <w:t>Объем расходов районного бюджета на реализацию ВЦП</w:t>
      </w:r>
    </w:p>
    <w:tbl>
      <w:tblPr>
        <w:tblW w:w="106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179"/>
        <w:gridCol w:w="1587"/>
        <w:gridCol w:w="4456"/>
      </w:tblGrid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 год (тыс. 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94"/>
      <w:bookmarkEnd w:id="2"/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ы и цели СПБ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решение или реализацию которых направлена ВЦП</w:t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38"/>
        <w:gridCol w:w="1216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район является самым крупным по численности населения сельским районом области, окаймляющим территорию областного центра. В рамках решения комплексной задачи социально-экономического развития Томского района, создания условий для развития духовности, высокой культуры и нравственного здоровья населения Томского района поставлена амбициозная задача - придать Томскому району статус сельской культурной столицы Томской области. Это подразумевает: проведение серьезных мероприятий в различных областях жизнедеятельности, в том числе и в сфере культуры. Сформированная в Томском районе культурная среда дает все основания для реализации поставленной задачи. В Томском районе развита сеть учреждений дополнительного образования в сфере культуры, большое количество профессиональных коллективов и сельских домов культуры, демонстрирующих образцы сельской культуры. На территории Томского района постоянно проходят крупные культурно-массовые мероприятия: межрегиональные, всероссийские и международные конкурсы и фестивали, такие как "Праздник топора" и "Наследие", праздник любви и верности, яблочный спас, Успенье. Развивается частно-государственное партнерство в сфере культуры и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времени детей, подростков, молодежи и взрослого населения выполняет важную функцию культурного воспитания.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 и цели ВЦП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итуации и вероятные последствия сложившейся ситуации характеризуются тем, что основные финансовые средства идут на поддержку текущей деятельности учреждений культуры. Существующая структура расходов не позволяет направлять значительные средства на развитие и поддержку интересных творческих проектов. Бюджетных ресурсов явно недостаточно для достижения таких амбициозных целей. Необходимо создать систему, стимулирующую развитие интеграционных межведомственных взаимодействий и частно-государственного партнерства для реализации различных проектов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тоящей ведомственной целевой программы позволит сконцентрировать бюджетные средства на достижение поставленных задач и оценить эффективность использования финансовых средств. При поддержке Администрации Томской области проводится большое количество культурно-массовых социально значимых мероприятий. Вместе с тем программно-целевой метод позволит скорректировать эти мероприятия таким образом, что они будут наиболее эффективно работать на достижение поставленных ц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авнительно небольших средств удастся активизировать межведомственное и частно-государственное взаимодействие и тем самым привлечь к решению поставленных целей более значительные финансовые сред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b/>
          <w:sz w:val="24"/>
          <w:szCs w:val="24"/>
        </w:rPr>
        <w:t>II. Описание показателей ВЦП и метод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расчета и/или их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6180"/>
        <w:gridCol w:w="77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ствующих в культурной жизни Томского района в численности населения Томского рай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существляется по отчетам учреждений культуры - Росста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-Н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= (n + N) / 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исло участников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- уд. ве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число жителей Том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реждений культуры - Росста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-НК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сетивших сайт отдела культуры в численности населения Томского рай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= n / 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исло посетителей сайта отдела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число жителей То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- уд. ве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30"/>
      <w:bookmarkEnd w:id="4"/>
      <w:r>
        <w:rPr>
          <w:rFonts w:cs="Times New Roman" w:ascii="Times New Roman" w:hAnsi="Times New Roman"/>
          <w:b/>
          <w:sz w:val="24"/>
          <w:szCs w:val="24"/>
        </w:rPr>
        <w:t>III. Порядок управления ВЦ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100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.Н. - начальник отдела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- ведущий специалист отдела культу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культурно-досуговых мероприятий, направленных на творческую самореализацию жителей Томского района, через конкурсы, фестивали, календарные и народные праздники, презентации, тематические концерты, вечера отдыха, реконструкции фрагментов народных обрядов и празд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клубных формир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репление межрегионального и международного сотрудни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епление материально-технической базы (пошив костюмов, изготовление реквизита, приобретение инструментов, световой и усилительной аппаратур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тование методического фонда: сценарии праздников, методические разработки праздников, обрядов, обычаев и традиц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 годового отчета о реализации ВЦ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окончания финансового года, но не позднее 01.03.20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ам, утвержденным постановлением Главы Томского района (Главы Администрации) от 01.12.2009 N 281/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8"/>
      <w:bookmarkEnd w:id="5"/>
      <w:r>
        <w:rPr>
          <w:rFonts w:cs="Times New Roman" w:ascii="Times New Roman" w:hAnsi="Times New Roman"/>
          <w:b/>
          <w:sz w:val="24"/>
          <w:szCs w:val="24"/>
        </w:rPr>
        <w:t>IV. Оценка рисков реализации ВЦ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100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специалистов, имеющих опыт работы и обладающих знаниями в области эстрадного, театрального, вокального, изобразительного, хореографического искусства и народного творчест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, форс-мажорные обстоятельства (стихийные погодные явления и чрезвычайные ситуации (карантины)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материально-технической базы, сценических костюмов, народных музыкальных инструментов, осветительной и усилительной аппаратуры, оборудования больших и малых сц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57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ки экономической и обще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ВЦ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7938"/>
        <w:gridCol w:w="1559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ствующих в культурной жизни Томского района в численности населения Томского района / затраты на реализацию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ВЦП / затраты на реализацию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 xml:space="preserve"> Мероприятия</w:t>
      </w:r>
      <w:r>
        <w:rPr/>
        <w:t xml:space="preserve"> ВЦП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559"/>
        <w:gridCol w:w="997"/>
        <w:gridCol w:w="122"/>
        <w:gridCol w:w="848"/>
        <w:gridCol w:w="6"/>
        <w:gridCol w:w="1178"/>
        <w:gridCol w:w="6"/>
        <w:gridCol w:w="1556"/>
        <w:gridCol w:w="6"/>
        <w:gridCol w:w="1478"/>
        <w:gridCol w:w="6"/>
        <w:gridCol w:w="1175"/>
        <w:gridCol w:w="6"/>
        <w:gridCol w:w="1205"/>
        <w:gridCol w:w="6"/>
        <w:gridCol w:w="1474"/>
        <w:gridCol w:w="993"/>
      </w:tblGrid>
      <w:tr>
        <w:trPr>
          <w:trHeight w:val="1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исполн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ель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(ФИО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еречень организаций, участвующих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ероприятий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на меро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приятия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(тыс.руб.)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казатель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 мес/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 мес\год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(2014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Значение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чередной финансовый год (2014)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 СОХРАНЕНИЕ  КУЛЬТУРНОГО  НАСЛЕДИЯ  ДЛЯ  РАЗВИТИЯ  ВНУТРЕННЕГО 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агоустройство территории  Бойцовск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оздание условий для внутреннего туризм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/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ОУДОД ДШИ, отдел культур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орудование мест частого посещения определённого маршру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ПОДДЕРЖКА И РАЗВИТИЕ НАРОДНОГО ТВОРЧЕСТВА И КУЛЬТУРНО-ДОСУГОВОЙ ДЕЯТЕЛЬНОСТИ, ФОРМИРОВАНИЕ ИМИДЖА ТОМСКОГО РАЙОНА КАК  РАЗВИТИЯ СЕЛЬСКОЙ КУЛЬТУРЫ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Организация и проведение районных фестивалей, конкурсов и других мероприятий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юношей 15-17 лет «ЩЁГ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ворческий конкурс представителей 19 сельских поселений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Гурьянова И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 ДК п. Мир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6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молодёжи, принявших участие  в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«ЧЕЛОВЕК 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Чествование лучших людей Том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подведении итогов по конкур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«МУЗА, ОПАЛЁННАЯ 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ема Вов в песенном материале для детей, юношества и взрослого населения Томского район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енисенко Н.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луб-филиал д. Петрово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меро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Юбилей Заслуженного художника РСФСР Константина Григорьевича Зал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охранение памяти о талантливом земляке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орохова О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заловская СО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 и г. Томск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50,0                                                                                 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открытый Фестиваль ветеранских хоровых, вокальных коллективов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МАЙ, ВЕСНА, ПОБЕДА»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етеранские коллективы представляют свои программы на суд зрителе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Грачёва Л.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Рассве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меро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театральных коллективов «ВОЛШЕБНЫЙ  ЗАНАВ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режиссёрских, постановочных и актёрских рабо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3,5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и посетителей на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праздник детства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ВМЕСТЕ ВЕСЕЛО ШАГ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влечь внимание населения к  проблемам детей и молодёж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7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иденко И.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 ДК с. Новоархангельско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Жители Томского района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Инструментальных ансам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влечь внимание молодёжи подростков к инструментальной музыке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.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эстрадной песни «Звёздный дож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классических, современных, народных, эстрадных направлений в вокальном искусстве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Леонов А.А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асильева В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Отдел культуры,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 ДК п. Октябрьск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, жители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хореографических коллективов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ТАНЦЕВАЛЬНАЯ 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классических, современных, народных, эстрадных направлений в хореографии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Леонов А.А. 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и посетителей на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Проведение районных массовых тема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бал «РОЖДЕСТВЕНСКИЙ ЭТЮ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паганда хореографического искус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1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1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вальчук Г.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Зональная Станция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 и г. Томск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Юбилеи учреждений культуры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Юбилейные даты коллективов, ДШИ, ДК и клубов, библиот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/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/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иректора МБУДК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ень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граждение победителей –фронтовых бригад, лучших учреждений культуры  го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, 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ботники культуры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Масленица»  центре общения пожилых людей Томского района «СВЕТ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Экскурс в историю праздника. Сжигание чуче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йра Г.И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К п. Копылово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жилые люди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ссовые мероприятия в подготовке  к празднованию 90-лет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Историко-просветительские мероприятия для юношества. Воспитание любви к малой Роди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/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/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иректора муниципальных учреждений культуры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олодёжь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9,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ЕКТ «ФРОНТОВОЕ БРАТСТВО»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ПЕРЕКЛИЧКА ФРО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дведение итогов по оформлению истории фронта, согласно положения, закрепление фронтовых бригад за фронтом (ДК и ДШ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юри по согласованию. Абрящикова И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Управление образования, директора общеобразовательных школ, ДШИ, Д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9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0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СПАС ЯБЛОЧКО ПРИ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жегодный фольклорный праздник с освящением ябл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уринская Е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К п. Копылово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9,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ХЛЕБ – ВСЕМУ ГО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влечение внимания к профессии хлебопёка, кондитера, мельн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асильева В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У ДК п. Октябрьск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родный праздник Успень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НАДЕЖДА В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жегодный фольклорный праздник с заготовкой рогоза и мастер-классами по плет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Гурьянова И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У ДК п. Мир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ТОМСКОЕ ПРЕДМЕСТЬЕ В СУДЬБЕ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ематическое мероприятие, посвящённое 70-летию Том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иректора учреждений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6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 фестиваль-конкурс «ДЕРЕВЯННОЕ  КРУЖЕВО 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Фестиваль –конкурс умельцев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 изготовлению кружева из дерева для украшения дом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9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9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Ашихина Т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УДК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. Новорождественко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жественное мероприятие посвящённого году культур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года культуры в Томском районе, чествование лучших работников отрасли культуры Том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 А.А. 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культуры, МБУД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-7960800-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СОХРАНЕНИЕ  И РАЗВИТИЕ  САМОДЕЯТЕЛЬНОГО   НАРОДНОГО ТВОРЧЕСТВА ЧЕРЕЗ  ПОДДЕРЖКУ  МОЛОДЫХ  ДАРОВАНИЙ  И ДОПОЛНИТЕЛЬНОГО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«ВЕСЕННЯЯ 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фессиональный конкурс учащихся школ искусств Томского район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, директора МБОУ ДОД ДШ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ОУ ДОД ДШ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кон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– выставка работ ИЗО «ВЕСН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ыставка работ художественных отделений МБОУ ДОД ДШ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ршакова Т.К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ОУ ДОД ДШ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в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ая теоретическая олимпиада «СКАЗКА В МУ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между МБОУ ДОД ДШИ Томского района по теории музыки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ршакова Т.К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ОУ ДОД ДШИ Томского район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юных вок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лассический вокал,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, МБУ Д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кон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ездка детского оркестра народных инструментов в международный детский центр «ОКЕ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бедители конкурса исполнителей на народных инструментах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стники творческих коллективов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ризовых м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обретение комплектов сценически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обретение костюмов для тематических вечеров по Дню Победы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стники творческих коллективов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в коллекти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крытый конкурс пианистов «ЮНЫЙ  ВИРТУ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участвуют в профессиональном конкурсе пианистов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ОУ ДОД ДШ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обретение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7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7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Д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фестиваль исполнителей на народных инстр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фессиональный конкурс учащихся школ искусст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Леонов А.А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участия в V Международном конкурсе детского и юношеского творчества и исполнительства «Музыкальный Арт-Фор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и конкурса исполнителей на народных инструмента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 А.А. 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творческих коллективов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-7960800-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создания мобильной системы обслуживания населённых пунктов, не имеющи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блиотечная деятельность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 А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 библиотека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-7960800-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массов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1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8"/>
                <w:szCs w:val="28"/>
              </w:rPr>
              <w:t xml:space="preserve">Итого расходы по мероприятиям                                                                                                   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left="72" w:right="-20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8"/>
                <w:szCs w:val="28"/>
              </w:rPr>
              <w:t>178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841B652D01477B3D03A7AB2FD78D7A28D54DF06252BD9C541BD9FBBE7A7B1138EB4A12A3A8F079C5CD4EDBe5D" TargetMode="External"/><Relationship Id="rId5" Type="http://schemas.openxmlformats.org/officeDocument/2006/relationships/hyperlink" Target="consultantplus://offline/ref=99841B652D01477B3D03B9A639BBD37E28DA10FF6557BEC90F4482A6E97371467FA41350E7A5F37ADCeDD" TargetMode="External"/><Relationship Id="rId6" Type="http://schemas.openxmlformats.org/officeDocument/2006/relationships/hyperlink" Target="consultantplus://offline/ref=99841B652D01477B3D03B9A639BBD37E28DA10FF6557BEC90F4482A6E97371467FA41350E7A5F37ADCeD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47:00Z</dcterms:created>
  <dc:creator>GraFF</dc:creator>
  <dc:description/>
  <dc:language>en-US</dc:language>
  <cp:lastModifiedBy>Делопроизводитель нормативно правовых актов</cp:lastModifiedBy>
  <cp:lastPrinted>2014-11-14T10:20:00Z</cp:lastPrinted>
  <dcterms:modified xsi:type="dcterms:W3CDTF">2014-11-18T02:47:00Z</dcterms:modified>
  <cp:revision>2</cp:revision>
  <dc:subject/>
  <dc:title/>
</cp:coreProperties>
</file>