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21005862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6»          07        201</w:t>
        <w:softHyphen/>
        <w:t>5 года                                                                     № 2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от 26.05.2015 № 160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 281/3, в целях обеспечения пожарной безопасности образовательных организаций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Томского района от 26.05.2015 № 160 «Об утверждении ведомственной целевой программы «Противопожарная безопасность образовательных организаций Томского района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sz w:val="26"/>
          <w:szCs w:val="26"/>
        </w:rPr>
        <w:t xml:space="preserve">1.1. в пункте 1  раздела  «Мероприятия ВЦП»   показатель    «расходы  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на мероприятия» изменить с «1822,0» на «2184,0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ункте 2  раздела   «Мероприятия ВЦП»   показатель    «расходы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» изменить с «2178,0» на «1816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Ефимова О.Е.) обеспечить опубликование настоящего постановления в газете «Томское предместье» и размещение на официальном сайте Администрации Томского района в сети «Интернет» (www.tr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постановления возложить на заместителя Главы Томского района – начальника Управления по социальной политике В.П.Железчикова. 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-началь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по социа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ческому развитию села                                                                  А.В. Крикунов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С.Н. Ефимов 90 13 12</w:t>
      </w:r>
    </w:p>
    <w:p>
      <w:pPr>
        <w:pStyle w:val="Normal2"/>
        <w:jc w:val="both"/>
        <w:rPr/>
      </w:pPr>
      <w:r>
        <w:rPr/>
        <w:t>Л.Г. Кудрявцева</w:t>
        <w:tab/>
        <w:t xml:space="preserve"> 90 36 27</w:t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7:00Z</dcterms:created>
  <dc:creator>USER</dc:creator>
  <dc:description/>
  <dc:language>en-US</dc:language>
  <cp:lastModifiedBy>Делопроизводитель нормативно правовых актов</cp:lastModifiedBy>
  <cp:lastPrinted>2015-07-03T15:57:00Z</cp:lastPrinted>
  <dcterms:modified xsi:type="dcterms:W3CDTF">2015-07-06T05:57:00Z</dcterms:modified>
  <cp:revision>3</cp:revision>
  <dc:subject/>
  <dc:title/>
</cp:coreProperties>
</file>