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639407633" r:id="rId2"/>
        </w:object>
      </w:r>
    </w:p>
    <w:p>
      <w:pPr>
        <w:pStyle w:val="TextBody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Style15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04.12.2019 г.                                                                                                             № 439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6"/>
          <w:szCs w:val="26"/>
          <w:lang w:eastAsia="ru-RU"/>
        </w:rPr>
        <w:t xml:space="preserve">Об утверждении Правил исполь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6"/>
          <w:szCs w:val="26"/>
          <w:lang w:eastAsia="ru-RU"/>
        </w:rPr>
        <w:t xml:space="preserve">водных объектов общего поль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6"/>
          <w:szCs w:val="26"/>
          <w:lang w:eastAsia="ru-RU"/>
        </w:rPr>
        <w:t xml:space="preserve">на территор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«Томский район» для личных и бытов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нуж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6"/>
          <w:szCs w:val="26"/>
          <w:lang w:eastAsia="ru-RU"/>
        </w:rPr>
        <w:t>В целях установления единых условий и требований, предъявляемых к использованию водных объектов для личных и бытовых нужд, массового отдыха населения, туризма и других организованных мест отдыха, на основании Водного кодекса Российской Федерации, Федерального закон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Федерального закона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</w:t>
      </w:r>
      <w:r>
        <w:rPr>
          <w:b w:val="false"/>
          <w:bCs/>
          <w:color w:val="2D2D2D"/>
          <w:spacing w:val="2"/>
          <w:kern w:val="2"/>
          <w:sz w:val="26"/>
          <w:szCs w:val="26"/>
        </w:rPr>
        <w:t xml:space="preserve">1. Утвердить Правила использования водных объектов общего пользования на территории муниципального образования </w:t>
      </w:r>
      <w:r>
        <w:rPr>
          <w:b w:val="false"/>
          <w:bCs/>
          <w:color w:val="000000"/>
          <w:kern w:val="2"/>
          <w:sz w:val="26"/>
          <w:szCs w:val="26"/>
        </w:rPr>
        <w:t>«Томский район»</w:t>
      </w:r>
      <w:r>
        <w:rPr>
          <w:b w:val="false"/>
          <w:bCs/>
          <w:color w:val="2D2D2D"/>
          <w:spacing w:val="2"/>
          <w:kern w:val="2"/>
          <w:sz w:val="26"/>
          <w:szCs w:val="26"/>
        </w:rPr>
        <w:t xml:space="preserve"> для личных и бытовых нужд </w:t>
      </w:r>
      <w:r>
        <w:rPr>
          <w:b w:val="false"/>
          <w:color w:val="000000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Управлению Делами Администрации Томского района (Постернак Я.М.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 Администрации Томского района А.Н.Масловского.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6"/>
          <w:szCs w:val="26"/>
          <w:lang w:eastAsia="ru-RU"/>
        </w:rPr>
      </w:r>
    </w:p>
    <w:p>
      <w:pPr>
        <w:pStyle w:val="Style15"/>
        <w:tabs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Глава Томского района                                                                             А.А.Терещ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ьников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 78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 </w:t>
        <w:br/>
        <w:t xml:space="preserve">                                                                                                             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мского района</w:t>
        <w:br/>
        <w:t>от 04.12.2019 № 439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Правила использования водных объектов общего пользования на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Томский район»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для личных и бытовых нуж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1.1. Настоящие Правила использования водных объектов общего пользования, расположенных на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Томский район»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для личных и бытовых нужд  (далее - Правила)  разработаны в соответствии с пунктом 28 статьи 15 Федерального закона от 6 октября 2003 года № 131-ФЗ «Об общих принципах организации местного самоуправления в Российской Федерации», статьями 6, 27 Водного кодекса Российской Федерации. Отношения, не урегулированные настоящими Правилами, регулируются Водным кодексом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1.2. Правила определяют требования, предъявляемые к забору (изъятию) воды для личных и бытовых нужд, отдыху, туризму, спорту, любительскому и спортивному рыболовству, водопою и обязательны для населения и организаций любой формы собственности на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Томский район»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2. Порядок использования водных объектов общего пользования для личных и бытовых нуж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1. Водные объекты общего пользования используются гражданами в целях удовлетворения личных и бытовых нужд дл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1.1. забора воды с целью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1.2. плавания и причаливания плавучих средств, маломерных судов и других технических средств, предназначенных для отдыха на водных объектах, которые в соответствии с законодательством Российской Федерации не подлежат государственной регистрации в Государственной инспекции по маломерным судам (далее - ГИМС), находящихся в частной собственности и не используемых для осуществления предпринимательской деятельности;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1.3. плавания маломерных судов, водных мотоциклов, спортивных катеров и других технических средств, подлежащих регистрации в ГИМС, осуществляется в соответствии с Правилами пользования маломерных судов на водных объектах Российской Федерации и иными Правилами, обеспечивающими безаварийное плавание судов, безопасность людей на воде и охрану окружающей природной сред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1.4. любительского и спортивного рыболовства в соответствии с законодательством о водных биологических ресурса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2.1.5. отдыха, туризма, занятия спортом и удовлетворения иных личных и бытовых нужд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1.6. тушения пожар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2. При использовании водных объектов для личных и бытовых нужд физические и юридические лица обязан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2.1.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2.2.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2.3. н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не ограничивать их права, а также нее создавать помехи их законной деятельност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2.4.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природных лечебных ресурсах, устанавливающее соответствующие режимы особой охраны для водных объектов, входящих в состав особо охраняемых природных территорий, расположенных на территории источников питьевого водоснабжения, в границах рыбохозяйственных, заповедных и рыбоохранных зон, содержащих природные лечебные ресурс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2.5. соблюдать установленный режим использования водного объекта общего польз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2.6.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2.7.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 При использовании водных объектов общего пользования для личных и бытовых нужд запрещае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1. использовать водные объекты, на которых водопользование ограничено, приостановлено или запрещено, для целей, на которые введены запре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2. осуществлять самостоятельный забор воды из водных объектов общего пользования для питьевого вод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3. организовывать свалки и складирование бытовых, строительных отходов на береговой полосе водоем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4. применять минеральные, органические удобрения, ядохимикаты, синтетические моющие средства и другие источники химического загрязнения на береговой полосе и акватории водных объект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5. применять запрещенные орудия и способы добычи (вылова) объектов животного мира и водных биологических ресурс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6.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а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7. осуществлять заправку топливом, мойку и ремонт автомобилей, других машин и механизмов в пределах береговой полосы водных объектов общего пользова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8. осуществлять сброс загрязненных сточных вод в водоем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9. осуществлять захоронение в них бытовых и других отход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10.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, нарушающие почвенно-растительный покров и околоводные экосистем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11.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12. производить выпас скота и птицы, осуществлять сенокос без соответствующих разрешений на береговой полосе водных объект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13. осуществлять спуск воды водных объектов общего пользования, разрушать подпорные плотины и дамбы или уничтожать источники водоснабж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2.3.14.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3. Дополнительные требования к отдельным видам использования водных объектов общего поль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1. Требования к водозабору для личных и бытовых нуж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1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1.2. Водопользование на объектах общего пользования может быть ограничено в случаях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1.2.1. угрозы причинения вреда жизни и здоровью человека - возникновения чрезвычайных ситуа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1.2.2. причинения вреда окружающей сред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1.2.3. в иных случаях, предусмотренных действующим законодательств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2. Требования к выбору мест для любительского и спортивного рыболовс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2.1. Любительское и спортивное рыболовство на рыбопромысловых участках может быть ограниченно в соответствии с Федеральным законом от 20 декабря 2004 года № 166-ФЗ «О рыболовстве и сохранении водных биологических ресурсов»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3. Требования к выбору мест для водопоя сельскохозяйственных животны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3.1. Места водопоя сельскохозяйственных животных располагаются на расстоянии не менее 500 метров - выше или ниже по течению от зон отдыха и купания люд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3.2. Запрещается устраивать водопой сельскохозяйственных животных в местах, отведенных для купания люд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3.3. Водопой   сельскохозяйственных   животных   осуществляется под наблюдением пастуха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Забор (изъятие) водных ресурсов для тушения пожаров допускается из любых водных объектов без какого-либо разрешения в необходимом для ликвидации пожаров количе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4. 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4.1. Об условиях осуществления водопользования на водных объектах общего пользования, запрещении или ограничении население информируется органами местного самоуправл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Томского района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через средства массовой информации, а также путем установки специальных информационных знаков вдоль берегов водных объектов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и иными способ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5. Ответствен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5.1. За неисполнение и ненадлежащее исполнение настоящих Правил, виновные несут ответственность, предусмотренную действующим законодательств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5.2.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. 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9:00Z</dcterms:created>
  <dc:creator>Мельников Николай</dc:creator>
  <dc:description/>
  <dc:language>en-US</dc:language>
  <cp:lastModifiedBy>Урушанова Маргарита</cp:lastModifiedBy>
  <dcterms:modified xsi:type="dcterms:W3CDTF">2019-12-04T06:29:00Z</dcterms:modified>
  <cp:revision>2</cp:revision>
  <dc:subject/>
  <dc:title/>
</cp:coreProperties>
</file>