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1429228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left" w:pos="3390" w:leader="none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4.12.2019 г.</w:t>
        <w:tab/>
        <w:t xml:space="preserve">                                                                                               </w:t>
        <w:tab/>
        <w:t xml:space="preserve">  № 438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8.2017 № 188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5 октября 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 от 31.08.2017 № 188  «Об утверждении краткосрочного плана муниципального образования «Томский район» на 2017-2019 гг. 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Я. 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tbl>
      <w:tblPr>
        <w:tblW w:w="16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6"/>
        <w:gridCol w:w="1716"/>
        <w:gridCol w:w="709"/>
        <w:gridCol w:w="567"/>
        <w:gridCol w:w="851"/>
        <w:gridCol w:w="850"/>
        <w:gridCol w:w="993"/>
        <w:gridCol w:w="850"/>
        <w:gridCol w:w="850"/>
        <w:gridCol w:w="567"/>
        <w:gridCol w:w="709"/>
        <w:gridCol w:w="567"/>
        <w:gridCol w:w="851"/>
        <w:gridCol w:w="992"/>
        <w:gridCol w:w="1113"/>
        <w:gridCol w:w="1074"/>
        <w:gridCol w:w="884"/>
        <w:gridCol w:w="767"/>
      </w:tblGrid>
      <w:tr>
        <w:trPr>
          <w:trHeight w:val="159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S46"/>
            <w:r>
              <w:rPr>
                <w:color w:val="000000"/>
                <w:sz w:val="24"/>
                <w:szCs w:val="24"/>
              </w:rPr>
              <w:t> </w:t>
            </w:r>
            <w:bookmarkEnd w:id="0"/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Томского района</w:t>
              <w:br/>
              <w:br/>
              <w:t>от 04.12.2019 № 438</w:t>
            </w:r>
          </w:p>
        </w:tc>
      </w:tr>
      <w:tr>
        <w:trPr>
          <w:trHeight w:val="330" w:hRule="atLeast"/>
        </w:trPr>
        <w:tc>
          <w:tcPr>
            <w:tcW w:w="16186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630" w:hRule="atLeast"/>
        </w:trPr>
        <w:tc>
          <w:tcPr>
            <w:tcW w:w="16186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, 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й в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 дата завершения работ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других не запрещенных законом источников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. 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. м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ом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7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38 517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9 5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 935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1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131 81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6 41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401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Зои Космодемьянской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 687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 92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5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 54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6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78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 22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 2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55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80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 84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55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 6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 02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7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8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54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0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76 193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 43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55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 7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 8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6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Тих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ВО, ПУ У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5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 54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1 0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61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3 492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8 9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554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67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0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63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ловка, ул. Мир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 659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 65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9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79 59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6 7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85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 74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1 31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32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8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07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95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1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 939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 53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05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852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99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5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СМР (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20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35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 98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3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4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5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3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36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 93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1 86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071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Тих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ВО, ПУ У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 4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 9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0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3 205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54 2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979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ловка, ул. Мир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 73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 0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23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21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7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8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1 24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64 9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6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 35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 17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5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84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4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 58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 3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0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02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41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2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 23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5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1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 279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 1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2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851"/>
        <w:gridCol w:w="851"/>
        <w:gridCol w:w="850"/>
        <w:gridCol w:w="1276"/>
        <w:gridCol w:w="1133"/>
        <w:gridCol w:w="1134"/>
        <w:gridCol w:w="1134"/>
        <w:gridCol w:w="1433"/>
      </w:tblGrid>
      <w:tr>
        <w:trPr>
          <w:trHeight w:val="930" w:hRule="atLeast"/>
        </w:trPr>
        <w:tc>
          <w:tcPr>
            <w:tcW w:w="112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A1%3AK123"/>
            <w:r>
              <w:rPr>
                <w:color w:val="000000"/>
                <w:sz w:val="24"/>
                <w:szCs w:val="24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  <w:bookmarkEnd w:id="1"/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,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Томскому ра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4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38 5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31 81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д.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 68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,8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 2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9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7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 5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7,59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38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4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9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 2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6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3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 8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2 8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9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16 8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 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9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58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 0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8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7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3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 19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6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00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85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3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7,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 7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6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2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4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Тихая, д.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1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 (общедомовые) приборы учета потребления  тепловой энергии, холодной воды, необходимые для предоставления   теплоснабжения, холодного водоснабжения, узлы управления и регулирования потребления тепловой энергии,  холодной в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4 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9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7 1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6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8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1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8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3 4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8,3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6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2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0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исловка, ул. Мира, д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 65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0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9 5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 9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6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 7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8 2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3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0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0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9 9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7 8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8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5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1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6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5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 9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3 8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7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1 93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8 4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6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7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 ул. Тихая, д.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9 4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0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 5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 (общедомовые) приборы учета потребления  тепловой энергии, холодной воды, необходимые для предоставления   теплоснабжения, холодного водоснабжения, узлы управления и регулирования потребления тепловой энергии,  холодной в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3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25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7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23 20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исловка, ул. Мира, д.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9 7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5 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2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2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1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6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6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ональная Станция, ул. 40 Лет Победы, д.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8,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1 24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4 24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 3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8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0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6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 8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 97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5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ародная, д. 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0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4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7,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 23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5 8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4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ул. Советская, д. 25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 2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1&gt;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32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3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4&gt;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- многоквартирный дом,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adtu</dc:creator>
  <dc:description/>
  <dc:language>en-US</dc:language>
  <cp:lastModifiedBy>Урушанова Маргарита</cp:lastModifiedBy>
  <cp:lastPrinted>2019-11-26T10:42:00Z</cp:lastPrinted>
  <dcterms:modified xsi:type="dcterms:W3CDTF">2019-12-04T09:00:00Z</dcterms:modified>
  <cp:revision>2</cp:revision>
  <dc:subject/>
  <dc:title/>
</cp:coreProperties>
</file>