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03250782" r:id="rId2"/>
        </w:objec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«15»      02    2013                                                                          № 40</w:t>
      </w:r>
    </w:p>
    <w:tbl>
      <w:tblPr>
        <w:tblW w:w="57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268" w:hRule="atLeast"/>
        </w:trPr>
        <w:tc>
          <w:tcPr>
            <w:tcW w:w="5755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 (2013 г.)»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овышения качества оказания муниципальных услуг в сфере культуры и искусства на территории Томского района, создание системы развитие деятельности муниципальных учреждений культуры, искусства, образования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 xml:space="preserve">     </w:t>
      </w:r>
      <w:r>
        <w:rPr>
          <w:b/>
          <w:sz w:val="28"/>
        </w:rPr>
        <w:t>ПОСТАНОВЛЯЮ: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ведомственную целевую программу «Развитие культурно-досуговой и профессиональной деятельности, направленной на творческую самореализацию населения Томского района (2013 г.)»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№ 23  от 30.01.2013 «Об утверждении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 (2013 г.)» считать утратившим силу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6"/>
        </w:rPr>
        <w:t>Контроль за исполнением настоящего постановления возложить на заместителя Главы Администрации – начальника Управления по социальной политике Железчикова В.П.</w:t>
      </w:r>
    </w:p>
    <w:p>
      <w:pPr>
        <w:pStyle w:val="Style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rPr>
          <w:sz w:val="28"/>
        </w:rPr>
      </w:pPr>
      <w:r>
        <w:rPr>
          <w:sz w:val="28"/>
        </w:rPr>
        <w:t>Глава Томского района                                                                      В.Е.Лукьянов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.Ю.Евграф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0-87-6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959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Б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ВЦ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ма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ответствие ВЦП Целям Программы социально- экономического развития Томского района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ой  сферы, улучшение  условий жизни деятельности населения </w:t>
            </w:r>
          </w:p>
        </w:tc>
      </w:tr>
      <w:tr>
        <w:trPr>
          <w:trHeight w:val="1256" w:hRule="atLeast"/>
        </w:trPr>
        <w:tc>
          <w:tcPr>
            <w:tcW w:w="1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ведомственной целев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1"/>
                <w:w w:val="105"/>
                <w:position w:val="-1"/>
                <w:sz w:val="28"/>
                <w:szCs w:val="28"/>
              </w:rPr>
              <w:t>«</w:t>
            </w:r>
            <w:r>
              <w:rPr>
                <w:spacing w:val="1"/>
                <w:w w:val="105"/>
                <w:position w:val="-1"/>
                <w:sz w:val="28"/>
                <w:szCs w:val="28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5"/>
              <w:gridCol w:w="3119"/>
              <w:gridCol w:w="3827"/>
            </w:tblGrid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ица измерений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чередной финансовый год (2013)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СПБ:-  Создание  условий, направленных на формирование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ей          творческой       реализации и участия граждан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мского района в культурной жизни.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ВЦП:-Развитие социальной  сферы, улучшение  условий жизни деятельности насел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 участвующих в культурной жизни То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исленности населения Томского райо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1: Сохранение           культурного и исторического наслед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Томского района для развития внутреннего туризма, совершенствование условий для развития разнообразной и насыщенной культурной среды в Томском районе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2: Поддержка и развитие народного творчества и культурно-досуговой деятельности на территории Томского района. Формирование имиджа Томского района как Центра развития сельской культуры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3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 3: </w:t>
                  </w:r>
                  <w:r>
                    <w:rPr>
                      <w:color w:val="000000"/>
                    </w:rPr>
                    <w:t>Сохранение и развитие народного творчества  через поддержку молодых дарований и дополнительного образования.</w:t>
                  </w:r>
                </w:p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82</w:t>
                  </w:r>
                </w:p>
              </w:tc>
            </w:tr>
            <w:tr>
              <w:trPr/>
              <w:tc>
                <w:tcPr>
                  <w:tcW w:w="7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дача 4:</w:t>
                  </w:r>
                  <w:r>
                    <w:rPr>
                      <w:color w:val="000000"/>
                    </w:rPr>
                    <w:t xml:space="preserve"> Повышение уровня информирования населения о событиях в сфере культуры Томского района через посещение сайта отдела культуры.</w:t>
                  </w:r>
                </w:p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дельный вес посетивших сайт отдела культуры в численности населения Томского района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районного бюджета на реализацию ВЦП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147"/>
              <w:gridCol w:w="2410"/>
              <w:gridCol w:w="6265"/>
            </w:tblGrid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ередной финансо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раздел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 расходов</w:t>
                  </w:r>
                </w:p>
              </w:tc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8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,0 тыс.руб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Характеристика проблемы и цели СПБ, на решение или реализацию которых направлена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й район является самым крупным по численности населения сельским районом области, окай 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поставлена амбициозная задача -  придать Томскому району статус сельской культурной столицы Томской области. Это подразумевает: проведение серьезных мероприятий в различных областях жизнедеятельности, в том числе и в сфере культуры. Сформированная в Томском районе культурная среда дает все основания для реализации поставленной задачи. В Томском районе развита сеть учреждений дополнительного образования в сфере 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, такие как «Праздник топора» и «Наследие». Развивается частно-государственное партнерство в сфере культуры и искусства. </w:t>
            </w:r>
          </w:p>
          <w:p>
            <w:pPr>
              <w:pStyle w:val="Normal"/>
              <w:spacing w:lineRule="auto" w:line="240" w:before="0" w:after="0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бодного времни детей, подростков, молодежи и взрослого населения выполняет важную функцию культурного воспитания. Целостная и последовательная реалт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 и цели ВЦ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итуации и вероятные последствия.Сложившаяся ситуация характеризуется тем, что основные финансовые средства идут на поддержку текущей деятельности учреждений культуры. Существующая структура расходов не позволяет направлять значительные средства на развитие и поддержку интересных творческих проектов. Бюджетных ресурсов явно недостаточно для достижения таких амбициозных целей. Необходимо создать систему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 Администрации Томской области проводится большое количество культурно-массовых социально-значимых мероприятий. Вместе с тем, программно-целевой метод позволит скорректировать эти меро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писание показателей ВЦП и методик их расчёта и/или их получения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firstLine="540"/>
        <w:rPr/>
      </w:pP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.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уществляется по  отчётам учреждений культуры – Росстат № 7-НК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число участников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число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–уд. в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число жителей Томского района;         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учреждений культуры  – Росстат №7-Н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Удельный вес посетивших сайт отдела культуры в чмсленности населения Томского район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существ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 число посетитителей сайта отдела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 число жителей Том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 уд. вес.</w:t>
            </w:r>
          </w:p>
        </w:tc>
      </w:tr>
    </w:tbl>
    <w:p>
      <w:pPr>
        <w:pStyle w:val="Normal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/>
        <w:t>. Порядок управления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Н. -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 П.Ю.- ведущий специалист отдела куль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1.Организация и проведение культурно-досуговых мероприятий направленных на творческую самореализацию жителей Томского района через конкурсы, фестивали,календарные  и народные праздники, презентации, тематические концерты,вечера отдыха, реконструкции фрагментов народных обрядов и праздников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2.Организация деятельности клубных формирований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3.Укрепление межрегионального и международного сотрудничества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4.Укрепление материально – технической базы (пошив костюмов,изготовление реквизита,приобретение инструментов, световой и усилительной аппара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105"/>
                <w:sz w:val="24"/>
                <w:szCs w:val="24"/>
              </w:rPr>
              <w:t>5.</w:t>
            </w:r>
            <w:r>
              <w:rPr>
                <w:spacing w:val="1"/>
                <w:w w:val="105"/>
                <w:sz w:val="24"/>
                <w:szCs w:val="24"/>
              </w:rPr>
              <w:object w:dxaOrig="6364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.95pt;height:7pt" filled="f" o:ole="">
                  <v:imagedata r:id="rId5" o:title=""/>
                </v:shape>
                <o:OLEObject Type="Embed" ProgID="" ShapeID="ole_rId4" DrawAspect="Content" ObjectID="_398513277" r:id="rId4"/>
              </w:object>
            </w:r>
            <w:r>
              <w:rPr>
                <w:spacing w:val="1"/>
                <w:w w:val="105"/>
                <w:sz w:val="24"/>
                <w:szCs w:val="24"/>
              </w:rPr>
              <w:t>Комплектование методического фонда: сценарии праздников,методические разработки праздников, обрядов, обычаев и традиц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мониторинг реализации ВЦП и составление форм отчётности о реализации ВЦП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Управления по социальной политике  Администрации Томск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ёта 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 после окончания финансового года, но не позднее  01 03.2014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 формам, утверждённым Постановлением Главы Томского района (Главы Администрации) от 01.12. 2009 г. №281\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Оценка рисков реализации ВЦП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71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.Внутрен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Дефицит специалистов, имеющих опыт работы и обладающих знаниями в области эстрадного, театрального, вокального, изобразительного, хореографического искусства и народного творчества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Непредвиденные, форс-мажорные обстоятельства (стихийные погодные явления и чрезвычайные ситуации (карантины))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Возможные косвенные последствия реализации ВЦП, носящие отрицательный характер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Старение материально-технической базы, сценических костюмов, народных музыкальных инструментов, осветительной и уселительной аппаратуры, оборудования больших и малых сцен.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4"/>
          <w:szCs w:val="24"/>
        </w:rPr>
      </w:pPr>
      <w:r>
        <w:rPr>
          <w:b/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4"/>
          <w:szCs w:val="24"/>
        </w:rPr>
      </w:pPr>
      <w:r>
        <w:rPr>
          <w:b/>
          <w:spacing w:val="1"/>
          <w:w w:val="105"/>
          <w:position w:val="-1"/>
          <w:sz w:val="24"/>
          <w:szCs w:val="24"/>
        </w:rPr>
        <w:t xml:space="preserve">Методика оценки  экономической и общественной эффективности реализации ВЦП </w:t>
      </w:r>
    </w:p>
    <w:p>
      <w:pPr>
        <w:pStyle w:val="Normal"/>
        <w:spacing w:lineRule="exact" w:line="271" w:before="76" w:after="0"/>
        <w:ind w:right="-20" w:hanging="0"/>
        <w:rPr>
          <w:b/>
          <w:b/>
          <w:spacing w:val="1"/>
          <w:w w:val="105"/>
          <w:position w:val="-1"/>
          <w:sz w:val="28"/>
          <w:szCs w:val="28"/>
        </w:rPr>
      </w:pPr>
      <w:r>
        <w:rPr>
          <w:b/>
          <w:spacing w:val="1"/>
          <w:w w:val="105"/>
          <w:position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58"/>
        <w:gridCol w:w="1559"/>
        <w:gridCol w:w="28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/ 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%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 xml:space="preserve">Количество посетителей мероприятий ВЦП/ </w:t>
            </w:r>
            <w:r>
              <w:rPr>
                <w:sz w:val="24"/>
                <w:szCs w:val="24"/>
              </w:rPr>
              <w:t>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Чел.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spacing w:val="1"/>
                <w:w w:val="105"/>
                <w:position w:val="-1"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/>
      </w:pPr>
      <w:r>
        <w:rPr>
          <w:spacing w:val="1"/>
          <w:w w:val="105"/>
          <w:position w:val="-1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  <w:t xml:space="preserve">  </w:t>
      </w:r>
    </w:p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lineRule="exact" w:line="271" w:before="76" w:after="0"/>
        <w:ind w:right="-20" w:hanging="0"/>
        <w:rPr>
          <w:spacing w:val="1"/>
          <w:w w:val="105"/>
          <w:position w:val="-1"/>
          <w:sz w:val="24"/>
          <w:szCs w:val="24"/>
        </w:rPr>
      </w:pPr>
      <w:r>
        <w:rPr>
          <w:spacing w:val="1"/>
          <w:w w:val="105"/>
          <w:position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ВЦ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1559"/>
        <w:gridCol w:w="850"/>
        <w:gridCol w:w="117"/>
        <w:gridCol w:w="122"/>
        <w:gridCol w:w="848"/>
        <w:gridCol w:w="1184"/>
        <w:gridCol w:w="1655"/>
        <w:gridCol w:w="1484"/>
        <w:gridCol w:w="1001"/>
        <w:gridCol w:w="1134"/>
        <w:gridCol w:w="1566"/>
        <w:gridCol w:w="1305"/>
      </w:tblGrid>
      <w:tr>
        <w:trPr>
          <w:trHeight w:val="1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одержание мероприят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(ФИО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ероприяти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(тыс.руб.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 мес\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(201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чередной финансовый год(2013)</w:t>
            </w:r>
          </w:p>
        </w:tc>
      </w:tr>
      <w:tr>
        <w:trPr/>
        <w:tc>
          <w:tcPr>
            <w:tcW w:w="10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0"/>
                <w:szCs w:val="20"/>
              </w:rPr>
              <w:t>.  СОХРАНЕНИЕ  КУЛЬТУРНОГО  НАСЛЕДИЯ  ДЛЯ  РАЗВИТИЯ  ВНУТРЕННЕГО  ТУРИЗМА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16"/>
                <w:szCs w:val="16"/>
              </w:rPr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 учет и паспортизация памятников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ДК, МБОУ ДОДДШИ, 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аталог памятников при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историко-туристических маршрутов в новых направлениях. Обновление материала по старым направл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position w:val="-1"/>
                <w:sz w:val="20"/>
                <w:szCs w:val="20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ОУДОДДШИ, 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орудование мест частого посещения определённого маршру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spacing w:val="1"/>
                <w:w w:val="105"/>
                <w:position w:val="-1"/>
                <w:sz w:val="16"/>
                <w:szCs w:val="16"/>
              </w:rPr>
              <w:t xml:space="preserve">        </w:t>
            </w:r>
            <w:r>
              <w:rPr>
                <w:spacing w:val="1"/>
                <w:w w:val="105"/>
                <w:position w:val="-1"/>
                <w:sz w:val="24"/>
                <w:szCs w:val="24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Творческий конкурс представителей 19 сельских поселений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ишнякова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с. Богашё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молодёжи, принявших участие 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«МУЗА, ОПАЛЁННАЯ  ВОЙ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д. Кисло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«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мандный творческий конкур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енникова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с.Меженин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мероприя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нкурс режиссёрских, постановочных и актёрских рабо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хореографических коллективов «ТАНЦЕВАЛЬНАЯ 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ввлений в хореографи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эстрадной песни «Звёздны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нкурс классических, современных, народных, эстрадных напрввлений в вокальном искусств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Гурьян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, 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видеофильмов «ДЕРЕВНЯ  СПИТ  ХОЗЯЙКОЮ  ЗЕМ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смотр видеофильмов, посвящённых 90-летию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иденко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с. Новоархангельско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бщеобразовательные средние школы, 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работ представленных на конку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Чествование лучших людей Томского район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 на подведении итогов по конкурс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ая фотовыставка , посвящённая 90-летию Томского района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«У ПРИРОДЫ НЕТ ПЛОХОЙ  ПО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ивлечь внимание населения к юбилейной дате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7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Абрящикова И.А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улакова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с. Рыбалов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ЦДК Спасского сельского посел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/>
                <w:spacing w:val="1"/>
                <w:w w:val="105"/>
                <w:position w:val="-1"/>
                <w:sz w:val="20"/>
                <w:szCs w:val="20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бал «РОЖДЕСТВЕН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опаганда хореографическ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Зональная Стан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 и г. Томс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5-летний Юбилей ветеранского хора д. Петр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Чествование 80-86-летних основателей хора.Выступление и поздравление участников художественной самодеятельности Том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стникова Е.В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ЦДК с. Нелюбин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стники первого хорового ветеранского коллектива в Томском район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34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молодёжи, принявших участие в чествовании ветеран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5-летний юбилей Дома культуры п. Молодёж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чётный концерт коллективов Дома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п. Молодёжны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Малин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асленица а центре общения пожилых людей Томского района «СВЕТЁ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Экскурс в историю праздника. Сжигание чуч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жилые люд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ечер памяти Деревянчука Виктора Александровича – ветерана ВОВ,отличника просвещения, композитора и музык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. Моряковский Затон вспомнит  о почётном гражданине села, расскажет о его жизненном подвиге молодё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уворова Т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Моряковского сельского поселения, участники художественной самодеятельност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 , представителей молодого поко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-летний юбилей вереоанского коллектива «ВЕТЕРА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Таланце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д. Воронин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Воронин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-летний юбилей ДК с. Богашё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ишнякова Е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с. Богашё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Богашё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-летний юбилей ветеранского хора Рече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уворова Т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с. Моряковский Зато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Моряк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Юбилей с. Малин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0 лет , историческая справка,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Молодёжны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Малин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Центр общения пожилых людей «СВЕТЁЛК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«Кто сказал, что надо бросить песни на войне 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ограмма посвящена молодёжи. Свидетели говорят о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йра Г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олодёжь и старшее поколение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-летний юбилей ветеранского хора «ВИКТОР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чётный концерт коллектива, вручение на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акулина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д. Кислов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Заречн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ень работников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Награждение победителей, празднич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ботники культуры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Юбилей с. Александровск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40 лет , историческая справка,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Малин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Юбилей ДШИ п.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5 лет школе искусств, отчёт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Гочаков А.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ОУ ДОД ДШИ п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Копыл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Юбилей ДШИ с. Богашё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 лет школе искусств, отчёт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Хмелюк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Богашё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Юбилей с. Корн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50 лет селу, празднич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Аврамо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с. Корни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Корниловского сельского посел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дготовка макета альб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«ТЕМ, КТО ЖИЗНЬ  КУЛЬТУРЕ  ПОСВЯТ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из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ассовые мероприятия в подготовке  к празднованию 90-летия Том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Историко-просветительские мероприятия для юношества. Воспитание любви к малой Ро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/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/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иректора муниципальных учреждений культу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олодёжь Том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90,0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7500 – взят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стато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62500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-на книгу Кондиус 30ты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жегодный фольклорный праздник с освящением яб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уринская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праздник «ДЕНЬ 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Чествование молодых 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1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Грачёва Л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к п. Рассве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Жители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b/>
                <w:b/>
                <w:bCs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/>
                <w:bCs/>
                <w:spacing w:val="1"/>
                <w:w w:val="105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вышение квалификации. Мастер-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мандировки по сбору информации по модельным библиотекам, школам, ДК.в другие регион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1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ботники отрасли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опубликованного материала в печа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– выставка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Выставка работ художественных отделений МБОУ ДОД ДШ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ая теоритическая олимпиада «СКАЗКА В МУ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нкурс между МБОУ ДОД ДШИ Томского района по теории музык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3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«ВЕСЕННЯЯ 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, директора МБОУ ДОД ДШ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конкурс юных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лассический вокал,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ездка на Международ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обедители областных конкурсов в «ТОМСКОЙ МОЗАИКЕ», получившие гран-при и 1-е мест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а Томского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ризовых мес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иобретение обуви и костю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реждение культуры, набравшее большее количество баллов в течении 2012 года получит возможнось приобретения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4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5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стники творческих коллектив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 в коллектив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крытый конкурс пианистов «ЮНЫЙ  ВИРТУ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ый фестиваль исполнителей на народ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рофессиональный конкурс учащихся школ искус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Районная теоритическая олимпи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лимпиада по теории музыки для учащихся школ искусст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2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Пионова Л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, ДШИ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Учащиеся школ искусст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V.  ПОВЫШЕНИЕ  УРОВНЯ  ИНФОРМИРОВАНИЯ  НАСЕЛЕНИЯ  ТОМСКОГО РАЙОНА  И  ОБЛАСТИ  О  СОБЫТИЯХ  В  СФЕРЕ  КУЛЬТУР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озда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Информация по отрасли выставляется на сай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6\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7\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Специалисты отрасли культур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45085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Количество посетителей сай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spacing w:val="1"/>
                <w:w w:val="105"/>
                <w:position w:val="-1"/>
                <w:sz w:val="20"/>
                <w:szCs w:val="20"/>
              </w:rPr>
            </w:pPr>
            <w:r>
              <w:rPr>
                <w:spacing w:val="1"/>
                <w:w w:val="105"/>
                <w:position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w w:val="105"/>
                <w:position w:val="-1"/>
                <w:sz w:val="24"/>
                <w:szCs w:val="24"/>
              </w:rPr>
              <w:t>128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/>
          <w:b w:val="false"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Arial Black" w:hAnsi="Arial Black" w:eastAsia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6:00Z</dcterms:created>
  <dc:creator>Admin</dc:creator>
  <dc:description/>
  <cp:keywords/>
  <dc:language>en-US</dc:language>
  <cp:lastModifiedBy>Делопроизводитель нормативно правовых актов</cp:lastModifiedBy>
  <cp:lastPrinted>2013-07-03T09:57:00Z</cp:lastPrinted>
  <dcterms:modified xsi:type="dcterms:W3CDTF">2013-08-07T04:30:00Z</dcterms:modified>
  <cp:revision>3</cp:revision>
  <dc:subject/>
  <dc:title/>
</cp:coreProperties>
</file>