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3"/>
        <w:tabs>
          <w:tab w:val="clear" w:pos="708"/>
        </w:tabs>
        <w:spacing w:before="0" w:after="0"/>
        <w:rPr/>
      </w:pPr>
      <w:r>
        <w:rPr/>
        <w:t xml:space="preserve">31.07.2019 г.                                                                                                                                     № 273 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от 09.11.2015 № 341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Администрации Томского района от 24 апреля 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</w:t>
      </w:r>
      <w:r>
        <w:rPr>
          <w:bCs/>
          <w:sz w:val="26"/>
          <w:szCs w:val="26"/>
        </w:rPr>
        <w:t>от 30 мая 2019 № 299 «О внесении изменений в решение Думы Томского района от 20 декабря 2018 № 266 «Об утверждении бюджета Томского района на 2019 год и плановый период 2020 и 2021 годов</w:t>
      </w:r>
      <w:r>
        <w:rPr>
          <w:sz w:val="26"/>
          <w:szCs w:val="26"/>
        </w:rPr>
        <w:t>»»,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далее – постановление),  где в приложении к постановлению: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1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сурсное обеспечение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2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аспорт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3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еречень показателей цели и задач подпрограммы 2 и сведения о порядке сбора информации по показателям и методике их расчета </w:t>
      </w:r>
      <w:r>
        <w:rPr>
          <w:sz w:val="26"/>
          <w:szCs w:val="26"/>
        </w:rPr>
        <w:t>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4 к настоящему постановлению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ое мероприятие 1 «Реализация документов территориального планирования муниципального образования "Томский район» задачи 16 «Приобретение материалов, оборудования и транспорта на развитие инженерной инфраструктуры Томского район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5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1 «Произвести капитальный ремонт объектов коммунального хозяйства» задачи 19 «Произвести капитальный ремонт объектов коммунального хозяйств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6 к настоящему постановлению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аспорт подпрограммы 4 «Обеспечение безопасных условий проживания на территории муниципального образования «Томский район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7 к настоящему постановлению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ое мероприятие 1 «Капитальный ремонт и (или) ремонт  автомобильных дорог общего пользования местного значения в границах муниципального образования «Томский район» задачи 8 «Капитальный ремонт и (или) ремонт автомобильных дорог общего пользования местного значения в границах муниципального образования «Томский район» перечня ведомственных целевых программ, основных мероприятий и ресурсное обеспечение реализации подпрограммы 4 «Обеспечение безопасных условий проживания на территории муниципального образования «Томский район»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8 к настоящему постановлению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новное мероприятие 1 «Разработка проектно-сметной документации на объекты уличной дорожной сети населенных пунктов Томского района» задачи 8 «Разработка проектно-сметной документации на объекты уличной дорожной сети населенных пунктов Томского района» перечня ведомственных целевых программ, основных мероприятий и ресурсное обеспечение реализации подпрограммы 4 «Обеспечение безопасных условий проживания на территории муниципального образования «Томский район»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9 к настоящему постановлению.</w:t>
      </w:r>
    </w:p>
    <w:p>
      <w:pPr>
        <w:pStyle w:val="Style23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      2. 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Глава Томского района                                                                                       А.А. Терещенко</w:t>
      </w:r>
    </w:p>
    <w:p>
      <w:pPr>
        <w:pStyle w:val="Style23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  <w:t>Капошко Д.К.</w:t>
      </w:r>
    </w:p>
    <w:p>
      <w:pPr>
        <w:pStyle w:val="Style23"/>
        <w:spacing w:before="0" w:after="0"/>
        <w:rPr>
          <w:sz w:val="16"/>
          <w:szCs w:val="16"/>
        </w:rPr>
      </w:pPr>
      <w:r>
        <w:rPr>
          <w:sz w:val="16"/>
          <w:szCs w:val="16"/>
        </w:rPr>
        <w:t>40-89-5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10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52"/>
        <w:gridCol w:w="1082"/>
        <w:gridCol w:w="992"/>
        <w:gridCol w:w="992"/>
        <w:gridCol w:w="992"/>
        <w:gridCol w:w="1109"/>
        <w:gridCol w:w="1109"/>
        <w:gridCol w:w="1004"/>
        <w:gridCol w:w="1004"/>
      </w:tblGrid>
      <w:tr>
        <w:trPr>
          <w:trHeight w:val="300" w:hRule="atLeast"/>
        </w:trPr>
        <w:tc>
          <w:tcPr>
            <w:tcW w:w="110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1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«Улучшение комфортности проживания на территории Томского района на 2016 – 2020 годы»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лучшение комфортности проживания на территории Томского района на 2016 – 2020 годы</w:t>
            </w:r>
          </w:p>
        </w:tc>
      </w:tr>
      <w:tr>
        <w:trPr>
          <w:trHeight w:val="21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образования Администрации Томского района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по социально-экономическому развитию села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финансов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5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лучшение комфортности проживания на территории Томского района</w:t>
            </w:r>
          </w:p>
        </w:tc>
      </w:tr>
      <w:tr>
        <w:trPr>
          <w:trHeight w:val="219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18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качества жизни населения, проживающего на территории муниципального образования «Томский район», балл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.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Повышение уровня и качества жизни сельского населения, создание комфортных условий жизнедеятельности в сельской местности.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Обеспечить безопасные условия проживания населения на территории муниципального образования «Томский район».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Стимулирование развития жилищного строительства в Томском районе.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Формирование комфортной среды в Томском районе на 2016-2020 годы.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Уровень газификации природным газом жилищного фонда Томского района,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,48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Уровень аварийных ситуаций в системах теплоснабжения,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Уровень аварийных ситуаций в системах водоснабжения,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Уровень аварийных ситуаций в системах водоотведения,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3. Количество созданных рабочих мест, един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«Обеспечение безопасности условий проживания населения на территории муниципального образования «Томский район»»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Количество предписаний ГИБДД Томского района, шт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4. Количество дорожно-транспортных происшествий, шт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4. Площадь аварийного жилищного фонда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63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5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711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40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536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56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56,31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4. Количество безнадзорных животных, гол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4. Количество объектов благоустройства, шт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Показатель 6. Число лиц погибших в ДТП на 100 тысяч населения (социальный риск составляет – количество погибших *100000/75154 человека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</w:tr>
      <w:tr>
        <w:trPr>
          <w:trHeight w:val="17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. Число лиц погибших в ДТП, на 10 тысяч транспортных средств (транспортный риск количество погибших *10000/31400 единиц ТС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«Стимулирование развития жилищного строительства в Томском районе»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граждан улучшивших свои жилищные условия, семей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2 задачи 5. Площадь введенного в эксплуатацию жилья,тыс. кв. м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,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«Формирование комфортной среды в Томском районе на 2016-2020 годы»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1. задачи 6. Количество объектов благоустройства, шт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ы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1. «Газификация муниципального образования «Томский район»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. «Развитие социальной и инженерной инфраструктуры Томского района».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3. «Устойчивое развитие сельских территорий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4. «Обеспечение безопасных условий проживания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5. «Стимулирование развития жилищного строительства в Томском районе»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6. «Формирование комфортной среды в Томском районе»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еспечивающая подпрограмма.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9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-2020 годы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62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6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7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1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927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8172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9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68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82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840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27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,00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едства фонда реформирования ЖКХ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979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0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8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624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8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42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889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223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85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503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5030,00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260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9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7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886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58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72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42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6937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4161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3240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297508,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440931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10112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57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57000,0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3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858"/>
        <w:gridCol w:w="1071"/>
        <w:gridCol w:w="1060"/>
        <w:gridCol w:w="1060"/>
        <w:gridCol w:w="1060"/>
        <w:gridCol w:w="1060"/>
        <w:gridCol w:w="1060"/>
        <w:gridCol w:w="1060"/>
        <w:gridCol w:w="1940"/>
      </w:tblGrid>
      <w:tr>
        <w:trPr>
          <w:trHeight w:val="300" w:hRule="atLeast"/>
        </w:trPr>
        <w:tc>
          <w:tcPr>
            <w:tcW w:w="133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урсн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</w:t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онда реформирования ЖК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То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. 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1. «Газификация муниципального образования «Томский райо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531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3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59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40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75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5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9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40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6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1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9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54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3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9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28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2.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2. «Развитие социальной и инженерной инфраструктуры Томского района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214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22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8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07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6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637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9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7 002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4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6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5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79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10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69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7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 67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7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7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3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3.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  <w:lang w:eastAsia="ru-RU"/>
              </w:rPr>
              <w:t>Устойчивое развитие сельских территорий муниципального образования «Томский район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8068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21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381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91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253,3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правление по социально-экономическому развитию села, АТР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7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7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2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7,6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6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9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5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9,8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4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7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2,2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18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65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9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3,7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, А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4. Обеспечение безопасности условий проживания населения на территории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4.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безопасных условий проживания на территории муниципального образования «Томский район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058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9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708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90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98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15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9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7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4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9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0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06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4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93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878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15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3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7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5. «Стимулирование развития жилищного строительства в Томском районе»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5. «Стимулирование развития жилищного строительства в Томском районе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58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60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9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1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7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1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62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6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5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6. «Формирование комфортной среды в Томском районе»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6. «Формирование комфортной среды в Томском районе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06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43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3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4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 УЖКХ, ГО и ЧС,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0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85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6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3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, УТР, УПКСИТА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; УЖКХ, ГО и ЧС;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1693749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626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81725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9790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624692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2602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88653,3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-экономический комитет УЖКХ*; УЖКХ, ГО и ЧС; УТР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612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292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07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39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857,6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0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9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88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2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24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9,8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7508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1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482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89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9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2,2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093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2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40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23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3,7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1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2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8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3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09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07"/>
        <w:gridCol w:w="1002"/>
        <w:gridCol w:w="1109"/>
        <w:gridCol w:w="1004"/>
        <w:gridCol w:w="1109"/>
        <w:gridCol w:w="1109"/>
        <w:gridCol w:w="1004"/>
        <w:gridCol w:w="966"/>
        <w:gridCol w:w="966"/>
      </w:tblGrid>
      <w:tr>
        <w:trPr>
          <w:trHeight w:val="300" w:hRule="atLeast"/>
        </w:trPr>
        <w:tc>
          <w:tcPr>
            <w:tcW w:w="1092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2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дение реконструкции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Благоустройство въездных зон в г. Томск на территории Томского района/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5. 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6. Реализация документов территориального планирования муниципального образования "Томский район"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Задача 17. Строительство объектов коммунального хозяйств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8. Компенсация расходов организациям ЖКХ, связанным с ростом цен на уголь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9. Произвести капитальный ремонт объектов коммунального хозяйств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0. Развитие инфраструктуры по обращению с твердыми коммунальными отходами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1. Сбор и транспортирование твердых коммунальных отходов с несанкционированных мест размещения отходов.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год прогноз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. Количество разработанной проектно-сметной документации и проведенных экспертиз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2. Количество полиэтиленовых труб «Труба ПЭ ду225*13,4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2. 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2. Количество компл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2.Количество кольцевых уплотнений в неподвижную плиту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2.Количество уплотнений на пластины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2.Количество задвижек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2. Количество приобретенной техники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3. Количество отремонтированного насосного оборуд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3. Количество отремонтированных зда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3. Количество отремонтированного оборуд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3. Количество отремонтированных объектов коммунального хозяйства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3. Количество отремонтированных водопроводных сетей, пог.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3. Количество отремонтированных объектов уличного освещ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4 задачи 3. Количество приведенных в соответствие узлов учета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5 задачи 3. Количество отремонтированных теплообменник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26 задачи 3. Количество отремонтированных котлов, шт.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7 задачи 3. Количество замененных дымовых труб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«Благоустройство въездных зон в г. Томск на территории Томского района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4. Количество благоустроенных въездных зон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5. «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5. Количество организаций получивших субсиди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6. "Реализация документов территориального планирования муниципального образования "Томский район"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6. Количество подготовленных проек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7.  "Основное мероприятие "Строительство объектов коммунального хозяйства"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7. Количество построенных объ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8. «Компенсация расходов организациям ЖКХ, связанным с ростом цен на уголь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8. Количество организаций получивших субсиди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9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9. .Количество отремонтированного котель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9. Количество отремонтированных узлов учета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9. Количество отремонтированных сетей горячего водоснабжения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9. Количество отремонтированных сетей теплоснабжения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19. Количество отремонтированных водопроводных сетей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19. Количество отремонтированных станций водоподготовк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0 подпрограммы 2. «Развитие инфраструктуры по обращению с твердыми коммунальными отходами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0. Количество приобретен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0. Количество приобретенных контейнер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1 подпрограммы 2. «Сбор и транспортирование твердых коммунальных отходов с несанкционированных мест размещения отходов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1. Количество убранных несанкционированных свалок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2220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6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10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988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002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4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90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214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691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64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792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4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89"/>
        <w:gridCol w:w="1023"/>
        <w:gridCol w:w="1408"/>
        <w:gridCol w:w="1456"/>
        <w:gridCol w:w="3485"/>
        <w:gridCol w:w="1391"/>
        <w:gridCol w:w="1402"/>
      </w:tblGrid>
      <w:tr>
        <w:trPr>
          <w:trHeight w:val="600" w:hRule="atLeast"/>
        </w:trPr>
        <w:tc>
          <w:tcPr>
            <w:tcW w:w="13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Перечень показателей цели и задач подпрограммы 2 и сведения о порядке сбора информации по показателям и методике их расчета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ичность сбора данных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еменные характеристики показателя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лгоритм формирования (формула) расчёта показател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тод сбора информ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цели подпрограммы 2 «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»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Уровень аварийных ситуаций в системах теплоснабжения»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тс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на тепловых сетях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 – общее количество аварийных ситуаций в год на тепловых сетях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общая протяжённость тепловых сетей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к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на котельных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 – общее количество аварийных ситуаций в год на котельных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общее количество котельных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в системах теплоснабжения.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. «Уровень аварийных ситуаций в системах водоснабжения»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с – уровень аварийных ситуаций на водопроводных сетях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 – общее количество аварийных ситуаций в год на водопроводных сетях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общая протяжённость водопроводных сетей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ссв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на сооружениях систем водоснабжения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 – общее количество аварийных ситуаций в год на сооружениях систем водоснабжения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общее количество сооружений систем водоснабжения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в системах водоснабжения.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3. «Уровень аварийных ситуаций в системах водоотведения»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св – уровень аварийных ситуаций на сетях водоотведения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 – общее количество аварийных ситуаций в год на сетях водоотведения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общая протяжённость сетей водоотведения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кос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на канализационных очистных сооружениях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 – общее количество аварийных ситуаций в год на канализационных очистных сооружениях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общее количество канализационных очистных сооружениях;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де: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eastAsia="ru-RU"/>
              </w:rPr>
              <w:t>об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уровень аварийных ситуаций в системах водоотведения.</w:t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 подпрограммы 2.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разработанной проектно-сметной документации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. «Количество подготовленных технико-экономических обосновани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3."Количество разработанной проектно-сметной документации и проведенных экспертиз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2 подпрограммы 2. «Приобретение материалов, оборудования и транспорта на развитие инженерной инфраструктуры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полиэтиленовых труб «Труба ПЭ ду110*4 SDR17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. «Количество полиэтиленовых труб «Труба ПЭ ду63*3,8 SDR17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3. «Количество комплектов железобетонных материалов и изделий «Колодец ду1500мм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4. «Количество оцинкованных лист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5. «Количество кранов шаровых ду100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6. №Количество кранов шаровых ду50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7. «Количество стальных труб ду57мм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8. «Количество стальных труб ду76мм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9. «Количество стальных труб ду89мм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0. «Количество стальных труб ду108мм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1. «Количество технической изоляции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лон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2. «Количество профилированных лист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3. «Количество железобетонных опор ЛЭП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4. «Количество зажимов для провода СИП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5. «Количество проводов СИП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6. «Количество полиэтиленовых труб «Труба ПЭ ду160*9,5 SDR17»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7 задачи 2. Количество полиэтиленовых труб «Труба ПЭ ду225*13,4 SDR17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8 задачи 2. Количество частотных преобразовател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9 задачи 2. Количество комплек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0 задачи 2.Количество кольцевых уплотнений в неподвижную плит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1 задачи 2.Количество уплотнений на пластин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2 задачи 2.Количество задвиже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3 задачи 2. Количество приобретенной техни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4. «Количество полиэтиленовых труб «Труба ГАЗ ду160*14,6 SDR11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3 подпрограммы 2. «Капитальный ремонт объектов коммунального хозяйства»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запущенного водоподготовительного оборудования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. «Количество отремонтированных водопроводных сете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 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3. «Количество отремонтированных водозаборных скважин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4. «Количество отремонтированных тепловых сете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 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5. «Количество отремонтированных котельных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азатель 6. «Количество отремонтированных станций водоподготовки»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7. «Количество отремонтированных систем водоснабжения, шт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8. «Количество отремонтированных канализационных коллектор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9. «Количество отремонтированных канализационных сете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0. «Количество отремонтированных станций обезжелезивания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1. «Количество отремонтированных канализационных насосных станци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2. «Количество отремонтированных систем теплоснабжения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3. «Количество отремонтированных систем водоснабжения и водоотведения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4. «Количество отремонтированного котельного оборудования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5. «Количество отремонтированных колодце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6. «Количество отремонтированных скважин и насосных станци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7. «Количество положительных заключений о проверке достоверности определения сметной стоимости объектов капитального строительств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8. Количество отремонтированного насосного оборуд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9. Количество отремонтированных зд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0. Количество отремонтированного оборуд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1.  Количество отремонтированных объектов коммунального хозяй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2. Количество отремонтированных водопроводных сет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3 задачи 3. Количество отремонтированных объектов уличного освещ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4 задачи 3. Количество приведенных в соответствие узлов уч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5 задачи 3. Количество отремонтированных теплообменник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6 задачи 3. Количество отремонтированных котл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7 задачи 3. Количество замененных дымовых тру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4 подпрограммы 2. «Произведение реконструкции объектов коммунального хозяйств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Протяжённость отреконструированных водопроводных сетей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5 подпрограммы 2. «Обследование технического, санитарно-эпидемиологического состояния объектов коммунального комплекс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отчётов проведённого обследования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6 подпрограммы 2. «Разработка проекта зон санитарной охраны водозаборных скважин в населённых пунктах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разработанных и согласованных проектов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7 подпрограммы 2.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положительных заключений государственной экспертизы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. «Количество положительных заключений о проверке достоверности определения сметной стоимости объектов капитального строительства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48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8 подпрограммы 2.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»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полученных заключений по результатам технического обследования строительных конструкций 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48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9 подпрограммы 2.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теплоснабжающих организаций, использующих в качестве топлива нефть или мазут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48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0 подпрограммы 2.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. «Количество поставленных и смонтированных фильтр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 «Количество поставленных и смонтированных павильон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азатель 3 «Количество восстановленных скважин»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1 подпрограммы 2. «Приобретение в муниципальную собственность объектов коммунального хозяйства на территории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приобретённых объектов в муниципальную собственност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. ед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2 подпрограммы 2. «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документаций по планировке и межеванию населённых пункт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 «Количество цифровых топографических планов по планировке и межеванию населённых пункт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48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3 подпрограммы 2.«Организация ввода в эксплуатацию и оформления в собственность объектов коммунального хозяйства на территории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инженерных коммуникаций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 «Количество приобретённых объектов в муниципальную собственность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. ед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4 подпрограммы 2. «Благоустройство въездных зон в г. Томск на территории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благоустроенных въездных зон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52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5 подпрограммы 2. «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организаций получивших субсидии.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66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6 подпрограммы 2. "Реализация документов территори-ального планирования муници-пального образования "Томский район"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подготовленных проект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7 подпрограммы 2. "Строительство объектов коммунального хозяйства"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«Количество построенных объектов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8 подпрограммы 2. «Компенсация расходов организациям ЖКХ, связанным с ростом цен на уголь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Количество организаций получивших субсид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19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задачи 19. .Количество отремонтированного котельного оборуд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 задачи 19. Количество отремонтированных узлов уч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3 задачи 19. Количество отремонтированных сетей горячего водоснаб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 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4 задачи 19. Количество отремонтированных сетей теплоснабж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 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5 задачи 19. Количество отремонтированных водопроводных сете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 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6 задачи 19. Количество отремонтированных станций водоподготовк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20 подпрограммы 2. «Развитие инфраструктуры по обращению с твердыми коммунальными отходами»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задачи 20. Количество приобретенного оборуд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2 задачи 20. Количество приобретенных контейне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  <w:tr>
        <w:trPr>
          <w:trHeight w:val="300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задачи 21 подпрограммы 2. «Сбор и транспортирование твердых коммунальных отходов с несанкционированных мест размещения отходов»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1 задачи 21. Количество убранных несанкционированных свало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одная информация показател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УЖКХ, ГО и ЧС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5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6"/>
        <w:gridCol w:w="934"/>
        <w:gridCol w:w="1008"/>
        <w:gridCol w:w="898"/>
        <w:gridCol w:w="1459"/>
        <w:gridCol w:w="920"/>
        <w:gridCol w:w="1067"/>
        <w:gridCol w:w="898"/>
        <w:gridCol w:w="1445"/>
        <w:gridCol w:w="1485"/>
        <w:gridCol w:w="922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6 подпрограммы 2. "Реализация документов территориального планирования муниципального образования "Томский район"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1.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10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"Реализация документов территориального планирования муниципального образования "Томский район", в том числе: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15,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7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Администрация Богашевского сельского поселения Администрация Итатского сельского посленения, УЖКХ, ГО и ЧС, УТ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проектов, шт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Администрация Богашевского сельского поселения Администрация Итатского сельского послен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5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2.1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 «Подготовка проектов изменений в генеральные планы, правила землепользования и застройки Богашевского сельского поселения Томского района Томской области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5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проектов, шт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2.2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 «Подготовка проектов изменений в генеральные планы, правила землепользования и застройки Итатского сельского поселения Томского района Том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 Администрация Итатского сельского посленен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проектов, шт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2.3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 «Корректировка проекта планировки территорий и проекта межевания территорий в части устройства улично-дорожной сети в новом микрорайоне д.Губино Томского района Том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дготовленных проектов, шт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2.4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 «Подготовка проекта планировки территорий и проекта межевания территорий линейного объекта «А/дорога д.Поросино - д.Борики» Томского района Томской област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6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31"/>
        <w:gridCol w:w="933"/>
        <w:gridCol w:w="1007"/>
        <w:gridCol w:w="897"/>
        <w:gridCol w:w="1533"/>
        <w:gridCol w:w="897"/>
        <w:gridCol w:w="1102"/>
        <w:gridCol w:w="897"/>
        <w:gridCol w:w="929"/>
        <w:gridCol w:w="1822"/>
        <w:gridCol w:w="981"/>
      </w:tblGrid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9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                          «Произвести капитальный ремонт объектов коммунального хозяйства», в том числе: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45,4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81,4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ЖКХ, ГО и ЧС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тсво отремонтированных узлов учета, 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горячего вод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5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45,4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81,4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тсво отремонтированных узлов учета, 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горячего вод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5</w:t>
            </w:r>
          </w:p>
        </w:tc>
      </w:tr>
      <w:tr>
        <w:trPr>
          <w:trHeight w:val="12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 "Капитальный  ремонт котельного оборудования в с. Богашево ул. Мира 79а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.2.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 "Капитальный ремонт котельного оборудования в с. Богашево ул. Энергетиков 1а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 "Капитальный ремонт системы теплоснабжения в с. Лучаново Томского района Томской области 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8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,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 "Капитальный ремонт участка  сети горячего водоснабжения в  п. Мирный, ул. Трудовая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тсво отремонтированных узлов учета, 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 "Капитальный ремонт узла учета газа котельной в п. Мирный  Томского района 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горячего вод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 "Капитальный ремонт станции водоподготовки в д. Кисловка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 "Капитальный ремонт водопроводных сетей  в с. Межениновка,  ул. Первомайская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 "Капитальный ремонт водопроводных сетей  в с.Корнилово  Томского района Томской области 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 "Капитальный  ремонт водопроводных сетей в с. Новорождественское,  ул. Октябрьская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 "Капитальный ремонт водопроводных сетей в с. Новорождественское,  ул. Первомайская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 "Капитальный ремонт водопроводных сетей в с. Новорождественское,  ул. Советская 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</w:t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 "Капитальный ремонт тепловых сетей в д. Мазалово,  ул. Г. Николаевой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7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1"/>
        <w:gridCol w:w="931"/>
        <w:gridCol w:w="993"/>
        <w:gridCol w:w="992"/>
        <w:gridCol w:w="992"/>
        <w:gridCol w:w="851"/>
        <w:gridCol w:w="992"/>
        <w:gridCol w:w="1109"/>
        <w:gridCol w:w="1109"/>
      </w:tblGrid>
      <w:tr>
        <w:trPr>
          <w:trHeight w:val="300" w:hRule="atLeast"/>
        </w:trPr>
        <w:tc>
          <w:tcPr>
            <w:tcW w:w="111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4.</w:t>
            </w:r>
          </w:p>
        </w:tc>
      </w:tr>
      <w:tr>
        <w:trPr>
          <w:trHeight w:val="900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«Обеспечение безопасных условий проживания на территории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11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4.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4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еспечение безопасных условий проживания на территории муниципального образования «Томский район»</w:t>
            </w:r>
          </w:p>
        </w:tc>
      </w:tr>
      <w:tr>
        <w:trPr>
          <w:trHeight w:val="27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4)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4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, Управление по социально-экономическому развитию села Администрации Томского района, Управление образования Администрации Томского района, Управление ЖКХ, ГО и ЧС Администрации Томского района,Управление территориального развития Администрации Томского района с 01.04.2019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4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еспечить безопасные условия проживания населения на территории муниципального образования «Томский район»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4 и их значения (с детализацией по годам реализации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Количество предписаний ГИБДД Томского района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Количество дорожно-транспортных происшествий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Площадь аварийного жилищного фонда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9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63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5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71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4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53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56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56,31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Количество безнадзорных животных, гол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Количество объектов благоустройства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6. Число лиц погибших в ДТП на 100 тысяч населения (социальный риск составляет – количество погибших*100000/75154 человека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2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7. Число лиц погибших в ДТП, на 10 тысяч транспортных средств (транспортный риск количество погибших *10000/31400 единиц ТС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4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Содержание и ремонт автомобильных дорог вне границ населённых пунктов в границах муниципального района.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Выполнение работ по разработке нормативов финансовых затрат на содержание, ремонт и капитальный ремонт автомобильных дорог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Ремонт автомобильных дорог общего пользования местного значения в границах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Выполнение работ по капитальному ремонту автомобильных дорог местного значения вне границ населённых пунктов в границах муниципального района.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Разработка проектно-сметной документации на выполнение работ по капитальному ремонту, реконструкции, строительству автомобильных дорог местного значения вне границ населённых пунктов в границах муниципального района.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Повышение безопасности участников дорожного движения на автомобильных дорогах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вышение безопасности проживания населения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Капитальный ремонт и (или) ремонт автомобильных дорог общего пользования местного значения в границах муниципального образования «Томский район»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Формирование комфортной среды в Томском районе.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Содержание автомобильных дорог местного значения в границах населенных пунктов поселения.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овышение безопасности населения на территории муниципального образования "Томский район"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Разработка проектно-сметной документации на объекты уличной дорожной сети населенных пунктов Томского района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подпрограммы 4 и их значения (с детализацией по годам реализации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Содержание и ремонт автомобильных дорог вне границ населённых пунктов в границах муниципального района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Протяжённость автомобильных дорог, соответствующих нормативным требованиям, к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78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Протяжённость дорожной разметки, к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. Количество проведенных кадастровых работ, усл.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Выполнение работ по разработке нормативов финансовых затрат на содержание, ремонт и капитальный ремонт автомобильных дорог муниципального образования «Томский район»</w:t>
            </w:r>
          </w:p>
        </w:tc>
      </w:tr>
      <w:tr>
        <w:trPr>
          <w:trHeight w:val="21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Проектная документация для расчёта нормативов годовых затрат на содержание, ремонт и капитальный ремонт автомобильных дорог муниципального образования «Томский район»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3. Протяжённость отремонтированных автомобильных дорог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895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Выполнение работ по капитальному ремонту автомобильных дорог местного значения вне границ населённых пунктов в границах муниципального района</w:t>
            </w:r>
          </w:p>
        </w:tc>
      </w:tr>
      <w:tr>
        <w:trPr>
          <w:trHeight w:val="13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монтированных автомобильных дорог, к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Разработка проектно-сметной документации на выполнение работ по капитальному ремонту, реконструкции, строительству автомобильных дорог местного значения вне границ населённых пунктов в границах муниципального района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разработанной проектно-сметной документации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установленных (заменённых) дорожных знаков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6. Количество установленных светофоров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6. Протяжённость дорожной разметки,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6. Протяжённость отремонтированных искусственных дорожных неровностей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6. Количество установленных осветительных приборов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6. Площадь обустроенных обочин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6. Площадь, обустроенная тротуарами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6. Площадь обустроенного подхода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6. Площадь обустроенных тротуарных дорожек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6. Площадь обустроенного пешеходного тротуара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6. Площадь обустроенных съездов к домам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6. Количество подготовленных отчётов о рыночной стоимости годового размера арендной платы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6. Количество мест размещения рекламных конструкций, 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6. Количество установленных ограждений, м. по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6. Количество проектов, 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16 задачи 6. Количество обустроенных объектов, шт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вышение безопасности проживания населения на территории муниципального образования «Томский район»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Число жителей, планируемых к переселению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Общая площадь расселяемых жилых помещений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4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7. Количество расселяемых жилых помещений, усл.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7. Расселяемая площадь жилых помещений, 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4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7. Количество ликвидированных аварийных тополей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7. Количество человек, прошедших повышение уровня квалификации,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,00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7 залачи 7.Количество софинансированных мероприятий, шт.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</w:tr>
      <w:tr>
        <w:trPr>
          <w:trHeight w:val="1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Площадь отремонтированных автомобильных дорог, м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00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63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00,00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8. Количество полученных отчетов по строительному контролю,е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8. 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8. Количество установленных (заменённых) дорожных знаков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8. Количество отремонтированного дорожного покрытия,  м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8. Количество покрашенных ограждений, м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8. Количество отремонтированных остановочных комплексов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8. Протяжённость дорожной разметки, м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8. Количество технической документации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8. Количество проверенных смет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Формирование комфортной среды в Томском районе</w:t>
            </w:r>
          </w:p>
        </w:tc>
      </w:tr>
      <w:tr>
        <w:trPr>
          <w:trHeight w:val="20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 благоустроенных наиболее посещаемых муниципальных территорий общего пользования Томского района, ш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 9. Протяженность обустроенных элементов ограждения, м. по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9. Площадь отремонтированных дворовых проезд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9. Ремонт элементов освещения дворовых территорий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9. Количество установленных скамеек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9. Количество установленных урн для мусора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9. Количество оборудованных мест для сбора твердых коммунальных отходов, урн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9. Количество оборудования детских и(или) спортивных площадок, шт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 подпрограммы 4 «Содержание автомобильных дорог местного значения в границах населенных пунктов поселения»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Протяжённость автомобильных дорог находящихся в ведении поселений,  км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 Повышение безопасности населения на территории муниципального образования "Томский район»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безнадзорных животных, подлежащих учёту, гол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33,0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Разработка проектно-сметной документации на объекты уличной дорожной сети населенных пунктов Томского района.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1 задачи 12. Количество разработанной проектно-сметной документации, шт.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4 (далее - ВЦП)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4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 – 2020 годы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4 (с детализацией по годам реализации, 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69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6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50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92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4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919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711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,0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едства фонда реформирования 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790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0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8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29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6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2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58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60,00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1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5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58058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93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81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14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93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55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7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1730,0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8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56"/>
        <w:gridCol w:w="824"/>
        <w:gridCol w:w="891"/>
        <w:gridCol w:w="748"/>
        <w:gridCol w:w="1047"/>
        <w:gridCol w:w="748"/>
        <w:gridCol w:w="1056"/>
        <w:gridCol w:w="1079"/>
        <w:gridCol w:w="748"/>
        <w:gridCol w:w="1445"/>
        <w:gridCol w:w="1846"/>
        <w:gridCol w:w="991"/>
      </w:tblGrid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3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8 подпрограммы 4.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14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    « Капитальный ремонт и (или) ремонт  автомобильных дорог общего пользования местного значения в границах муниципального образования «Томский район», в том числе: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203,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874,7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744,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4,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         Администрация Богашевского сельского поселения  Администрация Зональненского сельского поселения Администрация Моряковского сельского поселения Администрация Октябрьского сельского поселения УТР УЖКХ, ГО И Ч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438,3</w:t>
            </w:r>
          </w:p>
        </w:tc>
      </w:tr>
      <w:tr>
        <w:trPr>
          <w:trHeight w:val="24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(заменённых) дорожных знаков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,32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крашенных ограждений,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остановочных комплексов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ённость дорожной разметки, 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документации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еренных смет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9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ЖКХ         Администрация Богашевского сельского поселения  Администрация Зональненского сельского поселения Администрация Моряковского сельского поселения Администрация Октябрьского сельского поселени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192,4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79,7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7,4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5,3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00,15</w:t>
            </w:r>
          </w:p>
        </w:tc>
      </w:tr>
      <w:tr>
        <w:trPr>
          <w:trHeight w:val="24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23,8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45,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0,0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8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38,1</w:t>
            </w:r>
          </w:p>
        </w:tc>
      </w:tr>
      <w:tr>
        <w:trPr>
          <w:trHeight w:val="24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(заменённых) дорожных знаков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,32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крашенных ограждений,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остановочных комплексов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ённость дорожной разметки, 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документации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9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9156,4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50,0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5,9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5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 Администрация Зональненского сельского поселения Администрация Мо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400</w:t>
            </w:r>
          </w:p>
        </w:tc>
      </w:tr>
      <w:tr>
        <w:trPr>
          <w:trHeight w:val="24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документации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еренных смет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240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Ремонт автомобильных дорог общего пользования местного значения в границах Богашевского сельского поселения: дорожная сеть с.Лучаново, ул.З.Космодемьянской, д.4 - д.16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8,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,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Ремонт автомобильных дорог общего пользования местного значения в границах Богашевского сельского поселения: дорожная сеть с.Лучаново, ул.О.Кошевого, д.13 - д.23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3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7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Ремонт автомобильных дорог общего пользования местного значения в границах Богашевского сельского поселения: дорожная сеть с.Богашево (от озера в сторону ул.Новостройка)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Ремонт автомобильных дорог общего пользования местного значения в границах Воронинского сельского поселения:Томская область, Томский район, д.Воронино, ул.Лесн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,5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Кедров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Иркутский трак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25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 Нагорн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,77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6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8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5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Ремонт автомобильных дорог общего пользования местного значения в границах Воронинского сельского поселения в д. Воронино, ул. Новая, Томского района,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Ремонт автомобильных дорог общего пользования местного значения в границах Заречного сельского поселения: дорожная сеть д.Кисловка, ул.Сосновая от примыкания к центральному дорожному проезду до дома №6 по ул.Мира, ул.Советская от маг. "Мечта" до дома №33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8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4,7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Ремонт автомобильных дорог общего пользования местного значения в границах Заречного сельского поселения: дорожная сеть д.Барабинка, пер.Садовый от №9 до пересечения с ул.Лесной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8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Ремонт автомобильных дорог общего пользования местного значения в границах Заречного сельского поселения: дорожная сеть д.Кафтанчиково, ул.Новая на участке от ул.Коммунистической до №18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1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9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Ремонт автомобильных дорог общего пользования местного значения в границах Зональненского сельского поселения: дорожная сеть поселка Зональная Станция, пер.Октябрьский от ул.Рабочей до ул.Лесной, п.Зональная Станция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9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 Зональнен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2,85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Ремонт автомобильных дорог общего пользования местного значения в границах Зональненского сельского поселения: дорожная сеть поселка Зональная Станция, ул.Лесная от пер.Октябрьский до ул.Строительной, п.Зональная Станция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6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9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7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 «Ремонт автомобильных дорог общего пользования местного значения в границах Зональненского сельского поселения: дорожная сеть поселка Зональная Станция, ул. Лесная (тротуар, искусственные неровности), ул. Строительная, п. Зональная станция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Ремонт автомобильных дорог общего пользования местного значения в границах Зоркальцевского сельского поселения: дорожная сеть с.Зоркальцево, ул.Совхозная от ул.Южной до дома №12, с.Зоркальцево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0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3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4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2.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Ремонт автомобильных дорог общего пользования местного значения в границах Зоркальцевского сельского поселения: дорожная сеть д.Березкино, ул.Сибирская от дома №24а до дома №15, д.Березкино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49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6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Ремонт автомобильных дорог общего пользования местного значения в границах Итатского сельского поселения: Томская область, Томский район, с.Итатка, ул.Береговая, д. № 1-2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3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4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Ремонт автомобильных дорог общего пользования местного значения в границах Итатского сельского поселения: Томская область, Томский район, с. Итатка, ул. Трудовая, д. 1-5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Ремонт автомобильных дорог общего пользования местного значения в границах Калтайского сельского поселения: дорожная сеть с.Калтай, ул.Ленина, от д. № 45 до д.№ 75 Томского района,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0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7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3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Ремонт автомобильных дорог общего пользования местного значения в границах Копыловского сельского поселения: дорожная сеть п.Рассвет, Томская область, Томский район, п.Рассвет, от автомобильной дороги "Подьезд к д.Конинино" до ул.ЗРУ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1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1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Ремонт автомобильных дорог общего пользования местного значения в границах Корниловского сельского поселения: дорожная сеть с.Корнилов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7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4,4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Ремонт автомобильных дорог общего пользования местного значения в границах Корниловского поселения, дорожная сеть с. Корнилово по адресу: Томская область, Томский район, с. Корнилово, пер. Строительны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8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Ремонт автомобильных дорог общего пользования местного значения в границах Малиновского сельского поселения, с.Александровское Томского района, Томской области, ул.Стадионная, д. 4 - 14, переулок от ул.Стадионной, д. 14 до ул.Чапаева, д. 2, ул.Чапаева, д. 2 - д. 1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0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Ремонт автомобильных дорог общего пользования местного значения в границах Межениновского сельского поселения: дорожная сеть с.Межениновка, ул.Первомайская от №16 до №22 Томский район, Томская область, проезд к остановочному комплексу с.Межениновк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5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3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,9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2.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Ремонт автомобильных дорог общего пользования местного значения в границах Межениновского сельского поселения: дорожная сеть п.Басандайка, ул.Путевая от № 7 до № 17, ул.Мира от № 2 до № 10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88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9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Ремонт автомобильных дорог общего пользования местного значения в границах Мирненского сельского поселения: "дорожная сеть д.Большое Протопопово, ул.Кедровая, мкр.Авиатор II ул.Лесная, ул.Арбатская, о/л Восход, ул.Новоселов Томской области, Томского райо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0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3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81,8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Ремонт автомобильных дорог общего пользования местного значения в границах Мирненского сельского поселения: "дорожная сеть п. Аэропорт, ул. Лесавиа Томской области, Томского райо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,5</w:t>
            </w:r>
          </w:p>
        </w:tc>
      </w:tr>
      <w:tr>
        <w:trPr>
          <w:trHeight w:val="72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9. «Ремонт автомобильных дорог общего пользования местного значения в границах Моряковского сельского поселения: дорожная сеть с.Моряковский Затон, ул.Октябрьская (от пер.Ремесленный до перекрестка ул.Октябрьская, 34); ул.Парковская (о пер.Иштанский до стадиона); ул.Советская (между ул.Советская, 8 и ул.Советская, 10 остановочная площадка), пер.Иштанский (около ул.Бр.Гребневых, 38 остановочная площадка); пер.Иштанский (напротв магазина ул.Бр.Гребневых, 38/1 остановочная площадка); ул.Победоносцева (при въезде в с.Моряковский Затон остановочная площадка), пер.Иштанский (искусственная неровность), пер.Иштанский (дорожные знаки), пер.Ремесленный (дорожные знаки), ул.Советская (дорожные знаки) Томской области, Томского райо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1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2,66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0. «Ремонт автомобильных дорог общего пользования местного значения в границах Моряковского сельского поселения: дорожная сеть с. Моряковский Затон, ул. Октябрьская, (от ул. Октябрьская, д. 24 до ул. Октябрьская, д. 18а), Томского района, Томской области.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4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1. «Ремонт автомобильных дорог общего пользования местного значения в границах Наумовского сельского поселения: дорожная сеть с.Петропавловка, ул.Новостройка от въезда в село до перекрестка 102м и от перекрестка 8м, ул.Дачная от автобусной остановки на перекрестке ул.Новостройка до конца участка 177м, поворот дороги протяженностью 105м, ул.Дачная до перекрестка 90м, Томский район, Томская область.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1,76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2. «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 д. №31 - №51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9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3. «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ул.Галины Николаевой д. 2 - 1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6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9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4. «Ремонт автомобильных дорог общего пользования местного значения в границах Октябрьского сельского поселения: дорожная сеть с.Октябрьское, ул.Юбилейная от д. №1 до д.№5, ул.Заводская, площадь автобусной остановки, ул.Коммунистическая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3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0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,04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5.  «Ремонт автомобильных дорог общего пользования местного значения в границах Октябрьского сельского поселения: дорожная сеть с.Октябрьское, ул.Заводская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4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6. «Ремонт автомобильных дорог общего пользования местного значения в границах Рыбаловского сельского поселения: "Дорожная сеть с.Рыбалово", ул.Советская от дома №3 до перекрестка с ул.Пионерской; ул.Первомайская от дома №15 до дома №29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8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5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7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7 «Ремонт автомобильных дорог общего пользования местного значения в границах Рыбаловского сельского поселения: "Дорожная сеть с . Рыбалово", ул. Интернационалистов от перекрестка ул. Сибирской до дома № 4, Томского района,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5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8.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одъезд к детскому саду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4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9.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между ул.Гагарина и ул.Советск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0.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ул. Якунинск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1. «Ремонт автомобильных дорог общего пользования местного значения в границах Спасского сельского поселения: Томская область, Томский район, с.Вершинино, пер.Новы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1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2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2. «Ремонт автомобильных дорог общего пользования местного значения в границах Турунтаевского сельского поселения: Дорожная сеть с.Турунтаево, ул.Школьная от дома №4а до №24 до №28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3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4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3. «Ремонт автомобильной дороги общего пользования местного значения в границах муниципального образования "Томский район": "Подъезд от а/дороги г.Томск-п.Самусь к с.Петропавловка"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4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6,4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4. «Ремонт автомобильной дороги общего пользования местного значения в границах муниципального образования "Томский район": "Подъезд от с.Зоркальцево к д.Березкино"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96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6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40,5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5. «Ремонт автомобильных дорог общего пользования местного значения в границах муниципального образования «Томский район»: «Подъезд от а/дороги с.Малиновка-Леспромхоз к д.Москал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0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6. «Ремонт автомобильных дорог общего пользования местного значения в границах муниципального образования «Томский район»: «с.Межениновка – п.Заречны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7. «Ремонт автомобильных дорог общего пользования местного значения в границах муниципального образования «Томский район»: «Подъезд от с.Итатка до с.Томское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1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8. «Ремонт автомобильных дорог общего пользования местного значения в границах муниципального образования «Томский район»: «Подъезд от д.Петрово к д.Борик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2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6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3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9. «Ремонт автомобильных дорог общего пользования местного значения в границах муниципального образования «Томский район»: «Подъезд от с.Октябрьское к д.Ущерб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5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9,38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0. «Ремонт автомобильных дорог общего пользования местного значения в границах муниципального образования «Томский район»: « с.Межениновка – п.Сме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2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64,7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1.« Оказание услуг по осуществлению строительного контроля по объекту  «Ремонт автомобильных дорог общего пользования местного значения в границах Воронинского сельского поселения:Томская область, Томский район, д.Воронино, ул.Лесн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2.« Оказание услуг по осуществлению строительного контроля по объекту 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Кедров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3. « Оказание услуг по осуществлению строительного контроля по объекту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Иркутский трак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4. « Оказание услуг по осуществлению строительного контроля по объекту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 Нагорн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5.« Оказание услуг по осуществлению строительного контроля по объекту 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6« Оказание услуг по осуществлению строительного контроля по объекту  «Ремонт автомобильных дорог общего пользования местного значения в границах Заречного сельского поселения: дорожная сеть д.Кисловка, ул.Сосновая от примыкания к центральному дорожному проезду до дома №6 по ул.Мира, ул.Советская от маг. "Мечта" до дома №33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7. « Оказание услуг по осуществлению строительного контроля по объекту «Ремонт автомобильных дорог общего пользования местного значения в границах Заречного сельского поселения: дорожная сеть д.Барабинка, пер.Садовый от №9 до пересечения с ул.Лесной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8.« Оказание услуг по осуществлению строительного контроля по объекту  «Ремонт автомобильных дорог общего пользования местного значения в границах Заречного сельского поселения: дорожная сеть д.Кафтанчиково, ул.Новая на участке от ул.Коммунистической до №18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9.« Оказание услуг по осуществлению строительного контроля по объекту  «Ремонт автомобильных дорог общего пользования местного значения в границах Зоркальцевского сельского поселения: дорожная сеть с.Зоркальцево, ул.Совхозная от ул.Южной до дома №12, с.Зоркальцево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0.« Оказание услуг по осуществлению строительного контроля по объекту  «Ремонт автомобильных дорог общего пользования местного значения в границах Зоркальцевского сельского поселения: дорожная сеть д.Березкино, ул.Сибирская от дома №24а до дома №15, д.Березкино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1.« Оказание услуг по осуществлению строительного контроля по объекту  «Ремонт автомобильных дорог общего пользования местного значения в границах Итатского сельского поселения: Томская область, Томский район, с.Итатка, ул.Береговая, д. №1-2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2.« Оказание услуг по осуществлению строительного контроля по объекту  «Ремонт автомобильных дорог общего пользования местного значения в границах Калтайского сельского поселения: дорожная сеть с.Калтай, ул.Ленина, от д. № 45 до д.№ 75 Томского района,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3.« Оказание услуг по осуществлению строительного контроля по объекту  «Ремонт автомобильных дорог общего пользования местного значения в границах Копыловского сельского поселения: дорожная сеть п.Рассвет, Томская область, Томский район, п.Рассвет, от автомобильной дороги "Подьезд к д.Конинино" до ул.ЗРУ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4« Оказание услуг по осуществлению строительного контроля по объекту  «Ремонт автомобильных дорог общего пользования местного значения в границах Корниловского сельского поселения: дорожная сеть с.Корнилов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5.« Оказание услуг по осуществлению строительного контроля по объекту  «Ремонт автомобильных дорог общего пользования местного значения в границах Малиновского сельского поселения, с.Александровское Томского района, Томской области, ул.Стадионная, д. 4 - 14, переулок от ул.Стадионной, д. 14 до ул.Чапаева, д. 2, ул.Чапаева, д. 2 - д. 1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6« Оказание услуг по осуществлению строительного контроля по объекту  «Ремонт автомобильных дорог общего пользования местного значения в границах Межениновского сельского поселения: дорожная сеть с.Межениновка, ул.Первомайская от №16 до №22 Томский район, Томская область, проезд к остановочному комплексу с.Межениновк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7. « Оказание услуг по осуществлению строительного контроля по объекту «Ремонт автомобильных дорог общего пользования местного значения в границах Межениновского сельского поселения: дорожная сеть п.Басандайка, ул.Путевая от № 7 до № 17, ул.Мира от № 2 до № 10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8.« Оказание услуг по осуществлению строительного контроля по объекту  «Ремонт автомобильных дорог общего пользования местного значения в границах Мирненского сельского поселения: "дорожная сеть д.Большое Протопопово, ул.Кедровая, мкр.Авиатор II ул.Лесная, ул.Арбатская, о/л Восход, ул.Новоселов Томской области, Томского райо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9.« Оказание услуг по осуществлению строительного контроля по объекту  «Ремонт автомобильных дорог общего пользования местного значения в границах Наумовского сельского поселения: дорожная сеть с.Петропавловка, ул.Новостройка от въезда в село до перекрестка 102м и от перекрестка 8м, ул.Дачная от автобусной остановки на перекрестке ул.Новостройка до конца участка 177м, поворот дороги протяженностью 105м, ул.Дачная до перекрестка 90м, Томский район, Томская область.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0.« Оказание услуг по осуществлению строительного контроля по объекту  «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 д. №31 - №51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1.« Оказание услуг по осуществлению строительного контроля по объекту  «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ул.Галины Николаевой д. 2 - 1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2.« Оказание услуг по осуществлению строительного контроля по объекту  «Ремонт автомобильных дорог общего пользования местного значения в границах Рыбаловского сельского поселения: "Дорожная сеть с.Рыбалово", ул.Советская от дома №3 до перекрестка с ул.Пионерской; ул.Первомайская от дома №15 до дома №29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3.« Оказание услуг по осуществлению строительного контроля по объекту 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одъезд к детскому саду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4.« Оказание услуг по осуществлению строительного контроля по объекту 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между ул.Гагарина и ул.Советск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5.« Оказание услуг по осуществлению строительного контроля по объекту 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ул. Якунинска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6. « Оказание услуг по осуществлению строительного контроля по объекту «Ремонт автомобильных дорог общего пользования местного значения в границах Спасского сельского поселения: Томская область, Томский район, с.Вершинино, пер.Новы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7.« Оказание услуг по осуществлению строительного контроля по объекту  «Ремонт автомобильных дорог общего пользования местного значения в границах Турунтаевского сельского поселения: Дорожная сеть с.Турунтаево, ул.Школьная от дома №4а до №24 до №28, Томский район, Томская облас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8.« Оказание услуг по осуществлению строительного контроля по объекту  «Ремонт автомобильной дороги общего пользования местного значения в границах муниципального образования "Томский район": "Подъезд от а/дороги г.Томск-п.Самусь к с.Петропавловка"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9« Оказание услуг по осуществлению строительного контроля по объекту  «Ремонт автомобильной дороги общего пользования местного значения в границах муниципального образования "Томский район": "Подъезд от с.Зоркальцево к д.Березкино"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0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а/дороги с.Малиновка-Леспромхоз к д.Москал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1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с.Межениновка – п.Заречны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2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с.Итатка до с.Томское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3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д.Петрово к д.Борик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4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с.Октябрьское к д.Ущерб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5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 с.Межениновка – п.Сме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6. «Выполнение работ по проведению специального обследования   для ремонта автомобильной дороги «Подъезд от с.Зоркальцево к д.Березкин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7. «Выполнение работ по проведению специального обследования  для ремонта автомобильной дороги «Подъезд от а/дороги г.Томск –с.Межениновка к п.Аэропорт (п.Аэропорт – с.Межениновка)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88. «Обследование и испытание мостового сооружения через р. Самуська на а/дороге общего пользования местного значения в границах муниципального образования "Томский район": подъезд от а/дороги г. Томск - с. Наумовка к Георгиевк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9. «Ремонт автомобильных дорог общего пользования местного значения в границах муниципального образования «Томский район»: подъезд от автодороги г. Томск-с. Наумовка к. д. Георгиевк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2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0.  «Ремонт автомобильных дорог общего пользования местного значения в границах муниципального образования  «Томский район»: «Подъезд от а/дороги к г. Томск - г. Новосибирск к д. Березовая Речка 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5,5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1.  «Ремонт автомобильных дорог общего пользования местного значения в границах муниципального образования  «Томский район»: «Подъезд от а/дороги к г. Томск - Предтеченск к д. Позднеев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2.  «Ремонт автомобильных дорог общего пользования местного значения в границах муниципального образования  «Томский район»: «Подъезд от а/дороги к г. Томск -г. Новосибирск к д. Березовая речк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3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Богашевское сельское поселение, с.Богашево, ул.Линейная от дома №13/3 до ул.Мичурина, ул.Мичурина от ул.Линейной до дома №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7,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328,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8,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4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Воронинское сельское поселение, д.Воронино, ул.Центральная от дома №57 до дома №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5,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35,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25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5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д.Барабинка, пер.Садовый от дома №10 до ул.Садов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6,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46,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6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с.Тахтамышево, проезд от ул.Сибирской до ул.Фабричн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95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7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д.Кисловка, пер.Подгорный от ул.Прямой до ул.Советской, ул.Советская от пер.Подгорного до дома №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2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22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7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8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нальненское сельское поселение, п.Зональная Станция, ул.Строительная от дома №15 до ул.Тихой, ул.Тихая от ул.Строительной до дома №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0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7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6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Зональнен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9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ркальцевское сельское поселение, д.Нелюбино, ул.Школьная от ул.Рабочей до ул.Ми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88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8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0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ркальцевское сельское поселение, с.Зоркальцево, ул.Клубная от дома №2а до ул.Совхозн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9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109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2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1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Итатское сельское поселение, с.Итатка, ул.Болотная от ул.Степной до ул.Наречн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7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477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2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алтайское сельское поселение, с.Курлек, ул.Трактовая от школы до дома №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8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028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0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3. Ремонт автомобильных дорог общего пользования местного значения в границах Копыловского сельского поселения: дорожная сеть п.Копылово. Томская область, Томский район, п.Копылово, ул.Набережная и ул.Лени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3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13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4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орниловское сельское поселение, с.Корнилово, ул.Рыкуна от ул.Гагарина до ул.Карьерн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2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152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5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, пос.Заречный, ул.Заречная от дома №17 до дома №15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4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724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6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, с.Малиновка, ул.Пушкина от магазина "Русское поле" до дома №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91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7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Межениновка, ул.Ленина от дома №1 до ул.Первомайск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6,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06,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8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п.Басандайка, ул.Мира от дома №10 до ул.Садовой, ул.Садовая от ул.Мира до ул.Трудов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77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6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9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д.Плотниково, ул.Кедровая от пер.Молодежного до ул.Рабочей, ул.Рабочая от ул.Кедровой до дома №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3,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523,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4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0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оряковское сельское поселение, с.Моряковский Затон, ул.Гагарина от ул.Советской до дома по адресу ул.Ленина, 3; пер.2-й Парковский от ул.Парковской до ул.Панфило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5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3,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31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1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аумовское сельское поселение, с.Наумовка, проезд от ул.Пролетарской до дома по адресу ул.Пролетарская, 40/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8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2. 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, д. 28-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6,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76,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3. 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пер.Школьный от №4 до ул.Советской, №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6,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4. 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ул.Галины Николаевой, д. 1а-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3,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13,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2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5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Октябрьское сельское поселение, с.Октябрьское, ул.Железнодорожная от школы до ул.Комсомольск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,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094,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12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6. Ремонт автомобильных дорог общего пользования местного значения в границах Рыбаловского сельского поселения "Дорожная сеть с.Рыбалово" ул.Пионерская от ул.Сибирской до ул.Советской, ул.Спортивная от дома №14 до дома №10, Томского района, Том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1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386,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5,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7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Батурино, ул.Советская от магазина "Мечта" до дома №4/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7,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27,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8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Батурино, проезд от ул.Молодежной к Спасской школ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8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18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9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Вершинино, пер.Новый от ул.Советская до школы; ул.Рабочая от дома №21 до дома №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9,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59,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0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Турунтаевское сельское поселение, д.Халдеево, ул.Пролетарская от ул.Иркутской до ул.Молодежн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86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1. Ремонт автомобильных дорог общего пользования местного значения в границах муниципального образования "Томский район": А/дорога с.Богашево - д.Вороно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1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171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2. Ремонт автомобильных дорог общего пользования местного значения в границах муниципального образования "Томский район": Подъезд от с.Зоркальцево к д.Березки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9,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89,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3. Ремонт автомобильных дорог общего пользования местного значения в границах муниципального образования "Томский район": Подъезд от а/дороги г.Томск – с.Мельниково к д.Нелюбин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13,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647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165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0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4. Ремонт автомобильных дорог общего пользования местного значения в границах муниципального образования "Томский район": Подъезд от а/дороги г.Томск-г.Мариинск к д.Спасо-Яйское (с.Турунтаево – д.Спасо-Яйско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9,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759,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10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5. Ремонт автомобильных дорог общего пользования местного значения в границах муниципального образования "Томский район": Подъезд от а/дороги г.Томск-п.Предтеченск к д.Позднее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7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47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36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6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6.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Богашевское сельское поселение, с.Богашево, ул.Линейная от дома №13/3 до ул.Мичурина, ул.Мичурина от ул.Линейной до дома №66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7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7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27. Ремонт автомобильной дороги общего пользования местного значения в границах Воронинского сельского поселения по адресу: Томская область, Томский район, д.Новомихайловка, ул.Центральная (от дома №56 до дома №60/2а)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,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8. 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Томская область, Томский район, д.Барабинка, пер.Садовый, 8, ул.Садовая от дома №10 до дома №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9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9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ркальцевское сельское поселение, Томская область, Томский район, д.Березкино,  ул.Мира от ул.Сибирской до ул.Солнечн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4,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4,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0. Ремонт автомобильных дорог общего пользования местного значения в границах Итатского сельского поселения: Томская область, Томский район, с.Итатка, пер.Ключевской, д. №5-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1. 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Калтайское сельское поселения, Томская область, Томский район, с.Курлек, ул.Трактовая от дома № 9 до дома № 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2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опыловское сельское поселение, дорожная сеть п.Рассвет. Томская область, Томский район, п.Рассвет, от автомобильной дороги "Подъезд к д.Конинино" до ул.ЗР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3. 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Корниловское сельское поселение, Томская область, Томский район, с.Корнилово, ул.Карьерная от ул.Рыкуна до ПК0+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4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 по адресу: Томская область, Томский район, с.Малиновка, ул.Чулымская от дома №21 до дома №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04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5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 по адресу: Томская область, Томский район, с.Межениновка, ул.Первомайская (от дома № 2 до дома № 20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6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аумовское сельское поселение, дорожная сеть с.Наумовка Томского района Томской области, ул.Мичурина от жилого дома № 4 до жилого дома № 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7. Ремонт автомобильных дорог общего пользования местного значения в границах Новорождественского сельского поселения: "дорожная сеть д.Мазалово", Томская область, Томский район, д.Мазалово, ул.Галины Николаевой - въезд в деревн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8. 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Коларово, ул.Энтузиастов от дома №1 до дома №56 Томской области, Томского рай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9. 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Турунтаевское сельское поселение, Томская область, Томский район, д.Халдеево, ул.Пролетарская от ул.Молодежной до школы по ул.Лесная, 2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0. Ремонт автомобильной дороги общего пользования местного значения в границах муниципального образования "Томский район": "Подъезд от а/дороги г.Томск –с.Межениновка к п.Аэропорт (п.Аэропорт – с.Межениновка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1. Ремонт автомобильной дороги общего пользования местного значения в границах муниципального образования "Томский район": "Подъезд от а/дороги г.Томск-с.Мельниково к п.86-й кварта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,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2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2. Ремонт автомобильной дороги общего пользования местного значения в границах муниципального образования "Томский район": "Подъезд от а/дороги г.Томск–с.Моряковский Затон до с.Половинк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0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3. Оказание услуг по осуществлению строительного контроля по объекту 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Воронинское сельское поселение, д.Воронино, ул.Центральная от дома №57 до дома №28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4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д.Барабинка, пер.Садовый от дома №10 до ул.Садов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5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с.Тахтамышево, проезд от ул.Сибирской до ул.Фабричн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6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д.Кисловка, пер.Подгорный от ул.Прямой до ул.Советской, ул.Советская от пер.Подгорного до дома №51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7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нальненское сельское поселение, п.Зональная Станция, ул.Строительная от дома №15 до ул.Тихой, ул.Тихая от ул.Строительной до дома №32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0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Зональнен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8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ркальцевское сельское поселение, д.Нелюбино, ул.Школьная от ул.Рабочей до ул.Мир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8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9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ркальцевское сельское поселение, с.Зоркальцево, ул.Клубная от дома №2а до ул.Совхозн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6,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0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Итатское сельское поселение, с.Итатка, ул.Болотная от ул.Степной до ул.Наречн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9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1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алтайское сельское поселение, с.Курлек, ул.Трактовая от школы до дома №9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4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2. Оказание услуг по осуществлению строительного контроля по объекту  "Ремонт автомобильных дорог общего пользования местного значения в границах Копыловского сельского поселения: дорожная сеть п.Копылово. Томская область, Томский район, п.Копылово, ул.Набережная и ул.Ленин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7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3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орниловское сельское поселение, с.Корнилово, ул.Рыкуна от ул.Гагарина до ул.Карьерн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7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4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, пос.Заречный, ул.Заречная от дома №17 до дома №15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6,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5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, с.Малиновка, ул.Пушкина от магазина "Русское поле" до дома №1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3,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6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Межениновка, ул.Ленина от дома №1 до ул.Первомайск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7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п.Басандайка, ул.Мира от дома №10 до ул.Садовой, ул.Садовая от ул.Мира до ул.Трудов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0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8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д.Плотниково, ул.Кедровая от пер.Молодежного до ул.Рабочей, ул.Рабочая от ул.Кедровой до дома №32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1,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9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оряковское сельское поселение, с.Моряковский Затон, ул.Гагарина от ул.Советской до дома по адресу ул.Ленина, 3; пер.2-й Парковский от ул.Парковской до ул.Панфилов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3,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0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аумовское сельское поселение, с.Наумовка, проезд от ул.Пролетарской до дома по адресу ул.Пролетарская, 40/1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1. Оказание услуг по осуществлению строительного контроля по объекту  "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, д. 28-31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2. Оказание услуг по осуществлению строительного контроля по объекту  "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пер.Школьный от №4 до ул.Советской, №54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3. Оказание услуг по осуществлению строительного контроля по объекту  "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ул.Галины Николаевой, д. 1а-6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4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Октябрьское сельское поселение, с.Октябрьское, ул.Железнодорожная от школы до ул.Комсомольск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7,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5. Оказание услуг по осуществлению строительного контроля по объекту  "Ремонт автомобильных дорог общего пользования местного значения в границах Рыбаловского сельского поселения "Дорожная сеть с.Рыбалово" ул.Пионерская от ул.Сибирской до ул.Советской, ул.Спортивная от дома №14 до дома №10, Томского района,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5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6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Батурино, ул.Советская от магазина "Мечта" до дома №4/1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7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Батурино, проезд от ул.Молодежной к Спасской школе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8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Вершинино, пер.Новый от ул.Советская до школы; ул.Рабочая от дома №21 до дома №23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9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Турунтаевское сельское поселение, д.Халдеево, ул.Пролетарская от ул.Иркутской до ул.Молодежн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0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: А/дорога с.Богашево - д.Воронов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1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: Подъезд от с.Зоркальцево к д.Березкин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2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: Подъезд от а/дороги г.Томск – с.Мельниково к д.Нелюбин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3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: Подъезд от а/дороги г.Томск-г.Мариинск к д.Спасо-Яйское (с.Турунтаево – д.Спасо-Яйское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4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4.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: Подъезд от а/дороги г.Томск-п.Предтеченск к д.Позднеев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5. Оказание услуг по осуществлению строительного контроля по объекту "Ремонт автомобильной дороги общего пользования местного значения в границах Воронинского сельского поселения по адресу: Томская область, Томский район, д.Новомихайловка, ул.Центральная (от дома №56 до дома №60/2а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6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Томская область, Томский район, д.Барабинка, пер.Садовый, 8, ул.Садовая от дома №10 до дома №4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7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оркальцевское сельское поселение, Томская область, Томский район, д.Березкино,  ул.Мира от ул.Сибирской до ул.Солнечн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8. Оказание услуг по осуществлению строительного контроля по объекту "Ремонт автомобильных дорог общего пользования местного значения в границах Итатского сельского поселения: Томская область, Томский район, с.Итатка, пер.Ключевской, д. №5-15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9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Калтайское сельское поселения, Томская область, Томский район, с.Курлек, ул.Трактовая от дома № 9 до дома № 5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0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опыловское сельское поселение, дорожная сеть п.Рассвет. Томская область, Томский район, п.Рассвет, от автомобильной дороги "Подъезд к д.Конинино" до ул.ЗРУ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1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Корниловское сельское поселение, Томская область, Томский район, с.Корнилово, ул.Карьерная от ул.Рыкуна до ПК0+59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2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 по адресу: Томская область, Томский район, с.Малиновка, ул.Чулымская от дома №21 до дома №27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3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 по адресу: Томская область, Томский район, с.Межениновка, ул.Первомайская (от дома № 2 до дома № 20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4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аумовское сельское поселение, дорожная сеть с.Наумовка Томского района Томской области, ул.Мичурина от жилого дома № 4 до жилого дома № 8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5. Оказание услуг по осуществлению строительного контроля по объекту "Ремонт автомобильных дорог общего пользования местного значения в границах Новорождественского сельского поселения: "дорожная сеть д.Мазалово", Томская область, Томский район, д.Мазалово, ул.Галины Николаевой - въезд в деревню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6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Спасское сельское поселение, с.Коларово, ул.Энтузиастов от дома №1 до дома №56 Томской области, Томского район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7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 и сельских поселений, входящих в его состав: Турунтаевское сельское поселение, Томская область, Томский район, д.Халдеево, ул.Пролетарская от ул.Молодежной до школы по ул.Лесная, 2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8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: "Подъезд от а/дороги г.Томск –с.Межениновка к п.Аэропорт (п.Аэропорт – с.Межениновка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9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: "Подъезд от а/дороги г.Томск-с.Мельниково к п.86-й кварта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0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: "Подъезд от а/дороги г.Томск–с.Моряковский Затон до с.Половинк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1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1. «Ремонтные работы на участках автомобильных дорог: «Подъезд от а/дороги с. Малиновка - Леспромхоз к д. Москали» и «Подъезд от а/дороги г. Томск - с. Межениновка к д. Плотников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(заменённых) дорожных знаков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9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9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становленных (заменённых) дорожных знаков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2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2. «Ремонтные работы на участке автомобильной дороги: «Подъезд к д. Поросино от с. Зоркальцево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32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44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44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32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3. «Ремонтные работы на участке автомобильной дороги «Подъезд от а/дороги г. Томск - г. Мариинск к Карьеру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9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9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4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4. «Ремонтные работы на участке автомобильной дороги «Подъезд от а/дороги г. Томск - с. Межениновка к п. Трубачево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крашенных ограждений,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дорожного покрытия, 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крашенных ограждений, 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5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Богашевское сельское поселение по адресу: Томская область, Томский район, с.Богашево, ул.Мичурина (от дома №66 до дома №36)"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8,8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6,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2,7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485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6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Томская область, Томский район, п.Аэропорт (вблизи дома №9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180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7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Томская область, Томский район, п.Мирный, ул.Трудовая, 3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545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8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Томская область, Томский район, п.Мирный, мкр.Мирный, ул.Центральная (вдоль домов 37а и 37б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290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9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оряковское сельское поселение, д.Губино, ул.Весенняя (от ул.Промышленной до ул.Весенняя, д.16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9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9505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0 "Ремонт автомобильных дорог общего пользования местного значения в границах Рыбаловского сельского поселения "Дорожная сеть с.Рыбалово", ул.Спортивная от дома № 10 до дома № 8Б Томского района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,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7360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1 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Богашевское сельское поселение по адресу: Томская область, Томский район, с.Богашево, ул.Мичурина (от дома №66 до дома №36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2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Томская область, Томский район, п.Аэропорт (вблизи дома №9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3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Томская область, Томский район, п.Мирный, ул.Трудовая, 3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4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Томская область, Томский район, п.Мирный, мкр.Мирный, ул.Центральная (вдоль домов 37а и 37б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5 Оказание услуг по осуществлению строительного контроля по объекту 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оряковское сельское поселение, д.Губино, ул.Весенняя (от ул.Промышленной до ул.Весенняя, д.16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6 Оказание услуг по осуществлению строительного контроля по объекту  "Ремонт автомобильных дорог общего пользования местного значения в границах Рыбаловского сельского поселения "Дорожная сеть с.Рыбалово", ул.Спортивная от дома № 10 до дома № 8Б Томского района Томской области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Рыбал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7 "Выполнение работ по проведению инструментальной диагностики автомобильной дороги «Подъезд от с.Зоркальцево к д.Березкин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8 «Выполнение работ по проведению инструментальной диагностики автомобильной дороги «Подъезд от а/дороги г.Томск –с.Межениновка к п.Аэропорт (п.Аэропорт – с.Межениновка)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4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9 «Ремонт автомобильной дороги «Подъезд от а/дороги г. Томск-с. Мельниково к п. 86-й квартал»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0 «Ремонт автомобильной дороги «А/дорога с.Богашево - д.Воронино»(устройство оснований из щебня)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7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1 «Ремонт автомобильной дороги «А/дорога с.Богашево - д.Воронино»(укладка трубы)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5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2 «Устройство горизонтальной дорожной разметки на автомобильной дороге «Подъезд от с. Зоркальцево к д. Березкино»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тяжённость дорожной разметки, 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3 «Разработка необходимой технической документации для предоставления средств субсидии на проведение ремонта автомобильных дорог общего пользования местного значения в границах Томского района в 2019 году в рамках реализации государственной программы «Развитие транспортной системы в Томской области»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документации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4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4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3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3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5 «Разработка необходимой технической документации для предоставления средств субсидии на проведение ремонта автомобильных дорог общего пользования местного значения в границах Томского района в рамках реализации государственной программы «Развитие транспортной системы в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документации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6 «Проверка достоверности определения сметной стоимо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3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еренных смет,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7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17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Богашевское сельское поселение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5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5,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18. Ремонт автомобильной дороги общего пользования местного значения в границах Воронинского сельского поселения по адресу: Томская область, Томский район, д.Воронино, ул.Центральная (от дома №28 до дома №8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7,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7,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5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19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с.Кафтанчиково, ул.Стадионная; д.Барабинка, ул.Садовая от дома №4 до перекрестка с ул.Северной; д.Кисловка, ул.Мира, 18 до ул.Сосновая, д.1; д.Черная Речка, въезд от магазина "Заречны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6,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6,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11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20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 в его состав: Зональненское сельское поселение, Томская область, Томский район, пос.Зональная станция, ул.Зеленая от дома №16 до д.№29, ул.Тихая от д.№14 до д.№22 (пос.Зональная станция, ул.Зеленая от дома №16 до д.№29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0,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8,7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2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Зональнен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68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21. Ремонт автомобильных  дорог общего пользования местного значения в границах муниципального образования "Томский район" и сельских  поселений, входящих  в его состав: "Зоркальцевское сельское поселение" Томская область, Томский район, д.Березкино, ул.Мира от ул.Весенняя до ул.Солнечна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1,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1,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4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2. Ремонт автомобильных дорог общего пользования местного значения в границах муниципального образования "Итатское сельское поселение": Томская область Томский район, с.Итатка, ул.Северна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0,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0,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8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3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алтайское сельское поселение, с.Кандинка (проезд от ул.Советской до ул.Школьной, разворотная площадка на ул.Гагарина у магазина, часть ул.Лесной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5,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5,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7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4. Ремонт автомобильных дорог общего пользования местного значения в границах Копыловского сельского поселения: дорожная сеть п.Рассвет. Томская область, Томский район, п.Рассвет, центральный проез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5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5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5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орниловское сельское поселение, с.Корнилово, ул.Подгорная от ул.Пролетарской до ул.Голико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7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7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8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6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, с.Малиновка, ул.Чулымская от д.№1 до ул.Пролетарск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8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8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24</w:t>
            </w:r>
          </w:p>
        </w:tc>
      </w:tr>
      <w:tr>
        <w:trPr>
          <w:trHeight w:val="28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7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Межениновка, ул.Первомайская км 0+245 - км0+335 (ПК 0+00 - ПК 0+90) от дома №17 до дома №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28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д.Большое Протопопово, ул.Равенства, ул.Озерна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7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7,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86</w:t>
            </w:r>
          </w:p>
        </w:tc>
      </w:tr>
      <w:tr>
        <w:trPr>
          <w:trHeight w:val="4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29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оряковское сельское поселение, с.Моряковский Затон, ул.Октябрьская (от ул.Октябрьская, д.18а до пер.Ремеслянный); ул.Морозова (от ул.Морозова, д.2 до ул.Ленина); д.Губино, проезд от ул.Промышленная до ул.Лени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2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3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39,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8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30. 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аумовское сельское поселение, д.Надежда, ул.Центральна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66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31. 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проезд от ул. Галины Николаевой, д.13 до ул. Юбилейной, д.1; ул.Галины Николаевой въезд в деревню до ПК-2 (д.Мазалово, проезд от ул. Галины Николаевой, д.13 до ул. Юбилейной, д.1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,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32. 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, д.51/2 - 74, пер.Школьный от №4 до ул.Советской (с.Новорождественское, ул.Октябрьская, д.51/2 - 74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7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7,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23. Ремонт автомобильных дорог общего пользования местного значения в границах  муниципального образования "Томский район" и сельских поселений, входящих в его состав: Октябрьское сельское поселение, с.Октябрьское, ул.Ласточкина от ул.Железнодорожной до ДК, тротуар по ул.Ласточкина, тротуар по ул.Заводская возле МБДОУ "Детский сад с.Октябрьское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1,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0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1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34. Ремонт автомобильных дорог общего пользования местного значения в границах Рыбаловского сельского поселения "Дорожная сеть с.Рыбалово" по адресу: Томская область, Томский район, д.Лаврово, ул.Центральная от дома №16 до дома №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35. Ремонт автомобильных дорог общего пользования местного значения в границах Спасского сельского поселения: Томская область, Томский район, с.Батурино, ул.Гагари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6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36. 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от ул.Совхозной до МАОУ Спасское СО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2,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2,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</w:t>
            </w:r>
          </w:p>
        </w:tc>
      </w:tr>
      <w:tr>
        <w:trPr>
          <w:trHeight w:val="19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37. 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от ул.Советской до ул.Гагари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0,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0,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2.238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238. Ремонт автомобильных  дорог  общего  пользования  местного  значения в границах  муниципального образования "Томский район" и сельских  поселений, входящих  в его состав: Турунтаевское сельское поселение, д.Спасо-Яйское, ул. Сибирская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5,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5,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6</w:t>
            </w:r>
          </w:p>
        </w:tc>
      </w:tr>
      <w:tr>
        <w:trPr>
          <w:trHeight w:val="16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39. Ремонт автомобильной дороги общего пользования местного значения в границах муниципального образования "Томский район": "А/дорога с.Богашево - д.Воронов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35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61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174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1</w:t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0. Ремонт автомобильной дороги общего пользования местного значения в границах муниципального образования "Томский район": "Подъезд от а/дороги г.Томск - г.Мариинск к д.Спасо-Яйское (с.Турунтаево - д.Спасо-Яйское"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8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228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80</w:t>
            </w:r>
          </w:p>
        </w:tc>
      </w:tr>
      <w:tr>
        <w:trPr>
          <w:trHeight w:val="17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1. Ремонт автомобильной дороги общего пользования местного значения в границах муниципального образования "Томский район": "Подъезд от а/дороги г.Томск – с.Мельниково к д.Нелюбин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92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3,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789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5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2. Ремонт автомобильных дорог общего пользования местного значения в границах муниципального образования "Томский райн" и сельских поселений, входящих в его состав: Октябрьское сельское поселение, с.Октябрьское, ул.Заводская, тротуар по ул.Ласточкина, тротуар по ул.Заводская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</w:tr>
      <w:tr>
        <w:trPr>
          <w:trHeight w:val="27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3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Богашевское сельское поселение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4. Оказание услуг по осуществлению строительного контроля по объекту "Ремонт автомобильной дороги общего пользования местного значения в границах Воронинского сельского поселения по адресу: Томская область, Томский район, д.Воронино, ул.Центральная (от дома №28 до дома №8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5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Заречное сельское поселение, с.Кафтанчиково, ул.Стадионная; д.Барабинка, ул.Садовая от дома №4 до перекрестка с ул.Северной; д.Кисловка, ул.Мира, 18 до ул.Сосновая, д.1; д.Черная Речка, въезд от магазина "Заречный"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6. Оказание услуг по осуществлению строительного контроля по объекту " Ремонт автомобильных дорог общего пользования местного значения в границах муниципального образования "Томский район" и сельских поселений, входящих  в его состав: Зональненское сельское поселение, Томская область, Томский район, пос.Зональная станция, ул.Зеленая от дома №16 до д.№29, ул.Тихая от д.№14 до д.№22 (пос.Зональная станция, ул.Зеленая от дома №16 до д.№29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9,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Зональнен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7. Оказание услуг по осуществлению строительного контроля по объекту "Ремонт автомобильных  дорог общего пользования местного значения в границах муниципального образования "Томский район" и сельских  поселений, входящих  в его состав: "Зоркальцевское сельское поселение" Томская область, Томский район, д.Березкино, ул.Мира от ул.Весенняя до ул.Солнечная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8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Итатское сельское поселение": Томская область Томский район, с.Итатка, ул.Северная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49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алтайское сельское поселение, с.Кандинка (проезд от ул.Советской до ул.Школьной, разворотная площадка на ул.Гагарина у магазина, часть ул.Лесной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0. Оказание услуг по осуществлению строительного контроля по объекту "Ремонт автомобильных дорог общего пользования местного значения в границах Копыловского сельского поселения: дорожная сеть п.Рассвет. Томская область, Томский район, п.Рассвет, центральный проезд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1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Корниловское сельское поселение, с.Корнилово, ул.Подгорная от ул.Пролетарской до ул.Голиков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2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алиновское сельское поселение, с.Малиновка, ул.Чулымская от д.№1 до ул.Пролетарской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3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Межениновка, ул.Первомайская км 0+245 - км0+335 (ПК 0+00 - ПК 0+90) от дома №17 до дома №9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4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ирненское сельское поселение, д.Большое Протопопово, ул.Равенства, ул.Озерная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5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Моряковское сельское поселение, с.Моряковский Затон, ул.Октябрьская (от ул.Октябрьская, д.18а до пер.Ремеслянный); ул.Морозова (от ул.Морозова, д.2 до ул.Ленина); д.Губино, проезд от ул.Промышленная до ул.Ленин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сельского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6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аумовское сельское поселение, д.Надежда, ул.Центральная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4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7. Оказание услуг по осуществлению строительного контроля по объекту "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проезд от ул. Галины Николаевой, д.13 до ул. Юбилейной, д.1; ул.Галины Николаевой въезд в деревню до ПК-2 (д.Мазалово, проезд от ул. Галины Николаевой, д.13 до ул. Юбилейной, д.1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58. Оказание услуг по осуществлению строительного контроля по объекту " 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, д.51/2 - 74, пер.Школьный от №4 до ул.Советской (с.Новорождественское, ул.Октябрьская, д.51/2 - 74)"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59. Оказание услуг по осуществлению строительного контроля по объекту "Ремонт автомобильных дорог общего пользования местного значения в границах  муниципального образования "Томский район" и сельских поселений, входящих в его состав: Октябрьское сельское поселение, с.Октябрьское, ул.Ласточкина от ул.Железнодорожной до ДК, тротуар по ул.Ласточкина, тротуар по ул.Заводская возле МБДОУ "Детский сад с.Октябрьское"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0. Оказание услуг по осуществлению строительного контроля по объекту "Ремонт автомобильных дорог общего пользования местного значения в границах Рыбаловского сельского поселения "Дорожная сеть с.Рыбалово" по адресу: Томская область, Томский район, д.Лаврово, ул.Центральная от дома №16 до дома №40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1. Оказание услуг по осуществлению строительного контроля по объекту "Ремонт автомобильных дорог общего пользования местного значения в границах Спасского сельского поселения: Томская область, Томский район, с.Батурино, ул.Гагарин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62. Оказание услуг по осуществлению строительного контроля по объекту "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от ул.Совхозной до МАОУ Спасское СОШ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 263. Оказание услуг по осуществлению строительного контроля по объекту "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от ул.Советской до ул.Гагарина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4. Оказание услуг по осуществлению строительного контроля по объекту "Ремонт автомобильных  дорог  общего  пользования  местного  значения в границах  муниципального образования "Томский район" и сельских  поселений, входящих  в его состав: Турунтаевское сельское поселение, д.Спасо-Яйское, ул. Сибирская 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5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: "А/дорога с.Богашево - д.Вороново"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6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: "Подъезд от а/дороги г.Томск - г.Мариинск к д.Спасо-Яйское (с.Турунтаево - д.Спасо-Яйское")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7. Оказание услуг по осуществлению строительного контроля по объекту "Ремонт автомобильной дороги общего пользования местного значения в границах муниципального образования "Томский район": "Подъезд от а/дороги г.Томск – с.Мельниково к д.Нелюбино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268. Оказание услуг по осуществлению строительного контроля по объекту "Ремонт автомобильных дорог общего пользования местного значения в границах муниципального образования "Томский райн" и сельских поселений, входящих в его состав: Октябрьское сельское поселение, с.Октябрьское, ул.Заводская, тротуар по ул.Ласточкина, тротуар по ул.Заводская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9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31.07.2019 г. № 273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2"/>
        <w:gridCol w:w="824"/>
        <w:gridCol w:w="879"/>
        <w:gridCol w:w="816"/>
        <w:gridCol w:w="1055"/>
        <w:gridCol w:w="816"/>
        <w:gridCol w:w="1138"/>
        <w:gridCol w:w="1095"/>
        <w:gridCol w:w="816"/>
        <w:gridCol w:w="1096"/>
        <w:gridCol w:w="1857"/>
        <w:gridCol w:w="995"/>
      </w:tblGrid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2 подпрограммы 4 «Разработка проектно-сметной документации на объекты уличной дорожной сети населенных пунктов Томского района»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1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Разработка проектно-сметной документации на объекты уличной дорожной сети населенных пунктов Томского район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Выполнение проектных работ по строительству автомобильных дорог в новом микрорайоне д.Губино Томского района Том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,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,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1 год прогноз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Выполнение проектных работ по реконструкции автомобильной дороги «А/дорога д.Поросино - д.Борики» Томского района Том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работанной проектно-сметной документации, шт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,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1 год прогноз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7">
    <w:name w:val="Без интервала Знак"/>
    <w:qFormat/>
    <w:rPr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9:00Z</dcterms:created>
  <dc:creator>Капошко Денис</dc:creator>
  <dc:description/>
  <dc:language>en-US</dc:language>
  <cp:lastModifiedBy>Урушанова Маргарита</cp:lastModifiedBy>
  <cp:lastPrinted>2019-08-20T16:46:00Z</cp:lastPrinted>
  <dcterms:modified xsi:type="dcterms:W3CDTF">2019-09-09T01:59:00Z</dcterms:modified>
  <cp:revision>2</cp:revision>
  <dc:subject/>
  <dc:title/>
</cp:coreProperties>
</file>