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right="425" w:hanging="0"/>
        <w:rPr>
          <w:szCs w:val="28"/>
        </w:rPr>
      </w:pPr>
      <w:r>
        <w:rPr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2.55pt" filled="f" o:ole="">
            <v:imagedata r:id="rId3" o:title=""/>
          </v:shape>
          <o:OLEObject Type="Embed" ProgID="" ShapeID="ole_rId2" DrawAspect="Content" ObjectID="_114531605" r:id="rId2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   12     2013 года                                                                                       № 470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Томского района от 28.01.2013 № 18 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9781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781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Решением Думы Томского района от 26.09.2013 г. № 277  "О внесении изменений в решение Думы Томского района от 27.12.2012 г.№200 "О бюджете Томского района на 2013 год", </w:t>
      </w:r>
    </w:p>
    <w:p>
      <w:pPr>
        <w:pStyle w:val="Normal"/>
        <w:tabs>
          <w:tab w:val="clear" w:pos="708"/>
          <w:tab w:val="left" w:pos="-2127" w:leader="none"/>
          <w:tab w:val="left" w:pos="9781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42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Томского района от 28.01.2013 № 1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sz w:val="28"/>
          <w:szCs w:val="28"/>
        </w:rPr>
        <w:t>ведомственных целевых программ Томского района», изложив Приложения 6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42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обеспечить опубликование настоящего постановления в газете «Томское предместье» и размещение на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42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781" w:leader="none"/>
        </w:tabs>
        <w:ind w:left="3600" w:right="425" w:hanging="3600"/>
        <w:jc w:val="both"/>
        <w:rPr/>
      </w:pPr>
      <w:r>
        <w:rPr>
          <w:sz w:val="28"/>
          <w:szCs w:val="28"/>
        </w:rPr>
        <w:t>Глава Томского района</w:t>
        <w:tab/>
        <w:t xml:space="preserve">                                                           В.Е. Лукьянов</w:t>
      </w:r>
    </w:p>
    <w:p>
      <w:pPr>
        <w:pStyle w:val="2"/>
        <w:tabs>
          <w:tab w:val="clear" w:pos="708"/>
          <w:tab w:val="left" w:pos="9781" w:leader="none"/>
        </w:tabs>
        <w:ind w:left="3600" w:right="425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И.Заварз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-28-87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М.Павл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-13-15</w:t>
      </w:r>
      <w:r>
        <w:br w:type="page"/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7» 12 2013 г.  № 470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6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8» января 2013 г.  № 1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</w:p>
    <w:p>
      <w:pPr>
        <w:pStyle w:val="Style19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Style19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19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аспорт ВЦ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ение усовершенствования финансовых моделей, обеспечивающих достижение нового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езопасных, благоприятных условий для организации образователь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разовательных учреждений, улучшивших состояние условий для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4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4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ИТОГО:  </w:t>
      </w:r>
      <w:r>
        <w:rPr>
          <w:rFonts w:cs="Times New Roman" w:ascii="Times New Roman" w:hAnsi="Times New Roman"/>
          <w:b/>
        </w:rPr>
        <w:t xml:space="preserve">24167,29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города включает в себя 25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10-20 лет - 26 учреждений,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20-30 лет - 37 учреждений,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40-50 лет - 3 учреждения,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 как на капитальные ремонты, так и на текущие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«Малиновская СОШ» Томского района построено в 1967 году,  с начала ввода здания в эксплуатацию капитальный ремонт не производился. По результатам инструментального обследования здания выявлено следующее: техническое состояния стропильной системы и кровли здания МАОУ «Малиновская СОШ», расположенного по адресу: с. Малиновка, ул. Песочная,14, Томского района в соответствии с СП 13-102-2003 «Правила обследования строительных конструкций зданий и сооружений» признаны недопустимыми и ограниченно работоспособными. Наружные стены здания и кирпичные простенки спортзала имеют трещины осадочного характера и находятся в ограниченном работоспособном состоянии. Конструкция стенового ограждения не удовлетворяет существующим требованиям по теплозащите и энергосбережению.  Дальнейшая безопасная эксплуатация здания  невозможна, необходимо производить капитальный ремонт зд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ОУ «Итатская СОШ»  построено в 1960 году, капитальный ремонт ни разу не проводился. По техническому заключению оценки состояния строительных конструкций здания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в 2012 году проведен капитальный ремонт кровли с заменой на новую облегченную конструкц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простенков ограждающих конструкций, влияющих на безопасность образовательного процесса. Необходимо произвести капитальный ремонт здания школы. Системы водоснабжения и канализации находятся в ветхом состоянии и требуют зам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«Молодежненская СОШ» Томского района построено в 1975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ввода в эксплуатацию  капитальный ремонт не проводился. Здание школы крупнопанельное. Межпанельные швы требуют капитального ремонта. Подвал школы постоянно затоплен грунтовой водой в результате чего происходит намокание и разрушение фундамента. Необходимо устройство наружного дренаж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асская СОШ» Томского района: здание школы филиала в п. Синий Утес построено в 1990 году. С момента ввода в эксплуатацию  капитальный ремонт не проводился. В соответствии с СП 13-102-2003 г. «Правила обследования строительных конструкций зданий и сооружений», для восстановления эксплуатационных характеристик необходимо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частичный ремонт кровли,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емонт асфальтового покрытия и отмостки по периметру здания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Здание МБОУ «Нелюбинская СОШ» Томского района построено в 1978 году. С момента ввода в эксплуатацию  капитальный ремонт не проводился. В 2012 году были заменены стояки водоснабжения и сантехника в санузлах. Необходимо произвести ремонт помещений санузлов, т.к. данные помещения не соответствуют СанПин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МБДОУ «Детский сад с. Калтай» Томского района построено в 1992 году. С момента ввода в эксплуатацию  капитальный ремонт не проводился.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срочного капитального ремонта требует кровля, частичные ремонты в течение двух лет не привели к положительным результатам.  Требуется ремонт отмостки по периметру здания, т.к. в результате ее разрушения происходит затопление подвала и просадка фундамента, что приводит к появлению деформационных трещин на ограждающих конструкциях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МБДОУ «Детский сад с. Кафтанчиково» Томского района построено в 1988 году. С момента ввода в эксплуатацию  капитальный ремонт не проводился. В 2012 году проведен капитальный ремонт системы отопления. Согласно предписаниям Роспотребнадзора необходимо восстановить систему горячего водоснабжения (ГВС от электрических водонагревателей).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необходим восстановительный ремонт отмостков по всему периметру здания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/>
              <w:t>МБДОУ «Детский сад КВ» п. Молодежный Томского района построено в 1975 году. С момента ввода в эксплуатацию  капитальный ремонт не проводился.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 необходим восстановительный ремонт отмостков по всему периметру здания, ремонт асфальтового покрытия территории детского сада. В результате вспучивания грунтов асфальтовое покрытие повреждено и разорвано на отдельные части, что может привести к травмам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 (2009 г. – 2 229 440 руб.; 2010 г. - 9 381 939 руб.; 2011 г. – 7 495 592 руб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ов, теневых навесов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19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19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19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ются средства бюджета Томского района в сумме 24167,29 тыс. руб</w:t>
      </w:r>
      <w:r>
        <w:rPr>
          <w:rFonts w:cs="Times New Roman" w:ascii="Times New Roman" w:hAnsi="Times New Roman"/>
          <w:sz w:val="24"/>
          <w:szCs w:val="24"/>
        </w:rPr>
        <w:t>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>ошкольное образование – 9994,77 тыс. руб., общее образование – 14172,52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3 год.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98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6"/>
        <w:gridCol w:w="1701"/>
        <w:gridCol w:w="2976"/>
        <w:gridCol w:w="17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текуще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учреждений, улучшивших состояние зданий и сооружений в результате текущего ремонта от общего количества образовательных учреждений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капитального ремонта от общего количества образовательных учреждений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реконструкции зданий и оптимизации площа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конструкции зданий и оптимизации площадей от общего количества образовательных учреждений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2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31"/>
        <w:gridCol w:w="303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Доля зданий, проводящих ремонт в 2013 году к общему числу зданий и сооружений, требующих ремон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средств,  выделенных на устранения несоответствий объектов санитарно-гигиеническим условиям;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требуемым на полное устранение несоответствий образовательных учреждений установленным нормам сум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5%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.</w:t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00" w:firstLine="540"/>
        <w:rPr/>
      </w:pPr>
      <w:r>
        <w:rPr/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268"/>
        <w:gridCol w:w="900"/>
        <w:gridCol w:w="992"/>
        <w:gridCol w:w="1275"/>
        <w:gridCol w:w="1626"/>
        <w:gridCol w:w="1674"/>
        <w:gridCol w:w="812"/>
        <w:gridCol w:w="1509"/>
        <w:gridCol w:w="141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-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Мал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зд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Итат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Капитальный ремонт зда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комплексной спортивной площадк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3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комплексной безопасности</w:t>
            </w:r>
            <w:r>
              <w:rPr>
                <w:rFonts w:cs="Times New Roman" w:ascii="Times New Roman" w:hAnsi="Times New Roman"/>
                <w:sz w:val="20"/>
              </w:rPr>
              <w:t xml:space="preserve"> Строительство комплексной спортивной площ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 здан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комплексной спортивной площадки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«Молодеж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межпанельных шв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Устройство наружного дренаж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кровли. Приобретение материалов для проведения ремонта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межпанельных швов, устройство наружного дренажа 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«Нелюб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Капитальный ремонт помещений санузло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иобретение материалов для проведения капитального ремонта дверных проемов в электорощитовые и лестничные клетки. Установка двер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Зоркальц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кровли над спортзалом. Приобретение материалов с целью проведения капитального ремонта кровли над спортзалом.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отмостк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Приобретение материалов с целью </w:t>
            </w:r>
            <w:r>
              <w:rPr>
                <w:rFonts w:cs="Times New Roman" w:ascii="Times New Roman" w:hAnsi="Times New Roman"/>
                <w:bCs/>
                <w:sz w:val="22"/>
              </w:rPr>
              <w:t>проведения капитального ремонта дверных проемов.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емонт эвакуационного вы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, 1 отмо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Новоархангел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кровли спортзала. Приобретение материалов для проведения капитального ремонта кровли спортзал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емонт отмостки. Приобретения материалов для проведения ремонта отмост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, 1 отмо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для проведения ремонта мягкой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 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 xml:space="preserve">8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мягкой кровли.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дл ремонта сануз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 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Кафтанчи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аварийно-восстановительных работ (капитальный ремонт здания, ремонт внутренних помещений, ремонт спортз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 1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Зональ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канализации (старый корпус).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Приобретение материалов для проведения ремонта канализации (старый корпус). Приобретение материалов с целью </w:t>
            </w:r>
            <w:r>
              <w:rPr>
                <w:rFonts w:cs="Times New Roman" w:ascii="Times New Roman" w:hAnsi="Times New Roman"/>
                <w:bCs/>
                <w:sz w:val="22"/>
              </w:rPr>
              <w:t>проведения капитального ремонта дверных прое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Новорождеств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с целью ремонта кровли, ремонта детск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л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, 1 детская площадка 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Богашевская СОШ им. А.И.Федорова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Приобретение материалов с целью ремонта кровли тамбура</w:t>
            </w:r>
          </w:p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Инструментальное обследование здания и разработка проектно-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Инструментальное обследование здания и разработка проектно-сметной документации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 xml:space="preserve"> для проведе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,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Мир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спорт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МБОУ «Лучановская СОШ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кровли, приобретение материалов для проведения ремонта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Калтай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азработка проектно-сметной документации по объектам образовательных учреждений, реализующих программы дошко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Разработка проектно-сметной документации на строительство отдельно стоящего здания детского дошко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азработка проектно-сметной документации по объектам образовательных учреждений, реализующих программы дошко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Разработка проектно-сметной документации на строительство отдельно стоящего здания детского дошко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СД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 1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ДОУ «Детский сад  «Рябинка» КВ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системы горячего водоснабжения. Приобретение материала для проведения капитального ремонта системы горячего водоснабжения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отмостки. Приобретение материалов для проведения ремонта отмос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температурного режима. 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, 1 отмо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ДОУ «Детский сад с. 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отмостки и крыльц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. Обеспечение сохранности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ыльцо, 1 отмо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БДОУ «Детский сад д. Ворони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вентиляции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электропроводки в подвале. Приобретение материалов для проведения ремонта электропроводки в подвал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отмостки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помещения прачечной комнаты. Приобретение материалов для проведения ремонта помещения прачечной ком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безопасности. Обеспечение сохранности здания. 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ДОУ «Детский сад д. Гу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Style w:val="StrongEmphasis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Приобретение материалов с целью проведения ремонта электропроводки и освещения, </w:t>
            </w:r>
            <w:r>
              <w:rPr>
                <w:bCs/>
                <w:sz w:val="22"/>
              </w:rPr>
              <w:t>ремонта дверных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,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ДОУ «Детский сад КВ»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rStyle w:val="StrongEmphasis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Ремонт асфальтового покрытия дворовой территории. Приобретение материалов для ремонта поме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ДОУ «Детский сад  д. Кафтанчик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Приобретение оборудования, материалов в целях проведения ремонта системы горячего водоснабжения и ремонта системы холодного водоснабжения.</w:t>
            </w:r>
          </w:p>
          <w:p>
            <w:pPr>
              <w:pStyle w:val="Style19"/>
              <w:spacing w:before="10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Ремонт системы горячего водоснабжения </w:t>
            </w:r>
          </w:p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Ремонт системы холодного водоснабжения </w:t>
            </w:r>
          </w:p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Style19"/>
              <w:spacing w:before="100" w:after="0"/>
              <w:rPr>
                <w:rStyle w:val="StrongEmphasis"/>
                <w:b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0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. Соблюдение санитарно-гигиенических правил и норм. Обеспечение сохранности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, 1 водонагреватель, 1 нас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ДОУ «Детский сад с. Малиновка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Приобретение материалов для ремонта ограждающих конструкций, </w:t>
            </w:r>
            <w:r>
              <w:rPr>
                <w:bCs/>
                <w:sz w:val="22"/>
                <w:szCs w:val="24"/>
              </w:rPr>
              <w:t>разработка проектной документации, обследование котельных. Капитальный ремонт котель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Создание безопасных, благоприятных условий для организации образовательного процесс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ДОУ «ЦРР-детский сад с. Моряковский Затон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помещений здания</w:t>
            </w:r>
          </w:p>
          <w:p>
            <w:pPr>
              <w:pStyle w:val="Style19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устройство территории (приобретение малых архитектурных форм)</w:t>
            </w:r>
          </w:p>
          <w:p>
            <w:pPr>
              <w:pStyle w:val="Style19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питальный ремонт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Обеспечение охраны труда. 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Создание безопасных, благоприятных условий для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здание, расположенное по адресу Томская область, Томский район, с.Моряковский Затон, ул.Октябрьская,12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здание, расположенное по адресу Томская область, Томский район д. Борики, ул. Школьная, д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игровая площадка, расположенная по адресу: Томская область, Томский район, с. Турунтаево, ул. Школьная,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lang w:eastAsia="ru-RU" w:bidi="ar-SA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ДОУ «ЦРР-детский сад с.Богашё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электропроводки. Приобретение материалов для проведения ремонта электропрово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eastAsia="ru-RU" w:bidi="ar-S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lang w:eastAsia="ru-RU" w:bidi="ar-SA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ДОУ «Детский сад  с. Кал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Капитальный ремонт кровли здания. Приобретение материалов для ремонта вентиляции, ремонта санузла, пожарного выхода, утепление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,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lang w:eastAsia="ru-RU" w:bidi="ar-SA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БДОУ «Детский сад   ОВ п. Расс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емонт ограждения кров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2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lang w:eastAsia="ru-RU" w:bidi="ar-SA"/>
              </w:rPr>
              <w:t>Создание безопасных, благоприятных условий для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дание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99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416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ожет корректироваться в соответствии с изменениями, вносимыми в установленном порядке в бюджет Томского района на 2013 год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854E1B9F0C7A8F7F58E97E7134A8A6651BBC412E64300C3394AA1DEBFC60BEA7D75324E7A9255E6C4D37lBr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4:00Z</dcterms:created>
  <dc:creator>Катя</dc:creator>
  <dc:description/>
  <dc:language>en-US</dc:language>
  <cp:lastModifiedBy>Делопроизводитель нормативно правовых актов</cp:lastModifiedBy>
  <cp:lastPrinted>2013-12-26T15:41:00Z</cp:lastPrinted>
  <dcterms:modified xsi:type="dcterms:W3CDTF">2013-12-30T05:24:00Z</dcterms:modified>
  <cp:revision>2</cp:revision>
  <dc:subject/>
  <dc:title>Приложение 2 к постановлению</dc:title>
</cp:coreProperties>
</file>