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430188325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5.05.2019 г.</w:t>
        <w:tab/>
        <w:tab/>
        <w:t xml:space="preserve">                                                                 </w:t>
        <w:tab/>
        <w:tab/>
        <w:tab/>
        <w:t xml:space="preserve">  № 165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квартал 2019 года по доходам в сумме 437017,8 тыс. руб., по расходам в сумме 441084,0 тыс. руб., дефицит бюджета 4066,2 тыс. руб.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квартал 2019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6"/>
          <w:szCs w:val="26"/>
        </w:rPr>
        <w:t>Управлению Делами (Я.М. Постернак) опубликовать настоящее постановление в газете "Томское предместье" и разместить на сайте Администрации Томского района в информационно-телекоммуникационной сети "Интернет"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0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  А.А. Тере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5.05.2019 г. № 165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>
          <w:b/>
          <w:b/>
        </w:rPr>
      </w:pPr>
      <w:r>
        <w:rPr>
          <w:b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571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1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Исполнено на 01.04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12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3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5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</w:tr>
      <w:tr>
        <w:trPr>
          <w:trHeight w:val="8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7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81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7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 05 0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4</w:t>
            </w:r>
          </w:p>
        </w:tc>
      </w:tr>
      <w:tr>
        <w:trPr>
          <w:trHeight w:val="4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4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4 00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 020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6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7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3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100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2 0101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12 0107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я попутного нефтя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14 02052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14 06025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14 06313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14 06325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303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-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1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16 2503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3003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6 33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16 3503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 0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45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8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80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72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42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6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49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62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52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87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323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15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83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bCs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6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154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 3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138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020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48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1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85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 35118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9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543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3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20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2507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64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</w:rPr>
            </w:pPr>
            <w:r>
              <w:rPr>
                <w:b/>
                <w:color w:val="000000"/>
              </w:rPr>
              <w:t>2 18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</w:rPr>
              <w:t>Доходы бюджетов муниципальных районов  от возврата автоном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</w:rPr>
              <w:t>Доходы бюджетов муниципальных районов  от возврата иными организац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 0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-269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-269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85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0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66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1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1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070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6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6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6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9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3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5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8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85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7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26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8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66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6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2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817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9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49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50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26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90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87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8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59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95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1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7738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50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05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5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92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239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0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9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59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1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3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5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260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66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4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69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9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75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4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385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88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41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2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7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885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10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4.201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066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28858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437017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28858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41084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66,2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6:00Z</dcterms:created>
  <dc:creator>Olyunina</dc:creator>
  <dc:description/>
  <dc:language>en-US</dc:language>
  <cp:lastModifiedBy>Урушанова Маргарита</cp:lastModifiedBy>
  <cp:lastPrinted>2019-05-14T14:15:00Z</cp:lastPrinted>
  <dcterms:modified xsi:type="dcterms:W3CDTF">2019-05-15T04:06:00Z</dcterms:modified>
  <cp:revision>2</cp:revision>
  <dc:subject/>
  <dc:title/>
</cp:coreProperties>
</file>