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55647976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       12             2016 г                                                                      № 391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мского района от 28.07.2015 N 223 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, Федеральным законом от 03.07.2016 N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Томского района от 28.07.2015 N 223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собственности муниципального образования «Томский район», между собой и таких земель и (или) земельных участков и земельных участков, находящихся в частной собственности» (далее-постановление)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муниципальной услуги  читать в следующей редакции: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е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и муниципального образования «Томский район»</w:t>
      </w:r>
      <w:r>
        <w:rPr>
          <w:rFonts w:cs="Times New Roman" w:ascii="Times New Roman" w:hAnsi="Times New Roman"/>
          <w:sz w:val="28"/>
          <w:szCs w:val="28"/>
        </w:rPr>
        <w:t xml:space="preserve">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3 приложения к постановлению (далее приложение) читать в следующей редакции: «Результаты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1.Решение об утверждении схемы расположения земельного участка на кадастровом плане территории (далее - Схема) и направление этого решения с приложением указанной схемы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.2. Подписание   соглашения о перераспределени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Решение об отказе в заключении соглашения о перераспределении земельных участков при наличии оснований, предусмотренных </w:t>
      </w:r>
      <w:hyperlink r:id="rId5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настоящего Регламен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ункт 14 приложения к  читать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Предоставление муниципальной услуги осуществляется в течение 30 календарных дней со дня регистрации заявления о перераспределении земельных участков в случае, если результат муниципальной услуги предусмотрен подпунктом 13.1.1. настоящего Административного регламент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едоставление муниципальной услуги осуществляется в течение 30 календарных дней со дня представления заявителем кадастрового паспорта земельного участка или земельных участков, образуемых в результате перераспределения в случае, если результат муниципальной услуги предусмотрен подпунктом 13.1.2.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бавить в приложение пункт 14.1. следующего содержания «В срок предоставления муниципальной услуги не включается срок проведения работ по постановке земельного участка на государственный кадастровый учет.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6.1. приложения, слова «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оглашения» заменить словами «Заявление о перераспределении земель и (или) земельных участков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16.1.приложения после слов и знаков «(приложение 1)» добавить слова и знаки «, уведомление о государственном кадастровом учете земельного участка, образованного в результате перераспределения (приложение 3).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бавить в приложении пункт 28.2. следующего содержания «Порядок приема заявлений через МФЦ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1. Заявление и документы, указанные в пункте 16 настоящего регламента, заинтересованное лицо может подать посредством обращения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2. Необходимый пакет документов, поступивший в Администрацию через МФЦ регистрируется в операционном зале «Единое ок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3. Срок рассмотрения заявления исчисляется с момента   его поступления   и  регистрации в Операционном зале «Единое окно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4. Получение заявителем результата предоставления муниципальной услуги в случае подачи заявления через МФЦ осуществляется также через МФЦ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  в пункте 32 приложения второй и третий абзацы исключит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 приложение 1 к Административному регламенту  изложить в новой редакции согласно приложению 1 к постановле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2 к Административному регламенту  изложить в новой редакции согласно приложению 2 к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) добавить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согласно приложению 3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официального опубликования и распространяет свое действие на правоотношения, возникшие с 01.01.2017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  В.Е. Лукьянов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 17 6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ом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6 N 3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Главе Томского района В.Е.Лукьянов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от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фамилия, имя, отчество заявител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организационно-правовая форма, номер, да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записи в ГРЮЛ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наименование юрид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арегистрированный(ая) по адресу: 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чтовый адрес: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Электронный адрес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онтактный телефон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О ПЕРЕРАСПРЕДЕЛЕНИИ ЗЕМЕЛЬ И (ИЛИ) ЗЕМЕЛЬ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шу  утвердить  схему  местоположения границ   земельного участка и  заключить соглашение о  перераспределении земельного участка,</w:t>
      </w:r>
      <w:r>
        <w:rPr/>
        <w:t xml:space="preserve"> </w:t>
      </w:r>
      <w:r>
        <w:rPr>
          <w:rFonts w:cs="Courier New" w:ascii="Courier New" w:hAnsi="Courier New"/>
        </w:rPr>
        <w:t xml:space="preserve">находящегося в частной  собственности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(ФИО гражданина)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реквизиты правоустанавливающего и правоудостоверяющего документа) 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местонахождение 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категория земель и вид разрешенного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кв. м,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лощадь земельного участка)         (кадастровый номер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менование документа, номер, дата (решение об утверждении документ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рриториального планирования и (или) проекта планировки территории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емельного участка с кадастровым номером</w:t>
      </w:r>
    </w:p>
    <w:p>
      <w:pPr>
        <w:pStyle w:val="Normal"/>
        <w:autoSpaceDE w:val="false"/>
        <w:jc w:val="both"/>
        <w:rPr/>
      </w:pPr>
      <w:r>
        <w:rPr/>
        <w:t>_______________________________        _____________________________________________</w:t>
      </w:r>
      <w:r>
        <w:rPr>
          <w:rFonts w:cs="Courier New" w:ascii="Courier New" w:hAnsi="Courier New"/>
        </w:rPr>
        <w:t>кв.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кадастровый номер)          (площадь земельного участка, указанная в схеме)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ведомления  по  заявлению направлять (нужное подчеркнуть): почтов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/ электронный адрес/ личный кабинет/ выдать на рук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 20__ г.             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та подачи заявления)                 (подпись)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  соответствии   с  Федеральным 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 N  152-ФЗ  от 27.07.2006 "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 данных"  подтверждаю  свое  согласие, несогласие на обработк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их персональных данных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Heading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16 N 39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7195</wp:posOffset>
                </wp:positionH>
                <wp:positionV relativeFrom="paragraph">
                  <wp:posOffset>38100</wp:posOffset>
                </wp:positionV>
                <wp:extent cx="2855595" cy="595630"/>
                <wp:effectExtent l="5715" t="5080" r="5080" b="5715"/>
                <wp:wrapNone/>
                <wp:docPr id="1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59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Единое окно" - прием, первичная обработка и регистрация заявления и приложенных документов -    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6" fillcolor="white" stroked="t" o:allowincell="f" style="position:absolute;margin-left:-32.85pt;margin-top:3pt;width:224.8pt;height:4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Единое окно" - прием, первичная обработка и регистрация заявления и приложенных документов -    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965</wp:posOffset>
                </wp:positionH>
                <wp:positionV relativeFrom="paragraph">
                  <wp:posOffset>57785</wp:posOffset>
                </wp:positionV>
                <wp:extent cx="1270" cy="313055"/>
                <wp:effectExtent l="37465" t="635" r="3810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77.95pt;margin-top:4.5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79375</wp:posOffset>
                </wp:positionV>
                <wp:extent cx="3078480" cy="680720"/>
                <wp:effectExtent l="5080" t="5080" r="5715" b="5715"/>
                <wp:wrapNone/>
                <wp:docPr id="3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68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-7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fillcolor="white" stroked="t" o:allowincell="f" style="position:absolute;margin-left:220.2pt;margin-top:6.25pt;width:242.35pt;height:5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-7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8465</wp:posOffset>
                </wp:positionH>
                <wp:positionV relativeFrom="paragraph">
                  <wp:posOffset>82550</wp:posOffset>
                </wp:positionV>
                <wp:extent cx="2855595" cy="706755"/>
                <wp:effectExtent l="5715" t="5715" r="5080" b="5080"/>
                <wp:wrapNone/>
                <wp:docPr id="4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70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-32.95pt;margin-top:6.5pt;width:224.8pt;height:5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70485</wp:posOffset>
                </wp:positionV>
                <wp:extent cx="2503170" cy="490220"/>
                <wp:effectExtent l="1270" t="5080" r="0" b="2286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3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7.3pt;margin-top:5.55pt;width:197.05pt;height:3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880</wp:posOffset>
                </wp:positionH>
                <wp:positionV relativeFrom="paragraph">
                  <wp:posOffset>70485</wp:posOffset>
                </wp:positionV>
                <wp:extent cx="1270" cy="490220"/>
                <wp:effectExtent l="37465" t="635" r="3810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64.4pt;margin-top:5.55pt;width:0.05pt;height:3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19050</wp:posOffset>
                </wp:positionV>
                <wp:extent cx="4445" cy="539750"/>
                <wp:effectExtent l="34290" t="0" r="38100" b="635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7.5pt;margin-top:1.5pt;width:0.25pt;height:42.4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46990</wp:posOffset>
                </wp:positionV>
                <wp:extent cx="4445" cy="539750"/>
                <wp:effectExtent l="38100" t="635" r="34290" b="0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35.25pt;margin-top:3.7pt;width:0.25pt;height:4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128905</wp:posOffset>
                </wp:positionV>
                <wp:extent cx="3183255" cy="931545"/>
                <wp:effectExtent l="5715" t="5715" r="5080" b="5080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93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ециалистом решения об утверждении  схемы  либо направление согласия  на заключение         соглашения  о перераспределении  земельных  участков в соответствии с утвержденным проектом межевания территории - 7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11.15pt;margin-top:10.15pt;width:250.6pt;height:7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ециалистом решения об утверждении  схемы  либо направление согласия  на заключение         соглашения  о перераспределении  земельных  участков в соответствии с утвержденным проектом межевания территории - 7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128905</wp:posOffset>
                </wp:positionV>
                <wp:extent cx="3078480" cy="931545"/>
                <wp:effectExtent l="5080" t="5715" r="5715" b="5080"/>
                <wp:wrapNone/>
                <wp:docPr id="10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93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(решение) об отказе в  заключении    соглашения   о перераспределении  земель и (или) земельных  участков  при  наличии оснований, предусмотренных пунктом 20 настоящего регламента  - 3  календарных дн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-39.45pt;margin-top:10.15pt;width:242.35pt;height:7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(решение) об отказе в  заключении    соглашения   о перераспределении  земель и (или) земельных  участков  при  наличии оснований, предусмотренных пунктом 20 настоящего регламента  - 3  календарных дн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915</wp:posOffset>
                </wp:positionH>
                <wp:positionV relativeFrom="paragraph">
                  <wp:posOffset>47625</wp:posOffset>
                </wp:positionV>
                <wp:extent cx="1270" cy="229235"/>
                <wp:effectExtent l="37465" t="635" r="3810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6.45pt;margin-top:3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-1905</wp:posOffset>
                </wp:positionV>
                <wp:extent cx="3183255" cy="695325"/>
                <wp:effectExtent l="5715" t="5715" r="5080" b="5080"/>
                <wp:wrapNone/>
                <wp:docPr id="12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ленное специалистом Комитета решение согласовывается уполномоченными лицами и                                   утверждается Главой Томского района -                                              7 календарны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211.95pt;margin-top:-0.15pt;width:250.6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ленное специалистом Комитета решение согласовывается уполномоченными лицами и                                   утверждается Главой Томского района -                                              7 календарны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2440</wp:posOffset>
                </wp:positionH>
                <wp:positionV relativeFrom="paragraph">
                  <wp:posOffset>118110</wp:posOffset>
                </wp:positionV>
                <wp:extent cx="10160" cy="219710"/>
                <wp:effectExtent l="31750" t="635" r="34925" b="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37.2pt;margin-top:9.3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49530</wp:posOffset>
                </wp:positionV>
                <wp:extent cx="3183255" cy="1104265"/>
                <wp:effectExtent l="5715" t="5715" r="5080" b="255270"/>
                <wp:wrapNone/>
                <wp:docPr id="14" name="Блок-схема: процесс 3" descr="Подготовленное специалистом  решение &#10;                                   утверждается Главой Томского района - &#10;                                             3 календарных дня  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10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ая  Главой  Томского  района                                                     схема   либо  согласие  на  заключение                                                     соглашения о перераспределении                                                     земельных  участков  в  соответствии с                                                     утвержденным проектом межевания                                                     территории  направляется заявителю - 5                                                    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212.15pt;margin-top:3.9pt;width:250.6pt;height:86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ая  Главой  Томского  района                                                     схема   либо  согласие  на  заключение                                                     соглашения о перераспределении                                                     земельных  участков  в  соответствии с                                                     утвержденным проектом межевания                                                     территории  направляется заявителю - 5                                                    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ConsPlusNonformat"/>
        <w:tabs>
          <w:tab w:val="clear" w:pos="720"/>
          <w:tab w:val="left" w:pos="673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3390</wp:posOffset>
                </wp:positionH>
                <wp:positionV relativeFrom="paragraph">
                  <wp:posOffset>635</wp:posOffset>
                </wp:positionV>
                <wp:extent cx="10160" cy="248285"/>
                <wp:effectExtent l="31115" t="635" r="35560" b="0"/>
                <wp:wrapNone/>
                <wp:docPr id="1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35.7pt;margin-top:0pt;width:0.75pt;height:19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20"/>
          <w:tab w:val="left" w:pos="67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6738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43180</wp:posOffset>
                </wp:positionV>
                <wp:extent cx="3183255" cy="685800"/>
                <wp:effectExtent l="5715" t="5080" r="5080" b="62865"/>
                <wp:wrapNone/>
                <wp:docPr id="16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Единое окно" – прием от заявителя кадастрового паспорта земельного участка и передача специалисту Комитета, ответственному за оказание муниципальной услуги -  1 календарный ден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211.65pt;margin-top:3.4pt;width:250.6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Единое окно" – прием от заявителя кадастрового паспорта земельного участка и передача специалисту Комитета, ответственному за оказание муниципальной услуги -  1 календарный ден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1295</wp:posOffset>
                </wp:positionH>
                <wp:positionV relativeFrom="paragraph">
                  <wp:posOffset>852805</wp:posOffset>
                </wp:positionV>
                <wp:extent cx="3129915" cy="579120"/>
                <wp:effectExtent l="5715" t="5080" r="5080" b="5715"/>
                <wp:wrapNone/>
                <wp:docPr id="17" name="Блок-схема: процесс 17" descr="Подготовленное специалистом  решение &#10;                                   утверждается Главой Томского района - &#10;                                             3 календарных дня  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57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ециалистом  Комитета соглашения  о перераспределении  земельных  участков  - 5 календарных дн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215.85pt;margin-top:67.15pt;width:246.4pt;height:4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ециалистом  Комитета соглашения  о перераспределении  земельных  участков  - 5 календарных дн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9390</wp:posOffset>
                </wp:positionH>
                <wp:positionV relativeFrom="paragraph">
                  <wp:posOffset>1704975</wp:posOffset>
                </wp:positionV>
                <wp:extent cx="3135630" cy="590550"/>
                <wp:effectExtent l="5080" t="5080" r="5715" b="5715"/>
                <wp:wrapNone/>
                <wp:docPr id="18" name="Блок-схема: процесс 18" descr="Подготовленное специалистом  решение &#10;                                   утверждается Главой Томского района - &#10;                                             3 календарных дня  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соглашения о перераспределении  земельных  участков  - 3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" fillcolor="white" stroked="t" o:allowincell="f" style="position:absolute;margin-left:215.7pt;margin-top:134.25pt;width:246.8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уполномоченным лицом соглашения о перераспределении  земельных  участков  - 3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553720</wp:posOffset>
                </wp:positionV>
                <wp:extent cx="1270" cy="297815"/>
                <wp:effectExtent l="37465" t="635" r="38100" b="0"/>
                <wp:wrapNone/>
                <wp:docPr id="1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37.95pt;margin-top:43.6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5580</wp:posOffset>
                </wp:positionH>
                <wp:positionV relativeFrom="paragraph">
                  <wp:posOffset>2588895</wp:posOffset>
                </wp:positionV>
                <wp:extent cx="3131820" cy="594360"/>
                <wp:effectExtent l="5080" t="5080" r="5715" b="5715"/>
                <wp:wrapNone/>
                <wp:docPr id="20" name="Блок-схема: процесс 20" descr="Подготовленное специалистом  решение &#10;                                   утверждается Главой Томского района - &#10;                                             3 календарных дня  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соглашения  о перераспределении  земельных  участков  дл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white" stroked="t" o:allowincell="f" style="position:absolute;margin-left:215.4pt;margin-top:203.85pt;width:246.5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соглашения  о перераспределении  земельных  участков  дл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3390</wp:posOffset>
                </wp:positionH>
                <wp:positionV relativeFrom="paragraph">
                  <wp:posOffset>1438275</wp:posOffset>
                </wp:positionV>
                <wp:extent cx="1270" cy="266700"/>
                <wp:effectExtent l="37465" t="635" r="3810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35.7pt;margin-top:113.2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2915</wp:posOffset>
                </wp:positionH>
                <wp:positionV relativeFrom="paragraph">
                  <wp:posOffset>2295525</wp:posOffset>
                </wp:positionV>
                <wp:extent cx="10160" cy="295910"/>
                <wp:effectExtent l="31115" t="635" r="35560" b="0"/>
                <wp:wrapNone/>
                <wp:docPr id="2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36.45pt;margin-top:180.75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7.12.2016  N3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Главе Том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от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фамилия, имя, отчество заявител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рганизационно-правовая форма, номер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записи в ГРЮЛ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наименование юрид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арегистрированный(ая) по адресу: 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чтовый адрес: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Электронный адрес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онтактный телефон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autoSpaceDE w:val="fals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 ГОСУДАРСТВЕННОМ КАДАСТРОВОМ УЧЕТЕ ЗЕМЕЛЬНОГО УЧАСТКА, </w:t>
      </w:r>
    </w:p>
    <w:p>
      <w:pPr>
        <w:pStyle w:val="Normal"/>
        <w:autoSpaceDE w:val="false"/>
        <w:ind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ОБРАЗОВАННОГО В РЕЗУЛЬТАТЕ ПЕРЕРАСПРЕДЕЛЕНИЯ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Уведомляю о постановке на государственный кадастровый учет      земельного участка, образованного в результате перераспределения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(ФИО гражданина)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реквизиты правоустанавливающего и правоудостоверяющего документа) 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местонахождение 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категория земель и вид разрешенного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кв. м,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лощадь земельного участка)         (кадастровый номер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Уведомления  по  заявлению направлять (нужное подчеркнуть): Почтов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/электронный адрес/личный кабинет/выдать на рук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 20___ г.  _________________  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 подачи заявления)         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  соответствии   с  Федеральным  </w:t>
      </w:r>
      <w:hyperlink r:id="rId8">
        <w:r>
          <w:rPr>
            <w:rStyle w:val="InternetLink"/>
            <w:rFonts w:cs="Courier New" w:ascii="Courier New" w:hAnsi="Courier New"/>
          </w:rPr>
          <w:t>законом</w:t>
        </w:r>
      </w:hyperlink>
      <w:r>
        <w:rPr>
          <w:rFonts w:cs="Courier New" w:ascii="Courier New" w:hAnsi="Courier New"/>
        </w:rPr>
        <w:t xml:space="preserve">  N  152-ФЗ  от 27.07.2006 "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 данных"  подтверждаю  свое  согласие, несогласие на обработк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их персональных данных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D565D5AA8F44BB6BAB30F3135DC0DFC3C1E8C419A540500C651D9D1B6x2V8F" TargetMode="External"/><Relationship Id="rId5" Type="http://schemas.openxmlformats.org/officeDocument/2006/relationships/hyperlink" Target="consultantplus://offline/ref=2CA33A6E9D9D75BBB250812CA1EE226225DF650025AFCD0161E15902ADFB371F99918919EA5ED74BC25C0E74lE18B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hyperlink" Target="consultantplus://offline/ref=FEBE39C3BF8B13734E68B97EB48073A9D7BC24BB736E6E083A24D9F937XE16E" TargetMode="External"/><Relationship Id="rId8" Type="http://schemas.openxmlformats.org/officeDocument/2006/relationships/hyperlink" Target="consultantplus://offline/ref=94A7D883A98836B98089D516F2AB26E75717A6C7CC7ADA489271AC6D5B7Eb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0:00Z</dcterms:created>
  <dc:creator>Adm</dc:creator>
  <dc:description/>
  <dc:language>en-US</dc:language>
  <cp:lastModifiedBy>Делопроизводитель нормативно правовых актов</cp:lastModifiedBy>
  <cp:lastPrinted>2016-12-26T15:59:00Z</cp:lastPrinted>
  <dcterms:modified xsi:type="dcterms:W3CDTF">2016-12-27T08:30:00Z</dcterms:modified>
  <cp:revision>2</cp:revision>
  <dc:subject/>
  <dc:title/>
</cp:coreProperties>
</file>