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ТОМСКИЙ РАЙОН»</w:t>
        <w:br/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 ТОМ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right" w:pos="8931" w:leader="none"/>
        </w:tabs>
        <w:spacing w:before="240" w:after="2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«27» </w:t>
      </w:r>
      <w:r>
        <w:rPr>
          <w:rFonts w:cs="Arial" w:ascii="Arial" w:hAnsi="Arial"/>
          <w:szCs w:val="24"/>
          <w:lang w:val="en-US"/>
        </w:rPr>
        <w:t xml:space="preserve">  </w:t>
      </w:r>
      <w:r>
        <w:rPr>
          <w:rFonts w:cs="Arial" w:ascii="Arial" w:hAnsi="Arial"/>
          <w:szCs w:val="24"/>
        </w:rPr>
        <w:t xml:space="preserve">  03    201</w:t>
      </w:r>
      <w:r>
        <w:rPr>
          <w:rFonts w:cs="Arial" w:ascii="Arial" w:hAnsi="Arial"/>
          <w:szCs w:val="24"/>
          <w:lang w:val="en-US"/>
        </w:rPr>
        <w:t>3</w:t>
      </w:r>
      <w:r>
        <w:rPr>
          <w:rFonts w:cs="Arial" w:ascii="Arial" w:hAnsi="Arial"/>
          <w:szCs w:val="24"/>
        </w:rPr>
        <w:t xml:space="preserve"> года</w:t>
        <w:tab/>
        <w:t xml:space="preserve">                                                             №  85</w:t>
      </w:r>
    </w:p>
    <w:p>
      <w:pPr>
        <w:pStyle w:val="Style20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Том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34" w:hRule="atLeast"/>
        </w:trPr>
        <w:tc>
          <w:tcPr>
            <w:tcW w:w="4644" w:type="dxa"/>
            <w:tcBorders/>
          </w:tcPr>
          <w:p>
            <w:pPr>
              <w:pStyle w:val="25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мероприятиях по организации</w:t>
            </w:r>
          </w:p>
          <w:p>
            <w:pPr>
              <w:pStyle w:val="25"/>
              <w:ind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ыха и занятости детей  в 2013 году</w:t>
            </w:r>
          </w:p>
        </w:tc>
      </w:tr>
    </w:tbl>
    <w:p>
      <w:pPr>
        <w:pStyle w:val="Normal"/>
        <w:ind w:right="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и обеспечения отдыха, оздоровления и занятости детей в 2013 году и в соответствии с постановлением Администрации Томской области от 22.02.2011 № 46а «Об организации и обеспечении отдыха, оздоровления и занятости детей Томской области в 2011-2013 годах»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и соглашением с Департаментом по вопросам семьи и детей Томской области от 19.02.2013 года  № 6 - С «О предоставлении в 2013 году субсидий бюджету муниципального образования «Томский район»,</w:t>
      </w:r>
    </w:p>
    <w:p>
      <w:pPr>
        <w:pStyle w:val="Normal"/>
        <w:ind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4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 Межведомственной рабочей группы по организации отдыха, оздоровления и занятости детей  Томского района согласно приложению 1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ожение о Межведомственной рабочей группе по организации отдыха, оздоровления и занятости детей  Томского района согласно приложению 2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рядок организации отдыха детей в каникулярное время согласно приложению 3 (далее – Порядок);</w:t>
      </w:r>
    </w:p>
    <w:p>
      <w:pPr>
        <w:pStyle w:val="25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образования Администрации Томского района  (С.Н. Ефимов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обеспечить организационно-методическое и информационное сопровождение деятельности по организации отдыха, оздоровления и занятости детей, в том числе, через муниципальные общеобразовательные учреждения Томского райо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рганизовать временное трудоустройство несовершеннолетних граждан путём заключения и исполнения муниципальными образовательными учреждениями  договоров с областным государственным казенным учреждением «Центр занятости населения Томского района»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рганизовать отдых детей в каникулярное врем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ть предоставление в Управление финансов Администрации Томского района документов по перечню  согласно приложению 4;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организовать временное трудоустройство несовершеннолетних граждан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ить организационно-технические условия деятельности Межведомственной рабочей группы по организации отдыха, оздоровления и занятости детей  Том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осуществлять финансирование муниципальных образовательных учреждений, на организацию временного трудоустройства несовершеннолетних граждан и на организацию отдыха детей в каникулярное время в виде целевых субсидий (далее субсид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обеспечить своевременное предоставление субсидий подведомственным учреждениям, в том числе за счёт средств областного бюдж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осуществлять контроль  целевого использования средств субсидий, предоставленных учреждениям, включая сбор необходимых документов и предоставление отчётно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организовать страхование детей на период их пребывания в оздоровительных лагерях с дневным пребыванием детей на базе муниципальных образовательных учреждений Томского район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ому врачу МБУЗ «Томская ЦРБ» (Ю.И. Сухих)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овать на базе  муниципальных учреждений здравоохранения оздоровление детей с хроническими заболевания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ть координацию работы по медицинскому обслуживанию детей в организациях отдыха детей и их оздоровления;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ить проведение медицинских осмотров персонала, направляемого для работы в организации отдыха детей и их оздоров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чальнику отдела по молодежной политике и спорту Управления по социальной политике Администрации Томского района А.А. Толкаче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я для организации оздоровления и занятости детей  Том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чальнику отдела культуры Управления по социальной политике Администрации Томского района В.Н. Ким на базе учреждений культуры сельских поселений, учреждений дополнительного образования детей, подведомственных Администрации Томского района, организовать досуг и полезную занятость  детей в период канику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правлению финансов Администрации Томского района Н.Н. Черновой осуществлять финансирование Управления образования Администрации Томского района в пределах средств, предусмотренных бюджетом Томского района на 2013 год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омендовать директору ОГБУ «Центр социальной поддержки населения Томского района» О.П. Батаевой обеспечить первоочередное предоставление путёвок для детей-сирот, и детей, оставшихся без попечения родителей, детей-инвалидов, детей, оказавшихся в экстремальных условиях, детей, проживающих в малоимущих семьях, детей, состоящих на профилактическом учёте в КДН и ЗП и органах внутренних дел, детей безработных граждан, детей из семей, находящихся в социально опасном положении, а также других категорий детей, находящихся в трудной жизненной ситу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комендовать ОМВД РФ по Томскому району  Сурикову Е.И.  обеспечить правопорядок и общественную безопасность при перевозках детей к месту отдыха и обратно, а также в период их пребывания в организациях отдыха детей и их оздоровления, предусмотрев сопровождение организованных групп дет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омендовать директору ОГКУ «Центр занятости населения Томского района» Шиловой Н.В. предусмотреть расходы на материальную поддержку несовершеннолетних граждан в возрасте от 14 до 18 лет в свободное от учёбы врем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комендовать Главам сельских поселений совместно с организациями всех форм собственности, профсоюзными, детскими и другими общественными организациями обеспечить решение вопросов организации летнего отдыха, оздоровления и занятости детей на территориях поселений в пределах своих полномоч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чальнику отдела по молодежной политике и спорту Управления по социальной политике Администрации Томского района А.А. Толкачеву, начальнику отдела культуры Управления по социальной политике Администрации Томского района В.Н. Ким, начальнику отдела по опеке и попечительству Управления по социальной политике Администрации Томского района О.М. Филюшиной, главному специалисту по делам несовершеннолетних Управления по социальной политике Администрации Томского района Т.А. Шишкиной предоставлять в Управление образования Администрации Томского района информацию об организации отдыха и занятости детей в сроки, установленные и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Рекомендовать директору ОГБУ «Центр социальной поддержки населения Томского района» О.П. Батаевой,  директору ОГКУ «Центр занятости населения Томского района» Н.В. Шиловой, предоставлять в Управление образования Администрации Томского района информацию об организации отдыха и занятости детей и её финансировании по форме и в сроки, установленные им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чальнику Управления образования Администрации Томского района С.Н. Ефимову, директору ОГБУ «Центр социальной поддержки населения Томского района» О.П. Батаевой ежемесячно по состоянию на 05.06, 05.07, 05.08.2013 предоставлять в Межведомственную рабочую группу по организации отдыха, оздоровления и занятости детей Томского района количественный список детей, получивших путёвки в организации отдыха и оздоровления, детские санатории и санаторные оздоровительные лагеря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публиковать настоящее постановление на сайте Управления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нтроль  исполнения  настоящего постановления возложить на  заместителя  Главы Администрации – начальника Управления по социальной политике Администрации Томского района В.П. Железчикова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омского района                                                                      В. Е. Лукьянов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3 №  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ежведомственной рабочей группы по организации отдыха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здоровления и занятости детей  Томского района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20"/>
      </w:tblGrid>
      <w:tr>
        <w:trPr>
          <w:trHeight w:val="700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П. Железчик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ежведомственной рабочей группы, заместитель Главы Администрации – начальник Управления по социальной политике Администрации Томского района</w:t>
            </w:r>
          </w:p>
        </w:tc>
      </w:tr>
      <w:tr>
        <w:trPr>
          <w:trHeight w:val="488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Н. Ефим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      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Межведомственной рабочей группы, начальник Управления образования Администрации Том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Межведомственной рабочей групп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Ю. Реймхен          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Межведомственной рабочей группы, методист Управления образования Администрации Томского района.</w:t>
            </w:r>
          </w:p>
        </w:tc>
      </w:tr>
      <w:tr>
        <w:trPr>
          <w:trHeight w:val="527" w:hRule="atLeast"/>
        </w:trPr>
        <w:tc>
          <w:tcPr>
            <w:tcW w:w="2685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В. Ершова             -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детской общественной организации «Радуга»   Томского района</w:t>
            </w:r>
          </w:p>
        </w:tc>
      </w:tr>
      <w:tr>
        <w:trPr>
          <w:trHeight w:val="527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Н. Ким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 отдела культуры Управления по социальной политике Администрации Томского района </w:t>
            </w:r>
          </w:p>
        </w:tc>
      </w:tr>
      <w:tr>
        <w:trPr>
          <w:trHeight w:val="527" w:hRule="atLeast"/>
        </w:trPr>
        <w:tc>
          <w:tcPr>
            <w:tcW w:w="2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.В. Шилова             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ГКУ «Центр занятости населения Томского района» (по согласованию)</w:t>
            </w:r>
          </w:p>
        </w:tc>
      </w:tr>
      <w:tr>
        <w:trPr>
          <w:trHeight w:val="527" w:hRule="atLeast"/>
        </w:trPr>
        <w:tc>
          <w:tcPr>
            <w:tcW w:w="26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.А. Шишкина          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секретарь КДН и ЗП Администрации Томского района</w:t>
            </w:r>
          </w:p>
        </w:tc>
      </w:tr>
      <w:tr>
        <w:trPr>
          <w:trHeight w:val="525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.Н. Олюнина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бюджету - заместитель начальника Управления финансов Администрации Томского района</w:t>
            </w:r>
          </w:p>
        </w:tc>
      </w:tr>
      <w:tr>
        <w:trPr>
          <w:trHeight w:val="525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С. Петрова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кома профсоюза работников АПК (по согласованию)</w:t>
            </w:r>
          </w:p>
        </w:tc>
      </w:tr>
      <w:tr>
        <w:trPr>
          <w:trHeight w:val="590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.В. Соколовская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райкома профсоюза работников образования Томского района (по согласованию)</w:t>
            </w:r>
          </w:p>
        </w:tc>
      </w:tr>
      <w:tr>
        <w:trPr>
          <w:trHeight w:val="716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.А. Толкачёв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молодёжной политике и спорту Управления по социальной политике Администрации Томского района</w:t>
            </w:r>
          </w:p>
        </w:tc>
      </w:tr>
      <w:tr>
        <w:trPr>
          <w:trHeight w:val="528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.В. Фатнева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ТРОО «Мультикультурный Томск» (по согласованию)</w:t>
            </w:r>
          </w:p>
        </w:tc>
      </w:tr>
      <w:tr>
        <w:trPr>
          <w:trHeight w:val="473" w:hRule="atLeast"/>
        </w:trPr>
        <w:tc>
          <w:tcPr>
            <w:tcW w:w="26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.М. Филюши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- 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>
          <w:trHeight w:val="245" w:hRule="atLeast"/>
        </w:trPr>
        <w:tc>
          <w:tcPr>
            <w:tcW w:w="2685" w:type="dxa"/>
            <w:tcBorders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А. Щирова            - 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П. Батаева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врача МБУЗ «Томская ЦРБ» Том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ОГБУ «Центр социальной поддержки населения Томского района» </w:t>
            </w:r>
          </w:p>
        </w:tc>
      </w:tr>
    </w:tbl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ом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3 №  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4142" w:leader="none"/>
        </w:tabs>
        <w:spacing w:lineRule="auto" w:line="240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о Межведомственной рабочей группе по организации отдыха, </w:t>
      </w:r>
    </w:p>
    <w:p>
      <w:pPr>
        <w:pStyle w:val="TextBody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оздоровления и занятости детей Томского района</w:t>
      </w:r>
    </w:p>
    <w:p>
      <w:pPr>
        <w:pStyle w:val="TextBody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Межведомственная рабочая группа по организации отдыха, оздоровления и занятости детей, проживающих   на территории муниципального образования «Томский район» (далее — Межведомственная рабочая группа) обеспечивает взаимодействие Администрации Томского района с </w:t>
      </w:r>
      <w:r>
        <w:rPr>
          <w:rFonts w:cs="Arial" w:ascii="Arial" w:hAnsi="Arial"/>
        </w:rPr>
        <w:t>Администрациями сельских поселений, организациями всех форм собственности, профсоюзными, детскими и другими общественными организациями</w:t>
      </w:r>
      <w:r>
        <w:rPr>
          <w:rStyle w:val="FontStyle11"/>
          <w:rFonts w:cs="Arial" w:ascii="Arial" w:hAnsi="Arial"/>
          <w:sz w:val="24"/>
          <w:szCs w:val="24"/>
        </w:rPr>
        <w:t xml:space="preserve"> в целях принятия эффективных мер по вопросам организации отдыха, оздоровления и занятости детей Томского район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69" w:leader="non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В своей деятельности Межведомственная рабочая группа руководствуется действующим законодательством и настоящим Положением.</w:t>
      </w:r>
    </w:p>
    <w:p>
      <w:pPr>
        <w:pStyle w:val="Style51"/>
        <w:widowControl/>
        <w:numPr>
          <w:ilvl w:val="0"/>
          <w:numId w:val="5"/>
        </w:numPr>
        <w:spacing w:lineRule="auto" w:line="240"/>
        <w:ind w:left="677" w:hanging="0"/>
        <w:rPr/>
      </w:pPr>
      <w:r>
        <w:rPr>
          <w:rStyle w:val="FontStyle11"/>
          <w:rFonts w:cs="Arial" w:ascii="Arial" w:hAnsi="Arial"/>
          <w:sz w:val="24"/>
          <w:szCs w:val="24"/>
        </w:rPr>
        <w:t>Основными задачами Межведомственной рабочей группы являю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  <w:rFonts w:cs="Arial" w:ascii="Arial" w:hAnsi="Arial"/>
          <w:sz w:val="24"/>
          <w:szCs w:val="24"/>
        </w:rPr>
        <w:t>участие в разработке проектов нормативных правовых актов в части, относящейся к отдыху, оздоровлению и занятости дете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662"/>
        <w:rPr/>
      </w:pPr>
      <w:r>
        <w:rPr>
          <w:rFonts w:cs="Arial" w:ascii="Arial" w:hAnsi="Arial"/>
        </w:rPr>
        <w:t xml:space="preserve">организационно-методическое и информационное сопровождение деятельности </w:t>
      </w:r>
      <w:r>
        <w:rPr>
          <w:rStyle w:val="FontStyle11"/>
          <w:rFonts w:cs="Arial" w:ascii="Arial" w:hAnsi="Arial"/>
          <w:sz w:val="24"/>
          <w:szCs w:val="24"/>
        </w:rPr>
        <w:t>в сфере отдыха, оздоровления и занятости детей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  <w:rFonts w:cs="Arial" w:ascii="Arial" w:hAnsi="Arial"/>
          <w:sz w:val="24"/>
          <w:szCs w:val="24"/>
        </w:rPr>
        <w:t>анализ эффективности реализации мероприятий по организации отдыха, оздоровления и занятости детей Томского район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  <w:rFonts w:cs="Arial" w:ascii="Arial" w:hAnsi="Arial"/>
          <w:sz w:val="24"/>
          <w:szCs w:val="24"/>
        </w:rPr>
        <w:t>выявление и оказание содействия в решении наиболее острых вопросов в сфере организации отдыха, оздоровления и занятости детей Томского района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26" w:leader="none"/>
        </w:tabs>
        <w:spacing w:lineRule="auto" w:line="240"/>
        <w:ind w:left="0" w:firstLine="662"/>
        <w:rPr/>
      </w:pPr>
      <w:r>
        <w:rPr>
          <w:rStyle w:val="FontStyle11"/>
          <w:rFonts w:cs="Arial" w:ascii="Arial" w:hAnsi="Arial"/>
          <w:sz w:val="24"/>
          <w:szCs w:val="24"/>
        </w:rPr>
        <w:t>взаимодействие со средствами массовой информации по вопросам организации отдыха, оздоровления и занятости детей Томского район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907" w:leader="none"/>
        </w:tabs>
        <w:spacing w:lineRule="auto" w:line="240"/>
        <w:ind w:left="677" w:hanging="0"/>
        <w:rPr/>
      </w:pPr>
      <w:r>
        <w:rPr>
          <w:rStyle w:val="FontStyle11"/>
          <w:rFonts w:cs="Arial" w:ascii="Arial" w:hAnsi="Arial"/>
          <w:sz w:val="24"/>
          <w:szCs w:val="24"/>
        </w:rPr>
        <w:t>Межведомственная рабочая группа в установленном порядке имеет право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запрашивать и получать </w:t>
      </w:r>
      <w:r>
        <w:rPr>
          <w:rStyle w:val="FontStyle11"/>
          <w:rFonts w:cs="Arial" w:ascii="Arial" w:hAnsi="Arial"/>
          <w:spacing w:val="-30"/>
          <w:sz w:val="24"/>
          <w:szCs w:val="24"/>
        </w:rPr>
        <w:t>от</w:t>
      </w:r>
      <w:r>
        <w:rPr>
          <w:rStyle w:val="FontStyle11"/>
          <w:rFonts w:cs="Arial" w:ascii="Arial" w:hAnsi="Arial"/>
          <w:sz w:val="24"/>
          <w:szCs w:val="24"/>
        </w:rPr>
        <w:t xml:space="preserve"> органов Администрации Томского района и </w:t>
      </w:r>
      <w:r>
        <w:rPr>
          <w:rFonts w:cs="Arial" w:ascii="Arial" w:hAnsi="Arial"/>
        </w:rPr>
        <w:t>Администраций сельских поселений</w:t>
      </w:r>
      <w:r>
        <w:rPr>
          <w:rStyle w:val="FontStyle11"/>
          <w:rFonts w:cs="Arial" w:ascii="Arial" w:hAnsi="Arial"/>
          <w:sz w:val="24"/>
          <w:szCs w:val="24"/>
        </w:rPr>
        <w:t>, организаций, расположенных на территории Томского района, информацию, требующуюся для выполнения задач, возложенных на Межведомственную рабочую группу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>вносить в органы государственной власти Томской области предложения, направленные на сохранение и развитие системы детского отдых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>заслушивать информацию руководителей органов Администрации Томского района, учреждений и организаций, расположенных на территории Томского района по вопросам организации отдыха, оздоровления и занятости дете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>участвовать в подготовке проектов нормативных правовых актов, направленных на решение вопросов организации отдыха, оздоровления и занятости детей Томского района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26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>приглашать на заседания Межведомственной рабочей группы специалистов, представителей заинтересованных организаций;</w:t>
      </w:r>
    </w:p>
    <w:p>
      <w:pPr>
        <w:pStyle w:val="Style31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>создавать из числа членов Межведомственной рабочей группы и привлеченных специалистов экспертные и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Томского района, а также для проверки условий отдыха и оздоровления детей в оздоровительных организация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72"/>
        <w:rPr/>
      </w:pPr>
      <w:r>
        <w:rPr>
          <w:rStyle w:val="FontStyle11"/>
          <w:rFonts w:cs="Arial" w:ascii="Arial" w:hAnsi="Arial"/>
          <w:sz w:val="24"/>
          <w:szCs w:val="24"/>
        </w:rPr>
        <w:t>Руководство деятельностью Межведомственной рабочей группы осуществляет руководитель, который распределяет обязанности между членами Межведомственной рабочей группы, координирует их деятельность и отвечает за выполнение задач, возложенных на Межведомственную рабочую группу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72"/>
        <w:rPr/>
      </w:pPr>
      <w:r>
        <w:rPr>
          <w:rStyle w:val="FontStyle11"/>
          <w:rFonts w:cs="Arial" w:ascii="Arial" w:hAnsi="Arial"/>
          <w:sz w:val="24"/>
          <w:szCs w:val="24"/>
        </w:rPr>
        <w:t>Межведомственная рабочая группа осуществляет свою деятельность на общественных начала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672"/>
        <w:rPr/>
      </w:pPr>
      <w:r>
        <w:rPr>
          <w:rStyle w:val="FontStyle11"/>
          <w:rFonts w:cs="Arial" w:ascii="Arial" w:hAnsi="Arial"/>
          <w:sz w:val="24"/>
          <w:szCs w:val="24"/>
        </w:rPr>
        <w:t>Заседания Межведомственной рабочей группы ведет руководитель, а в случае его отсутствия - заместитель руководителя Межведомственной рабочей групп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Заседания Межведомственной рабочей группы проводятся по мере необходимости, но не реже одного раза в два месяца. Заседание Межведомственной рабочей группы считается правомочным, если на  нем присутствует более половины ее членов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1"/>
          <w:rFonts w:cs="Arial" w:ascii="Arial" w:hAnsi="Arial"/>
          <w:sz w:val="24"/>
          <w:szCs w:val="24"/>
        </w:rPr>
        <w:t>Решения Межведомственной рабочей группы принимаются простым большинством голосов, оформляются протоколами, которые подписываются руководителем или заместителем руководителя. При равенстве голосов членов голос руководителя Межведомственной рабочей группы является решающим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рганизационно-техническое обеспечение деятельности Межведомственной рабочей группы осуществляет Управление образования Администрации Томского района.</w:t>
      </w:r>
      <w:r>
        <w:br w:type="page"/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3                                                                                                          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омского района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3.2013 № 85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рядок организации отдыха детей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в каникулярное время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 Настоящий  Порядок определяет механизм  организации отдыха детей в каникулярное время по следующим направлениям: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рганизация работы оздоровительных лагерей с дневным пребыванием детей на базе муниципальных образовательных учреждений Томского района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1.2. Приобретение и предоставление   путевок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одителям  (законным представителям) в </w:t>
      </w:r>
      <w:r>
        <w:rPr>
          <w:rStyle w:val="StrongEmphasis"/>
          <w:rFonts w:cs="Arial" w:ascii="Arial" w:hAnsi="Arial"/>
          <w:b w:val="false"/>
        </w:rPr>
        <w:t>загородные стационарные оздоровительные организации, на целевые смены и в специализированные (профильные) палаточные лагеря</w:t>
      </w:r>
      <w:r>
        <w:rPr>
          <w:rFonts w:cs="Arial" w:ascii="Arial" w:hAnsi="Arial"/>
        </w:rPr>
        <w:t>, расположенные на территории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 на обеспечение путевками в соответствии с настоящим порядком имеют дети, проживающие на территории муниципального образования «Томский район», за исключением детей, находящихся в трудной жизненной ситуации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3. Путевка  в </w:t>
      </w:r>
      <w:r>
        <w:rPr>
          <w:rStyle w:val="StrongEmphasis"/>
          <w:rFonts w:cs="Arial" w:ascii="Arial" w:hAnsi="Arial"/>
          <w:b w:val="false"/>
        </w:rPr>
        <w:t>загородные стационарные оздоровительные организации, на целевые смены и в специализированные (профильные) палаточные лагеря предоставляется однократно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Для получения детской путевки 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здоровительный лагерь с дневным пребыванием детей на базе  муниципального образовательного учреждения Томского района</w:t>
      </w:r>
      <w:r>
        <w:rPr>
          <w:rFonts w:cs="Arial" w:ascii="Arial" w:hAnsi="Arial"/>
          <w:sz w:val="24"/>
          <w:szCs w:val="24"/>
        </w:rPr>
        <w:t> родитель  (законный представитель) в срок до 01.05.2013 года подает в муниципальное образовательное учреждение Томского района по месту обучения ребенка (если он обучается в муниципальных образовательных учреждениях Томского района), либо в ближайшее по месту жительства ребенка муниципальное образовательное учреждение Томского района (если он не обучается в муниципальных образовательных учреждениях Томского района) следующие документы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о предоставлении путевки на имя директора муниципального образовательного учреждения Томского района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свидетельства о рождении или паспорта ребенка (с предъявлением оригинала, если копия нотариально не заверена)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ля ребенка, находящегося под опекой (попечительством), дополнительно 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место жительства ребенка в Томском районе (справка с места жительства или свидетельство о регистрации по месту жительства ребенка)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1. Путевка в </w:t>
      </w:r>
      <w:r>
        <w:rPr>
          <w:rStyle w:val="StrongEmphasis"/>
          <w:rFonts w:cs="Arial" w:ascii="Arial" w:hAnsi="Arial"/>
          <w:b w:val="false"/>
        </w:rPr>
        <w:t>оздоровительный лагерь с дневным пребыванием детей на базе муниципального образовательного учреждения предоставляется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для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детей школьного возраста от 6 лет 6 месяцев до 17 лет (включительно), со сроком пребывания не менее 5 дней в период весенних, осенних, зимних школьных каникул и не более чем 21 день в период летних школьных каникул.</w:t>
      </w:r>
    </w:p>
    <w:p>
      <w:pPr>
        <w:pStyle w:val="Style22"/>
        <w:spacing w:before="0" w:after="0"/>
        <w:ind w:firstLine="567"/>
        <w:rPr/>
      </w:pPr>
      <w:r>
        <w:rPr>
          <w:rFonts w:cs="Arial" w:ascii="Arial" w:hAnsi="Arial"/>
        </w:rPr>
        <w:t xml:space="preserve">4.2. Заявление и документы на получение путевок в  </w:t>
      </w:r>
      <w:r>
        <w:rPr>
          <w:rStyle w:val="StrongEmphasis"/>
          <w:rFonts w:cs="Arial" w:ascii="Arial" w:hAnsi="Arial"/>
          <w:b w:val="false"/>
        </w:rPr>
        <w:t>оздоровительный лагерь с дневным пребыванием детей на базе муниципального образовательного учреждения</w:t>
      </w:r>
      <w:r>
        <w:rPr>
          <w:rFonts w:cs="Arial" w:ascii="Arial" w:hAnsi="Arial"/>
        </w:rPr>
        <w:t xml:space="preserve"> регистрируются в муниципальном образовательном учреждении Томского района в день приема в специальном журнале регистрации заявлений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основании поданных заявлений и документов формируется реестр участников смены в </w:t>
      </w:r>
      <w:r>
        <w:rPr>
          <w:rStyle w:val="StrongEmphasis"/>
          <w:rFonts w:cs="Arial" w:ascii="Arial" w:hAnsi="Arial"/>
          <w:b w:val="false"/>
        </w:rPr>
        <w:t>оздоровительном лагере с дневным пребыванием детей на базе муниципального образовательного учреждения</w:t>
      </w:r>
      <w:r>
        <w:rPr>
          <w:rFonts w:cs="Arial" w:ascii="Arial" w:hAnsi="Arial"/>
        </w:rPr>
        <w:t>, который утверждается приказом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Оплата питания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здоровительном  лагере с дневным пребыванием детей на базе муниципального образовательного учреждения</w:t>
      </w:r>
      <w:r>
        <w:rPr>
          <w:rFonts w:cs="Arial" w:ascii="Arial" w:hAnsi="Arial"/>
          <w:sz w:val="24"/>
          <w:szCs w:val="24"/>
        </w:rPr>
        <w:t xml:space="preserve"> производится за счёт средств областной субсидии на организацию отдыха детей в каникулярное время  и (или) средств местного бюджета из расчёта 2-разового питания в день в сумме 74 рубля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Для получения детской оздоровительной путевки 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загородную стационарную оздоровительную организацию, на целевые смены и в специализированные (профильные) палаточные лагеря, </w:t>
      </w:r>
      <w:r>
        <w:rPr>
          <w:rFonts w:cs="Arial" w:ascii="Arial" w:hAnsi="Arial"/>
          <w:sz w:val="24"/>
          <w:szCs w:val="24"/>
        </w:rPr>
        <w:t> родитель  (законный представитель) в срок до 01.05.2013  года подает в муниципальное общеобразовательное учреждение Томского района по месту обучения ребенка (если он обучается в муниципальных общеобразовательных учреждениях Томского района), либо в ближайшее по месту жительства ребенка муниципальное общеобразовательное учреждение Томского района (если он не обучается в муниципальных общеобразовательных учреждениях Томского района) следующие документы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о предоставлении путевки на имя директора муниципального общеобразовательного учреждения Томского района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ю свидетельства о рождении или паспорта ребенка (с предъявлением оригинала, если копия нотариально не заверена)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ля ребенка, находящегося под опекой (попечительством), дополнительно  предста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место жительства ребенка в Томском районе (справка с места жительства или свидетельство о регистрации по месту жительства ребен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Путевка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загородную стационарную оздоровительную организацию предоставляется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для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тей школьного возраста от 6 лет 6 месяцев до 15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утевка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 целевые смены предоставляется для детей</w:t>
      </w:r>
      <w:r>
        <w:rPr>
          <w:rFonts w:cs="Arial" w:ascii="Arial" w:hAnsi="Arial"/>
          <w:sz w:val="24"/>
          <w:szCs w:val="24"/>
        </w:rPr>
        <w:t xml:space="preserve"> школьного возраста от 6 лет 6 месяцев до 17 лет (включительно), со сроком пребывания не менее 7 дней в период весенних, осенних, зимних школьных каникул и не более чем 24 дня в период летних школьных каникул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3. Путёвка в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пециализированные (профильные) палаточные лагеря предоставляется для детей</w:t>
      </w:r>
      <w:r>
        <w:rPr>
          <w:rFonts w:cs="Arial" w:ascii="Arial" w:hAnsi="Arial"/>
          <w:sz w:val="24"/>
          <w:szCs w:val="24"/>
        </w:rPr>
        <w:t xml:space="preserve"> школьного возраста от 6 лет 6 месяцев до 17 лет (включительно), со сроком пребывания не более чем 21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4. Путевки в загородные стационарные оздоровительные организации, выделяются на условиях частичной оплаты родителями ее стоимости. Стоимость путевки составляет 650 рублей в сутки на одного ребёнка,  из них 520 рублей за счет средств  субсидии областного бюджета на организацию отдыха детей в каникулярное время и 65 рублей за счет средств местного бюджета, оставшаяся часть стоимости путевки оплачивается родителем (законным представителем)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5. Путевки на целевые смены оплачиваются за счёт бюджетных средств в размере 650 рублей в сутки на одного ребёнка, из них 552,50 руб. за счёт средств субсидии областного бюджета на организацию отдыха детей в каникулярное время и 97,50 руб.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Путевки в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пециализированные (профильные) палаточные лагеря</w:t>
      </w:r>
      <w:r>
        <w:rPr>
          <w:rFonts w:cs="Arial" w:ascii="Arial" w:hAnsi="Arial"/>
          <w:sz w:val="24"/>
          <w:szCs w:val="24"/>
        </w:rPr>
        <w:t xml:space="preserve"> оплачиваются за счёт бюджетных средств в размере 481 рубля в сутки на одного ребёнка, из них 408,85 руб. за счёт средств субсидии областного бюджета на организацию отдыха детей в каникулярное время и 72,15 руб. местного бюджета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оплаты стоимости путёвок за счёт бюджетных средств установлен настоящим порядком с учётом районного коэффициента к заработной плате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6. Заявление и документы на получение путевок в </w:t>
      </w:r>
      <w:r>
        <w:rPr>
          <w:rStyle w:val="StrongEmphasis"/>
          <w:rFonts w:cs="Arial" w:ascii="Arial" w:hAnsi="Arial"/>
          <w:b w:val="false"/>
        </w:rPr>
        <w:t>загородные стационарные оздоровительные организации, на целевые смены</w:t>
      </w:r>
      <w:r>
        <w:rPr>
          <w:rFonts w:cs="Arial" w:ascii="Arial" w:hAnsi="Arial"/>
        </w:rPr>
        <w:t xml:space="preserve"> и в </w:t>
      </w:r>
      <w:r>
        <w:rPr>
          <w:rStyle w:val="StrongEmphasis"/>
          <w:rFonts w:cs="Arial" w:ascii="Arial" w:hAnsi="Arial"/>
          <w:b w:val="false"/>
        </w:rPr>
        <w:t xml:space="preserve">специализированные (профильные) палаточные лагеря </w:t>
      </w:r>
      <w:r>
        <w:rPr>
          <w:rFonts w:cs="Arial" w:ascii="Arial" w:hAnsi="Arial"/>
        </w:rPr>
        <w:t>регистрируются муниципальным общеобразовательным учреждением Томского района в день приема в специальном журнале регистрации заявлений и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7. Предоставление  путевок в загородные стационарные оздоровительные организации, на целевые смены  и в </w:t>
      </w:r>
      <w:r>
        <w:rPr>
          <w:rStyle w:val="StrongEmphasis"/>
          <w:rFonts w:cs="Arial" w:ascii="Arial" w:hAnsi="Arial"/>
          <w:b w:val="false"/>
        </w:rPr>
        <w:t>специализированные (профильные) палаточные лагеря</w:t>
      </w:r>
      <w:r>
        <w:rPr>
          <w:rFonts w:cs="Arial" w:ascii="Arial" w:hAnsi="Arial"/>
        </w:rPr>
        <w:t xml:space="preserve"> осуществляется в соответствии с очередностью в зависимости от даты подачи заявления на основании документов, указанных в пункте 5 настоящего Порядка, и в пределах средств, предусмотренных бюджетом Томского района на 2013 год, выделенных на соответствующие цели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8. Основанием для отказа в предоставлении путевок в </w:t>
      </w:r>
      <w:r>
        <w:rPr>
          <w:rStyle w:val="StrongEmphasis"/>
          <w:rFonts w:cs="Arial" w:ascii="Arial" w:hAnsi="Arial"/>
          <w:b w:val="false"/>
        </w:rPr>
        <w:t>загородные стационарные оздоровительные организации, на целевые смены</w:t>
      </w:r>
      <w:r>
        <w:rPr>
          <w:rFonts w:cs="Arial" w:ascii="Arial" w:hAnsi="Arial"/>
        </w:rPr>
        <w:t xml:space="preserve"> и в </w:t>
      </w:r>
      <w:r>
        <w:rPr>
          <w:rStyle w:val="StrongEmphasis"/>
          <w:rFonts w:cs="Arial" w:ascii="Arial" w:hAnsi="Arial"/>
          <w:b w:val="false"/>
        </w:rPr>
        <w:t>специализированные (профильные) палаточные лагеря</w:t>
      </w:r>
      <w:r>
        <w:rPr>
          <w:rFonts w:cs="Arial" w:ascii="Arial" w:hAnsi="Arial"/>
        </w:rPr>
        <w:t xml:space="preserve"> является: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учение путевки в текущем году в детские оздоровительные, санаторные и другие организации либо денежной компенсации за них за счет средств бюджета любого уровня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б) 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достижение ребенком до заезда в </w:t>
      </w:r>
      <w:r>
        <w:rPr>
          <w:rStyle w:val="StrongEmphasis"/>
          <w:rFonts w:cs="Arial" w:ascii="Arial" w:hAnsi="Arial"/>
          <w:b w:val="false"/>
        </w:rPr>
        <w:t>загородную стационарную оздоровительную  организацию</w:t>
      </w:r>
      <w:r>
        <w:rPr>
          <w:rFonts w:cs="Arial" w:ascii="Arial" w:hAnsi="Arial"/>
        </w:rPr>
        <w:t xml:space="preserve"> возраста 16 лет;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) достижение ребенком до заезда на целевую смену и в </w:t>
      </w:r>
      <w:r>
        <w:rPr>
          <w:rStyle w:val="StrongEmphasis"/>
          <w:rFonts w:cs="Arial" w:ascii="Arial" w:hAnsi="Arial"/>
          <w:b w:val="false"/>
        </w:rPr>
        <w:t>специализированный (профильный) палаточный лагерь</w:t>
      </w:r>
      <w:r>
        <w:rPr>
          <w:rFonts w:cs="Arial" w:ascii="Arial" w:hAnsi="Arial"/>
        </w:rPr>
        <w:t xml:space="preserve"> возраста 18 лет;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предоставление заявителем документов, указанных в  пункте 5 настоящего Порядк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сутствие лимитов бюджетных обязательств в текущем финансовом году.</w:t>
      </w:r>
    </w:p>
    <w:p>
      <w:pPr>
        <w:pStyle w:val="Style22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9. После сбора муниципальными общеобразовательными учреждениями от родителей или иных законных представителей документов, предусмотренных пунктом 5 Порядка, Управление образования до 15.05.2013 года  формирует  сводную заявку по муниципальным общеобразовательным учреждениям района, утверждает заявку приказом Управления образования и распределяет квоты на приобретение путёвок. Утверждённая приказом Управления образования сводная заявка размещается на сайте Управления образования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евки в загородные стационарные оздоровительные организации, в </w:t>
      </w:r>
      <w:r>
        <w:rPr>
          <w:rStyle w:val="StrongEmphasis"/>
          <w:rFonts w:cs="Arial" w:ascii="Arial" w:hAnsi="Arial"/>
          <w:b w:val="false"/>
        </w:rPr>
        <w:t>специализированные (профильные) палаточные лагеря, в том числе и на целевые смены, приобретают и распределяют муниципальные общеобразовательные учреждения Томского района, назначенные приказом Управления образования, согласно  утверждённой сводной заявке, ежемесячно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</w:rPr>
        <w:t>Муниципальные образовательные учреждения,</w:t>
      </w:r>
      <w:r>
        <w:rPr>
          <w:rStyle w:val="StrongEmphasis"/>
          <w:rFonts w:cs="Arial" w:ascii="Arial" w:hAnsi="Arial"/>
          <w:b w:val="false"/>
        </w:rPr>
        <w:t xml:space="preserve"> назначенные приказом Управления образования,</w:t>
      </w:r>
      <w:r>
        <w:rPr>
          <w:rFonts w:cs="Arial" w:ascii="Arial" w:hAnsi="Arial"/>
        </w:rPr>
        <w:t xml:space="preserve"> в случае приобретения путёвки, где предусмотрена частичная оплата родителями ее стоимости, заключают трёхсторонние договоры на приобретение путёвок с организациями, реализующими путёвки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Там, где приобретение путёвок не предусматривает частичную оплату родителями ее стоимости, муниципальные образовательные учреждения Томского района, </w:t>
      </w:r>
      <w:r>
        <w:rPr>
          <w:rStyle w:val="StrongEmphasis"/>
          <w:rFonts w:cs="Arial" w:ascii="Arial" w:hAnsi="Arial"/>
          <w:b w:val="false"/>
        </w:rPr>
        <w:t>назначенные приказом Управления образования,</w:t>
      </w:r>
      <w:r>
        <w:rPr>
          <w:rFonts w:cs="Arial" w:ascii="Arial" w:hAnsi="Arial"/>
        </w:rPr>
        <w:t xml:space="preserve"> заключают двухсторонние договоры на приобретение путёвок с организациями, реализующими путёвки. </w:t>
      </w:r>
    </w:p>
    <w:p>
      <w:pPr>
        <w:pStyle w:val="Normal"/>
        <w:tabs>
          <w:tab w:val="clear" w:pos="708"/>
          <w:tab w:val="left" w:pos="709" w:leader="none"/>
        </w:tabs>
        <w:ind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 Родитель (законный представитель) оплачивает установленную договором часть стоимости путевки и не позднее, чем за 12 календарных дней до заезда, представляет документ об оплате в муниципальное образовательное учреждение Томского района, с которым заключен договор на приобретение путевки.</w:t>
      </w:r>
    </w:p>
    <w:p>
      <w:pPr>
        <w:pStyle w:val="Normal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 Путевка родителям или законным представителям выдается  муниципальным общеобразовательным учреждением Томского района, в которое родитель (законный представитель) подавал заявление о предоставлении ему путёвки и документы, предусмотренные пунктом 5 Порядка, только после предоставления документов, подтверждающих оплату родителями части стоимости путёвки, в случае приобретения путёвки, где предусмотрена частичная оплата родителями ее сто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2. В случае, когда ребенок не может прибыть по уважительной причине (болезнь), при наличии выданной ему путевки в оздоровительную организацию, родитель (законный представитель) должен немедленно вернуть путевку по месту ее выдачи с приложением медицинской справки о болезни ребенк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если ребенок не прибыл в оздоровительную организацию без уважительной причины, при наличии выданной ему путевки, и путевка своевременно, не позднее, чем за 7 календарных дней до начала заезда, не была возвращена родителями (законными представителями) по месту ее получения, путевка считается использованной. Повторная выдача путевки ребенку в текущем году в таком случае не допуск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 После окончания смены родитель (законный представитель) в течение 7 календарных дней обязан предоставить отрывной талон к путевке в муниципальное общеобразовательное учреждение Томского района, по месту выдачи путев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ое общеобразовательное учреждение обязано в десятидневный срок передать отрывной талон в муниципальное общеобразовательное учреждение, которое приобрело  путёвку, согласно утверждённой сводной заяв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4. Муниципальные общеобразовательные учреждения Томского района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назначенные приказом Управления образования,</w:t>
      </w:r>
      <w:r>
        <w:rPr>
          <w:rFonts w:cs="Arial" w:ascii="Arial" w:hAnsi="Arial"/>
          <w:sz w:val="24"/>
          <w:szCs w:val="24"/>
        </w:rPr>
        <w:t xml:space="preserve"> ежемесячно представляют в Управление образования Администрации Томского района отчет о расходовании средств, выделенных на приобретение путевок по установленной форме.</w:t>
      </w:r>
      <w:r>
        <w:br w:type="page"/>
      </w:r>
    </w:p>
    <w:p>
      <w:pPr>
        <w:pStyle w:val="TextBody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омского района </w:t>
      </w:r>
    </w:p>
    <w:p>
      <w:pPr>
        <w:pStyle w:val="TextBody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3 №  85</w:t>
      </w:r>
    </w:p>
    <w:p>
      <w:pPr>
        <w:pStyle w:val="TextBody"/>
        <w:ind w:left="36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документов,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тавляемых в Управление финансов 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Томского района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пия договора с Центром занятости с приложениями.</w:t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исок несовершеннолетних граждан, временно трудоустроенных в период летних каникул по форме:</w:t>
      </w:r>
    </w:p>
    <w:p>
      <w:pPr>
        <w:pStyle w:val="Normal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75"/>
        <w:gridCol w:w="1328"/>
        <w:gridCol w:w="1483"/>
        <w:gridCol w:w="1957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несовершеннолетнего работ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ля перечисления денежных средств (р. счёт получателя; наименование, БИК кор.счёт банка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четно-платежная ведомость по заработной плате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Arial Black" w:hAnsi="Arial Black" w:eastAsia="Arial Black" w:cs="Arial Black"/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3">
    <w:name w:val="Знак Знак2"/>
    <w:qFormat/>
    <w:rPr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5D7401"/>
      <w:u w:val="single"/>
    </w:rPr>
  </w:style>
  <w:style w:type="character" w:styleId="WW1">
    <w:name w:val="WW-Знак Знак1"/>
    <w:qFormat/>
    <w:rPr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567"/>
    </w:pPr>
    <w:rPr>
      <w:rFonts w:ascii="Arial Black" w:hAnsi="Arial Black" w:eastAsia="Arial Black" w:cs="Times New Roman"/>
      <w:sz w:val="24"/>
      <w:szCs w:val="22"/>
    </w:rPr>
  </w:style>
  <w:style w:type="paragraph" w:styleId="Style20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63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6"/>
      <w:ind w:firstLine="66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7:00Z</dcterms:created>
  <dc:creator>Nina</dc:creator>
  <dc:description/>
  <cp:keywords/>
  <dc:language>en-US</dc:language>
  <cp:lastModifiedBy>Делопроизводитель нормативно правовых актов</cp:lastModifiedBy>
  <cp:lastPrinted>2013-03-26T09:35:00Z</cp:lastPrinted>
  <dcterms:modified xsi:type="dcterms:W3CDTF">2013-04-10T02:19:00Z</dcterms:modified>
  <cp:revision>4</cp:revision>
  <dc:subject/>
  <dc:title/>
</cp:coreProperties>
</file>