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20425635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05.2019 г.                                               </w:t>
      </w:r>
      <w:r>
        <w:rPr>
          <w:sz w:val="28"/>
        </w:rPr>
        <w:t xml:space="preserve">                                                   № 163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  <w:sz w:val="28"/>
          <w:szCs w:val="28"/>
        </w:rPr>
        <w:t>О проведении публичных слушаний по проекту отчета об исполнении бюджета Томского района за 2018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№131-ФЗ от 06.10.2003 "Об общих принципах организации местного самоуправления в Российской Федерации", ст.39 Положения "О бюджетном процессе в Томском районе", утвержденного решением Думы Томского района № 457 от 23.06.2015, руководствуясь Положением "О Порядке организации и проведения публичных слушаний в муниципальном образовании "Томский район", утвержденным  решением Думы Томского района №52 от 29.03.2006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об утверждении отчета об исполнении бюджета Томского района за 2018 год на 21.05.2019 в 10.00 часов по адресу: 634009, г. Томск, ул. К. Маркса, 56, малы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и проведение публичных слушаний назначить начальника организационно-правового отдела Управления Делами Хабар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 органами МСУ организационно-правового отдела Управления Делами Хохлову О.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екретарю обеспечить прием и учет письменных замечаний и предложений по отчету об исполнении бюджета Томского района за 2018 год от жителей Томского района по адресу: 634009, г. Томск, ул. К. Маркса, 56, каб.404, тел. 40-45-39, а также регистрацию участников публичных слушаний, ведение протокола публичных слушаний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, а также проект отчета об исполнении бюджета Томского района за 2018 год в газете "Томское предместье" и на сайте Администрации Томского района в информационно-телекоммуникационной сети "Интернет".</w:t>
        <w:tab/>
        <w:tab/>
        <w:tab/>
        <w:tab/>
        <w:tab/>
        <w:tab/>
        <w:tab/>
        <w:t>6. Контроль за исполнением настоящего постановления возложить на и.о.заместителя Главы Томского района - начальника Управления Делами Я.М. Постер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 xml:space="preserve">              А.А. Терещенко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Н.Н. Чернова </w:t>
      </w:r>
    </w:p>
    <w:p>
      <w:pPr>
        <w:pStyle w:val="Normal"/>
        <w:rPr/>
      </w:pPr>
      <w:r>
        <w:rPr/>
        <w:t>44-23-66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сновной текст1"/>
    <w:basedOn w:val="Normal"/>
    <w:qFormat/>
    <w:pPr/>
    <w:rPr>
      <w:b/>
      <w:sz w:val="24"/>
    </w:rPr>
  </w:style>
  <w:style w:type="paragraph" w:styleId="12">
    <w:name w:val="Название1"/>
    <w:basedOn w:val="Normal"/>
    <w:qFormat/>
    <w:pPr>
      <w:jc w:val="center"/>
    </w:pPr>
    <w:rPr>
      <w:b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5:00Z</dcterms:created>
  <dc:creator>Васильева Зоя Антоновна</dc:creator>
  <dc:description/>
  <dc:language>en-US</dc:language>
  <cp:lastModifiedBy>Урушанова Маргарита</cp:lastModifiedBy>
  <cp:lastPrinted>2019-05-13T16:57:00Z</cp:lastPrinted>
  <dcterms:modified xsi:type="dcterms:W3CDTF">2019-05-14T09:45:00Z</dcterms:modified>
  <cp:revision>2</cp:revision>
  <dc:subject/>
  <dc:title/>
</cp:coreProperties>
</file>