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9356" w:leader="none"/>
        </w:tabs>
        <w:spacing w:before="0" w:after="60"/>
        <w:ind w:right="-2" w:hanging="0"/>
        <w:rPr>
          <w:b w:val="false"/>
          <w:b w:val="false"/>
          <w:sz w:val="24"/>
          <w:szCs w:val="24"/>
        </w:rPr>
      </w:pPr>
      <w:bookmarkStart w:id="0" w:name="_1244897256"/>
      <w:bookmarkEnd w:id="0"/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700061027" r:id="rId2"/>
        </w:objec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474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.1pt" to="289.3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4889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.5pt" to="289.3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474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.1pt" to="289.3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4745</wp:posOffset>
                </wp:positionH>
                <wp:positionV relativeFrom="paragraph">
                  <wp:posOffset>48895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.5pt" to="289.3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Е ОБРАЗОВАНИЕ "ТОМСКИЙ РАЙОН"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27»        02      2014 года                                                                                            № 58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3684" w:hanging="0"/>
        <w:jc w:val="both"/>
        <w:rPr/>
      </w:pPr>
      <w:r>
        <w:rPr>
          <w:sz w:val="26"/>
          <w:szCs w:val="26"/>
        </w:rPr>
        <w:t>Об утверждении Положения о родительской пла-те за присмотр и уход за детьми, осваивающими образовательные программы дошкольного обра-зования в муниципальных образовательных ор-ганизациях Томского района</w:t>
      </w:r>
    </w:p>
    <w:p>
      <w:pPr>
        <w:pStyle w:val="Normal"/>
        <w:tabs>
          <w:tab w:val="clear" w:pos="720"/>
          <w:tab w:val="left" w:pos="4400" w:leader="none"/>
        </w:tabs>
        <w:ind w:right="3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29.12.2012 № 273-ФЗ «Об образовании в Российской Федерации» и Законом Томской области </w:t>
      </w:r>
      <w:r>
        <w:rPr>
          <w:iCs/>
          <w:sz w:val="26"/>
          <w:szCs w:val="26"/>
        </w:rPr>
        <w:t xml:space="preserve">от 12.08.2013 № 149-ОЗ «Об образовании в Томской области», </w:t>
      </w:r>
      <w:r>
        <w:rPr>
          <w:sz w:val="26"/>
          <w:szCs w:val="26"/>
        </w:rPr>
        <w:t>в целях усиления контроля финансово-хозяйственной деятельности руководителей образовательных организаций Томского рай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Утвердить Положение о родительской плате за присмотр и уход за детьми,  осваивающими образовательные программы дошкольного образования в муниципальных образовательных организациях Томского района согласно приложению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Опубликовать данное постановление Администрации Томского района в газете «Томское предместье» и разместить на официальном сайте Томского района в сети Интернет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Томского района от 30.11.2011 № 318 «Об утверждении Положения о родительской плате за содержание детей в муниципальных дошкольных образовательных учреждениях Томского района»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Контроль  исполнения  настоящего постановления возложить  на  заместителя  Главы  Томского района – начальника Управления по социальной политике В.П. Железчиков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2"/>
        <w:ind w:left="3600" w:hanging="3600"/>
        <w:rPr/>
      </w:pPr>
      <w:r>
        <w:rPr>
          <w:sz w:val="26"/>
          <w:szCs w:val="26"/>
        </w:rPr>
        <w:t>Глава Томского района                                                                               В.Е. Лукьянов</w:t>
      </w:r>
    </w:p>
    <w:p>
      <w:pPr>
        <w:pStyle w:val="Normal"/>
        <w:tabs>
          <w:tab w:val="clear" w:pos="720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2" w:hanging="0"/>
        <w:rPr/>
      </w:pPr>
      <w:r>
        <w:rPr/>
        <w:t>Л.В. Франчук</w:t>
      </w:r>
    </w:p>
    <w:p>
      <w:pPr>
        <w:pStyle w:val="Normal"/>
        <w:tabs>
          <w:tab w:val="clear" w:pos="720"/>
          <w:tab w:val="left" w:pos="142" w:leader="none"/>
        </w:tabs>
        <w:ind w:right="-2" w:hanging="0"/>
        <w:rPr>
          <w:sz w:val="26"/>
          <w:szCs w:val="26"/>
        </w:rPr>
      </w:pPr>
      <w:r>
        <w:rPr/>
        <w:t>903875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ind w:right="-2" w:hanging="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142" w:leader="none"/>
        </w:tabs>
        <w:ind w:right="-2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42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Томского района</w:t>
      </w:r>
    </w:p>
    <w:p>
      <w:pPr>
        <w:pStyle w:val="Normal"/>
        <w:tabs>
          <w:tab w:val="clear" w:pos="720"/>
          <w:tab w:val="left" w:pos="142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27.02.2014 № 58</w:t>
      </w:r>
    </w:p>
    <w:p>
      <w:pPr>
        <w:pStyle w:val="Normal"/>
        <w:tabs>
          <w:tab w:val="clear" w:pos="720"/>
          <w:tab w:val="left" w:pos="9781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 РОДИТЕЛЬСКОЙ ПЛАТЕ ЗА ПРИСМОТР И УХОД ЗА ДЕТЬМИ,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СВАИВАЮЩИМИ ОБРАЗОВАТЕЛЬНЫЕ ПРОГРАММЫ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ДОШКОЛЬНОГО ОБРАЗОВА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В ОБРАЗОВАТЕЛЬНЫХ ОРГАНИЗАЦИЯХ ТОМСКОГО РАЙО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Style15"/>
        <w:numPr>
          <w:ilvl w:val="0"/>
          <w:numId w:val="0"/>
        </w:numPr>
        <w:autoSpaceDE w:val="false"/>
        <w:ind w:left="36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оложения о родительской плате за присмотр и уход за детьми,  осваивающими образовательные программы дошкольного образования в муниципальных образовательных организациях Томского района (далее - Положение) разработано в соответствии с гражданским законодательством РФ, нормативными правовыми актами РФ, законами и иными нормативными правовыми актами Томской области, нормативными правовыми актами органов местного самоуправления Томского района.  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Настоящее Положение регламентирует отношения, возникающие между муниципальными образовательными организациями Томского района  (далее – организации) и родителями (законными  представителями), по плате, взимаемой с родителей (законных представителей) (далее – родительская плата), за присмотр и уход за детьми,  осваивающими образовательные программы дошкольного образования в организациях.                    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1.3. В Томском районе существуют следующие типы муниципальных образовательных организаций, в которых может осуществляться присмотр и уход за детьми,  осваивающими образовательные программы дошкольного образова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дошкольное образовательное учреждени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- муниципальное общеобразовательное учреждение.   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4. Средства родительской платы носят целевой характер - направляются на комплекс мер по организации питания и хозяйственно-бытового обслуживания детей, обеспечению соблюдения ими личной гигиены  и режима дня, в том числе на приобретение продуктов питания, исполнение обязательств по договорам, связанным с содержанием детей (в том числе на оплату услуг банка по перечислению денежных средств и связи), ГСМ, а также на приобретение материальных запасов, необходимых для содержания ребенка в учреждениях и иные расходы. Эти средства не подлежат изъятию и не могут быть использованы на другие нужды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РОДИТЕЛЬСКАЯ ПЛАТА.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1. Размер родительской платы в учреждении устанавливается постановлением Администрации Томского района в соответствии со средним размером родительской платы за присмотр и уход за детьми в учреждении,  устанавливаемом Департаментом общего образования Томской области ежегодно на 1 января и 1 ию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2.2. Родительская плата в организациях не взимается за присмотр и уход за детьми-инвалидами, детьми-сиротами и детьми, оставшимися без попечения родителей, а также за детьми с туберкулезной интоксикацие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pacing w:val="3"/>
          <w:sz w:val="26"/>
          <w:szCs w:val="26"/>
        </w:rPr>
        <w:t xml:space="preserve">2.3. Родители (законные представители) производят оплату </w:t>
      </w:r>
      <w:r>
        <w:rPr>
          <w:sz w:val="26"/>
          <w:szCs w:val="26"/>
        </w:rPr>
        <w:t>не позднее последнего дня текущего месяца за последующий календарный месяц за организацию питания и хозяйственно-бытового обслуживания детей, обеспечение соблюдения ими личной гигиены и режима дня</w:t>
      </w:r>
      <w:r>
        <w:rPr>
          <w:color w:val="000000"/>
          <w:spacing w:val="3"/>
          <w:sz w:val="26"/>
          <w:szCs w:val="26"/>
        </w:rPr>
        <w:t xml:space="preserve"> путем безналичного расчета, на основании квитанции, оформленной специалистами муниципального казенного учреждения «Централизованная бухгалтерия Управления образования Администрации Томского района».  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pacing w:val="4"/>
          <w:sz w:val="26"/>
          <w:szCs w:val="26"/>
        </w:rPr>
        <w:t xml:space="preserve">2.4. </w:t>
      </w:r>
      <w:r>
        <w:rPr>
          <w:sz w:val="26"/>
          <w:szCs w:val="26"/>
        </w:rPr>
        <w:t>В случае непосещения обучающимся организации без уважительной причины родительская плата не пересчитывается и взимается полностью, в том числе и за дни непосещ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  <w:sz w:val="26"/>
          <w:szCs w:val="26"/>
        </w:rPr>
        <w:t>2.5. В случае непосещения обучающимся организации по уважительной причине родительская плата пересчитывается и взимается пропорционально дням посещ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  <w:sz w:val="26"/>
          <w:szCs w:val="26"/>
        </w:rPr>
        <w:t>Уважительными причинами непосещения организации являются периоды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8"/>
          <w:sz w:val="26"/>
          <w:szCs w:val="26"/>
        </w:rPr>
        <w:t xml:space="preserve">- карантина или болезни обучающегося, о чём родители (законные представители) должны предупредить </w:t>
      </w:r>
      <w:r>
        <w:rPr>
          <w:color w:val="000000"/>
          <w:sz w:val="26"/>
          <w:szCs w:val="26"/>
        </w:rPr>
        <w:t>воспитателя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болезни родителя (законного представителя), если ребенок воспитывается в неполной семье;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- прохождения  санаторно-курортного  лечения  ребёнком  по  заключению </w:t>
      </w:r>
      <w:r>
        <w:rPr>
          <w:color w:val="000000"/>
          <w:sz w:val="26"/>
          <w:szCs w:val="26"/>
        </w:rPr>
        <w:t>лечащего врача;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отпуска родителей (законных представителей) на весь период отпуска родителей в течение календарного года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ind w:right="14" w:firstLine="851"/>
        <w:jc w:val="both"/>
        <w:rPr/>
      </w:pPr>
      <w:r>
        <w:rPr>
          <w:color w:val="000000"/>
          <w:spacing w:val="2"/>
          <w:sz w:val="26"/>
          <w:szCs w:val="26"/>
        </w:rPr>
        <w:t xml:space="preserve">Время отсутствия обучающегося в организации по причине </w:t>
      </w:r>
      <w:r>
        <w:rPr>
          <w:color w:val="000000"/>
          <w:spacing w:val="8"/>
          <w:sz w:val="26"/>
          <w:szCs w:val="26"/>
        </w:rPr>
        <w:t xml:space="preserve">карантина или его болезни подтверждается </w:t>
      </w:r>
      <w:r>
        <w:rPr>
          <w:color w:val="000000"/>
          <w:sz w:val="26"/>
          <w:szCs w:val="26"/>
        </w:rPr>
        <w:t xml:space="preserve">родителями (законными представителями) соответствующими документами, по остальным причинам </w:t>
      </w:r>
      <w:r>
        <w:rPr>
          <w:color w:val="000000"/>
          <w:spacing w:val="-1"/>
          <w:sz w:val="26"/>
          <w:szCs w:val="26"/>
        </w:rPr>
        <w:t xml:space="preserve">родителями (законными представителями) </w:t>
      </w:r>
      <w:r>
        <w:rPr>
          <w:color w:val="000000"/>
          <w:sz w:val="26"/>
          <w:szCs w:val="26"/>
        </w:rPr>
        <w:t xml:space="preserve">оформляется </w:t>
      </w:r>
      <w:r>
        <w:rPr>
          <w:color w:val="000000"/>
          <w:spacing w:val="-1"/>
          <w:sz w:val="26"/>
          <w:szCs w:val="26"/>
        </w:rPr>
        <w:t xml:space="preserve">заявление </w:t>
      </w:r>
      <w:r>
        <w:rPr>
          <w:color w:val="000000"/>
          <w:sz w:val="26"/>
          <w:szCs w:val="26"/>
        </w:rPr>
        <w:t>на имя руководителя организации и подтверждается соответствующими документам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6. В целях материальной поддержки воспитания и обучения детей, посещающих организацию, родителям (законным представителям) может выплачивается компенсац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Право на получение компенсации имеет один из родителей (законных представителей), внесших родительскую плату за присмотр и уход за обучающих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Компенсации подлежит родительская плата, внесенная за присмотр и уход за ребенком только в одной организации, в которой этот ребенок обучается по образовательной программе дошкольного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Порядок обращения за компенсацией, ее размер, а также порядок ее выплаты устанавливаются </w:t>
      </w:r>
      <w:r>
        <w:rPr>
          <w:bCs/>
          <w:sz w:val="26"/>
          <w:szCs w:val="26"/>
        </w:rPr>
        <w:t>Администрацией Томской области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91" w:hanging="54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ind w:right="-765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14:00Z</dcterms:created>
  <dc:creator>Adm</dc:creator>
  <dc:description/>
  <dc:language>en-US</dc:language>
  <cp:lastModifiedBy>Делопроизводитель нормативно правовых актов</cp:lastModifiedBy>
  <cp:lastPrinted>2014-02-21T08:38:00Z</cp:lastPrinted>
  <dcterms:modified xsi:type="dcterms:W3CDTF">2014-02-27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15726336</vt:r8>
  </property>
</Properties>
</file>