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95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0.2pt" filled="f" o:ole="">
            <v:imagedata r:id="rId3" o:title=""/>
          </v:shape>
          <o:OLEObject Type="Embed" ProgID="" ShapeID="ole_rId2" DrawAspect="Content" ObjectID="_633784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от 5 марта 2009 г. </w:t>
        <w:tab/>
        <w:tab/>
        <w:tab/>
        <w:tab/>
        <w:tab/>
        <w:tab/>
        <w:tab/>
        <w:tab/>
        <w:tab/>
        <w:tab/>
        <w:t>N 5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становлении размера родительской платы </w:t>
      </w:r>
    </w:p>
    <w:p>
      <w:pPr>
        <w:pStyle w:val="Normal"/>
        <w:rPr/>
      </w:pPr>
      <w:r>
        <w:rPr/>
        <w:t xml:space="preserve">за содержание детей в муниципальных дошкольных </w:t>
      </w:r>
    </w:p>
    <w:p>
      <w:pPr>
        <w:pStyle w:val="Normal"/>
        <w:rPr/>
      </w:pPr>
      <w:r>
        <w:rPr/>
        <w:t xml:space="preserve">образовательных учреждениях </w:t>
      </w:r>
    </w:p>
    <w:p>
      <w:pPr>
        <w:pStyle w:val="Normal"/>
        <w:rPr/>
      </w:pPr>
      <w:r>
        <w:rPr/>
        <w:t>муниципального образования "Томский район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фактическим увеличением расходов на содержание ребенка в муниципальных дошкольных образовательных учреждениях, ростом тарифов на коммунальные услуги и повышением цен на продукты питания и в соответствии со ст.ст. 31, 41 Закона РФ от 10.07.1992 N 3266-1 (с изменениями и дополнениями) "Об образовании" и Положением "Об оплате за содержание детей в муниципальных дошкольных образовательных учреждениях", утвержденным решением Думы Томского района от 28.09.2005 N 515, постановляю:</w:t>
      </w:r>
    </w:p>
    <w:p>
      <w:pPr>
        <w:pStyle w:val="Normal"/>
        <w:jc w:val="both"/>
        <w:rPr/>
      </w:pPr>
      <w:r>
        <w:rPr/>
        <w:t>1. Взимать плату с родителей, усыновителей, опекунов (далее - законных представителей) за содержание детей в муниципальных дошкольных образовательных учреждениях муниципального образования "Томский район" с 01.03.2009 в сумме 65 рублей в день в соответствии с Положением "Об оплате за содержание детей в муниципальных дошкольных образовательных учреждениях", утвержденным решением Думы Томского района от 28.09.2005 N 515.</w:t>
      </w:r>
    </w:p>
    <w:p>
      <w:pPr>
        <w:pStyle w:val="Normal"/>
        <w:jc w:val="both"/>
        <w:rPr/>
      </w:pPr>
      <w:r>
        <w:rPr/>
        <w:t>2. Средства, полученные от сбора платы за содержание детей, направляются на обеспечение содержания детей в муниципальном дошкольном образовательном учреждении согласно Положению "Об оплате за содержание детей в муниципальных дошкольных образовательных учреждениях", утвержденному решением Думы Томского района 28.09.2005 N 515.</w:t>
      </w:r>
    </w:p>
    <w:p>
      <w:pPr>
        <w:pStyle w:val="Normal"/>
        <w:jc w:val="both"/>
        <w:rPr/>
      </w:pPr>
      <w:r>
        <w:rPr/>
        <w:t>3. Постановление Главы Томского района от 20.01.2006 N 8 "Об установлении размера родительской платы за содержание детей в муниципальных дошкольных образовательных учреждениях муниципального образования "Томский район" считать утратившим силу.</w:t>
      </w:r>
    </w:p>
    <w:p>
      <w:pPr>
        <w:pStyle w:val="Normal"/>
        <w:jc w:val="both"/>
        <w:rPr/>
      </w:pPr>
      <w:r>
        <w:rPr/>
        <w:t>4. Данное постановление опубликовать в газете "Томское предместье".</w:t>
      </w:r>
    </w:p>
    <w:p>
      <w:pPr>
        <w:pStyle w:val="Normal"/>
        <w:jc w:val="both"/>
        <w:rPr/>
      </w:pPr>
      <w:r>
        <w:rPr/>
        <w:t>5. Контроль исполнения настоящего постановления возложить на заместителя Главы Администрации - начальника Управления по социальной политике Администрации Томского района М.М.Сен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>А.Н.Капл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09:00Z</dcterms:created>
  <dc:creator>Седченко</dc:creator>
  <dc:description/>
  <cp:keywords/>
  <dc:language>en-US</dc:language>
  <cp:lastModifiedBy>Седченко</cp:lastModifiedBy>
  <dcterms:modified xsi:type="dcterms:W3CDTF">2011-11-23T04:13:00Z</dcterms:modified>
  <cp:revision>1</cp:revision>
  <dc:subject/>
  <dc:title> </dc:title>
</cp:coreProperties>
</file>