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1646128709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822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6.04.2021 </w:t>
        <w:tab/>
        <w:t xml:space="preserve">      № 167</w:t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2"/>
      </w:tblGrid>
      <w:tr>
        <w:trPr/>
        <w:tc>
          <w:tcPr>
            <w:tcW w:w="45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7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7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3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рядок определения объема и условия предоставления бюджетным и автономным учреждениям субсидий на иные цел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Томского района от 10.11.2014 № 297 «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Томского района от 20.04.2015 № 101 «О внесении изменений в постановление Администрации Томского района от 10.11.2014 № 297»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новление Администрации Томского района от 24.07.2019 № 262 «О внесении изменений в постановление Администрации Томского района от 10.11.2014 № 297 «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ей Главы Томского района и руководителей органов и структурных подразделений Администрации по отраслевой принадлежности.  </w:t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+7(3822) 44-23-66</w:t>
      </w:r>
    </w:p>
    <w:p>
      <w:pPr>
        <w:pStyle w:val="Normal"/>
        <w:autoSpaceDE w:val="fals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keepNext w:val="true"/>
        <w:tabs>
          <w:tab w:val="clear" w:pos="708"/>
          <w:tab w:val="left" w:pos="4820" w:leader="none"/>
          <w:tab w:val="left" w:pos="9355" w:leader="none"/>
        </w:tabs>
        <w:spacing w:lineRule="auto" w:line="240" w:before="0" w:after="200"/>
        <w:ind w:left="4956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21  № 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субсидий на иные цели муниципальным бюджетным и автономным учреждениям То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Настоящий Порядок устанавливает правила определения объема и условий предоставления субсидий муниципальным бюджетным и автономным учреждениям Томского района (далее - учреждения) на иные цели, не связанные с финансовым обеспечением выполнения муниципальных заданий (далее - субсидии), за исключением субсидий, предоставляемых за счет средств резервного фонда финансирования непредвиденных расходов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Порядок и условия предоставления учреждениям субсидий за счет средств резервного фонда финансирования непредвиденных расходов Администрации Томского района определяются в соответствии с Порядком использования бюджетных ассигнований резервного фонда непредвиденных расходов Администрации Томского района, утвержден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лавы Томского района (Главы Администрации) от 04.09.2006 № 3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, а также на правоотношения, связанные с финансовым обеспечением осуществления учреждениями полномочий по исполнению публичных норматив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Субсидии предоставляются учреждениям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1. предоставление выплат, доплат, стипендий работникам муниципальных учреждений, установленных правовыми актами Российской Федерации, Томской области, Томского района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2. обеспечение сохранения достигнутых целевых показателей повышения оплаты труда отдельных категорий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3. реализация мероприятия «Развитие массового спорта и подготовка спортивных сборных команд Томск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 приобретение основных средств и материальных запасов (за исключением недвижимого имущества), не включаемых в нормативные затраты, связанные с финансовым обеспечением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 финансовое обеспечение мероприятий, связанных с созданием, ликвидацией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6. обеспечение питанием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7. осуществление мероприятий (в том числе разового характера), не относящихся к муниципальным услугам (работам), оказываемым (выполняемым) учреждениями в качестве основны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8. реализацию програм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9. реализацию мероприятия «Развитие материально – технической базы для занятия спортом, физической культурой по месту жительств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0. капитальный ремонт и (или) текущий ремонт имущества, закрепленного за учреждением в установленном порядке на праве оперативного управления, в том числе на разработку проектно-сметной документации, проведение проверки достоверности определения сметной стоимости, авторский надзор и строитель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11. оснащение зданий для размещения образовательных организаций оборудованием, средствами обучения и воспит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2. реализация мероприятия «Спорт – норма жизн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Управление образования Администрации Томского района, Управление по культуре, спорту, молодежной политике и туризму Администрации Томского района (далее – Учредитель) осуществляют полномочия учредителя в отношении учреждения, осуществляют функции и полномочия главного распорядителя и получателя средств бюджета Томск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Для планирования субсидии учреждения в период составления проекта бюджета на очередной финансовый год (очередной финансовый год и плановый период) с целью обоснования расчетов плана финансово – хозяйственной деятельности направляют Учредителю в сроки, установленные Учредителем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1. На цель, указанную в пункта. 1.4.1. и 1.4.2.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-обоснование суммы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ю о прогнозируемой численности отдельных категорий работников муниципальных учреждений, по состоянию на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На цель, указанную в пунктах 1.4.3, 1.4.7., 1.4.1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го Поряд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-обоснование суммы субсидий с приложением предварительной сметы расходов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лан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На цель, указанную в пункте 1.4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го Поряд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счет-обоснование суммы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ю о планируемом приобретении имущества, материальных запасов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На цель, указанную в пункте 1.4.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1. Для вновь создаваемых учрежд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о дня открытия лицевого счета в Управлении финансов Администрации Том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-обоснование суммы субсидий с приложением штатного расписания учреждения на период действия до получения специального разрешения (лицензии), предварительной сметы расходов на выполнение работ (оказание услуг) в случае необходимости выполнения работ (оказания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2. Для ликвидируем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опию плана проведения ликвидационных или реорганизационных мероприятий с указанием сроков проведения и ответственных исполн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чет-обоснование суммы субсидий, включающий расчет расходов на оплату выходных пособий, компенсаций и иных выплат работникам учреждений, предусмотренных законодательством Российской Федерации, сведения о сумме кредиторской задолженности, необходимой к погашению, с приложением копий подтверждающих документов (договоров, контрактов, счетов, актов выполненных работ, товарных наклад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На цель, указанную в пункте 1.4.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го Поряд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-обоснование суммы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ю о прогнозируемой численности обучающихся по образовательным программам начального общего, основного общего и среднего общего образования в учреждении на 1 сентя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На цель, указанную в пункте 1.4.8.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чет обоснование суммы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На цель, указанную в пункте 1.4.9.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лан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чет-обоснование суммы субсидий с приложением предварительной сметы расходов на оказа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8. На цель, указанную в пункте 1.4.10. настоящего Поряд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кт обследования зданий и сооружений, закрепленных за учреждениями в установленном порядке на праве оперативного упр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дефектную ведом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варительную смету расходов на выполнение работ (оказание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На цель, указанную в пункте 1.4.11.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-обоснование суммы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ю о планируемом приобретении оборудования, основных средств и материальных запасов,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окументы, предусмотренные пунктом 2.1. настоящего Порядка, рассматриваются Учредителем в срок не более 10 рабочих  дней со дня окончания срока приема документов, указанных в пункте 2.1. настоящего Порядка, на предмет соответствия целям, установленным пунктом 1.4. настоящего Порядка, требованиям, установленным пунктом 2.1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чреждение вправе предоставить уточненную информацию согласно пункту 2.1. настоящего Порядка, в том числе для внесения изменений в решение о бюджете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нованиями для отказа в предоставлении субсидий учреждениям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Несоответствие представленных учреждением документов требованиям, определенным пунктом 2.1. настоящего Порядка, целям, установленным пунктом 1.4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епредставление (представление не в полном объеме) учреждением документов, указанных в пункте 2.1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Нарушение учреждением сроков представления документов, указанных в пункте 2.1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4. 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Несоответствие учреждения требованиям, установленным в пункте 2.6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мер субсидий учреждениям опреде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На цели, указанные в пунктах 1.4.1., 1.4.2. настоящего Порядка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= Т x Нi x К x 1,302, гд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– размер субсидий в текущем финансовом году i-му учрежд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 – размер ежемесячной выплаты, доплаты, стипенд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i – прогнозируемая численность отдельных категорий работников i-го учреждения по состоянию на 1 января текущего финансового го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– количество месяцев, в которые производятся выплаты, доплаты, стипенд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302 – коэффициент начислений страховых взносов во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На цели, указанные в пунктах 1.4.3., 1.4.7., 1.4.8., 1.4.9., 1.4.11, 1.4.12. настоящего Порядка, согласно предварительным сметам расходов на реализацию (проведение)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На цель, указанную в пункте 1.4.4. настоящего Порядка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= Сi х ki 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О – размер субсидий в текущем финансовом году i-му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i – прогнозируемая стоимость единицы i-й работы, товара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На цель, указанную в пункте 1.4.5. настоящего Порядка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= Vi x 1,302 + Сi х ki 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О – размер субсидий в текущем финансовом году i-му учрежд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– фонд оплаты труда согласно штатному расписанию i-го учреждения на период действия до получения специального разрешения (лицензии) на определённый вид деятельности при создании учреждения  (на период завершения хозяйственной деятельности учреждения при ликвидации учрежд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302 – коэффициент начислений страховых взносов во внебюджетные фон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i – стоимость единицы i-й работы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На цель, указанную в пункте 1.4.6., настоящего Порядка,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= (∑ Кi x Oч) x S, гд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– размер субсидий в текущем финансовом году i-му учрежд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∑ – </w:t>
      </w:r>
      <w:r>
        <w:rPr>
          <w:rFonts w:cs="Times New Roman" w:ascii="Times New Roman" w:hAnsi="Times New Roman"/>
          <w:sz w:val="26"/>
          <w:szCs w:val="26"/>
        </w:rPr>
        <w:t xml:space="preserve">знак суммир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плановое количество учебных дней в текущем финансовом году в соответствии с режимом учебных занятий i-го учреждения для обучающихся i-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ч – прогнозируемая среднегодовая численность обучающихся i-го класса i-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установленная средняя стоимость горячего питания в день на одного обучающегося по образовательным программам начального общего, основного общего и среднего общего образования, установленная приказом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На цель, указанную в пункте 1.4.10. настоящего Порядка, согласно предварительным сметам расходов на выполнение работ (оказания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зультата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На цель, указанную в пунктах 1.4.1., 1.4.2. настоящего Порядка:  количество (доля в общей численности работников учреждений) работников учреждений, получивших выплаты, доплаты,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На цель, указанную в пункте 1.4.3. настоящего Порядка: количество проведенных мероприятий по физической культуре и спорту; количество спортсменов Томского района, принявших участие в межмуниципальных, региональных и всероссийских физкультурных и спортивных мероприятиях; количество спортивного инвентаря, оборудования и спортивной экипировки, приобретенной для качественного участия спортсменов Томского района в межмуниципальных, региональных и всероссийских физкультурных и спортив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На цель, указанную в пункте 1.4.4. настоящего Порядка: количество приобретенных основных средств и материальных запасов (за исключением недвижимого имущества), не включаемых в нормативные затраты, связанные с финансовым обеспечением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На цель, указанную в пункте 1.4.5. настоящего Порядка: количество вновь созданных, ликвидируем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 На цель, указанную в пункте 1.4.6. настоящего Порядка: доля отдельных категорий обучающихся и воспитанников в соответствии с порядками, утвержденными муниципальными правовыми актами администрации Томского района, в общей численности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5.6. На цель, указанную в пункте 1.4.7. настоящего Порядка: количеств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й (в т.ч. разового характера), не относящихся к муниципальным услугам (работам), оказываемым (выполняемым) учреждениями в качестве основ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7. На цель, указанную в пункте 1.4.8. настоящего Порядка: количество детей в возрасте от 5 до 18 лет, которым предоставляются сертификат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5.8. На цель, указанную в пункте </w:t>
      </w:r>
      <w:r>
        <w:rPr>
          <w:rFonts w:cs="Times New Roman" w:ascii="Times New Roman" w:hAnsi="Times New Roman"/>
          <w:sz w:val="26"/>
          <w:szCs w:val="26"/>
        </w:rPr>
        <w:t>1.4.9. настоящего Порядка: количество подготовленных проектно – сметных документаций; количество спортивных сооружений введенных в эксплуатацию; количество отремонтирован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5.9. </w:t>
      </w:r>
      <w:r>
        <w:rPr>
          <w:rFonts w:cs="Times New Roman" w:ascii="Times New Roman" w:hAnsi="Times New Roman"/>
          <w:sz w:val="26"/>
          <w:szCs w:val="26"/>
        </w:rPr>
        <w:t>На цель, указанную в пункте 1.4.10, настоящего Порядка: количество отремонтированных объектов имущества, закрепленных за учреждениями в установленном порядке на праве оперативного управления, количество разработанных проектно – сметных документаций, количество проведенных проверок достоверности определения сметной стоимости, количество проведенных авторских надзоров и строительных контр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0. На цель, указанную в пункте 1.4.11. настоящего Порядка: количество оснащенных зданий для размещения образовательных организаций оборудованием, средствами обучения и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1. На цель, указанную в пункте 1.4.12. настоящего Порядка: численность лиц систематически занимающихся физической культурой и спортом по месту жительства, количество созданных малобюджетных спортивных площадок  по месту жительства и уче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доставление субсидий осуществляется при условии соблюдения учреждением на первое число месяца, предшествующего месяцу, в котором планируется принятие решения о предоставлении субсидий, следующих требов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у учреждения просроченной задолженности по возврату в бюджет Томск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убсидий, бюджетных инвестиций, предоставленных в том числе в соответствии </w:t>
      </w:r>
      <w:r>
        <w:rPr>
          <w:rFonts w:cs="Times New Roman" w:ascii="Times New Roman" w:hAnsi="Times New Roman"/>
          <w:sz w:val="26"/>
          <w:szCs w:val="26"/>
        </w:rPr>
        <w:t>с настоящим Порядком и иными муниципальными правовыми актами Томского райо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Томской области, Администрации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Решение о предоставлении субсидий или об отказе в предоставлении субсидий с указанием причин отказа (далее – решение), указанных в пункте 2.3. настоящего Порядка, оформляется приказом Учредителя в течение 2 рабочих дней со дня окончания срока, указанного в пункте 2.2. настоящего Порядка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едоставление субсидий учреждениям осуществляется на основании соглашений о предоставлении субсидий, заключаемых между Учредителем и учреждением (далее – соглашение), в течение 5 рабочих дней со дня принятия приказа Учредителя о предоставлении субсидии учреждениям, но не ранее даты утверждения решения о бюджете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, а также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Управлением финансов Администрации Томского района. В случае заключения соглашения в форме электронного документа, оно заключается в соответствии с типовой формой, предусмотренной  государственной интегрированной  информационной системой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субсидий, предусмотренный в соглашении, подлежит изменению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 изменения показателей, используемых для расчета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наличия экономии по результатам проведения конкурентных процедур в сфере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случае изменения бюджетных ассигнований на предоставление субсидий на цели, указанные в пункте 1.4. настоящего Порядка, в течение текущего финансового года на основании решения Думы Томского района о бюджете Томского района на соответствующий финансовый год и плановый период (сводной бюджетной роспис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случае наличия предложений, направленных учреждением Учредителю в течение текущего финансового года, включая уменьшение (увеличение) размера субсидий, и при условии предоставления учреждением информации, содержащей финансово-экономическое обоснование данных изменений, в соответствии с пунктом 2.1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изменения нормативных правовых актов Российской Федерации, Томской области,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исление субсидий на лицевые счета учреждений, открытые в Управлении финансов Администрации Томского района для учета операций со средствами, поступающими учреждению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унктам 1.4.1. – 1.4.2. перечис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яется Учредителем в соответствии со сроками (график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ми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еречисления субсидии, по типовой форме согласно приложению № 2 к соглашению о предоставлении субсидии на иные цели, </w:t>
      </w:r>
      <w:r>
        <w:rPr>
          <w:rFonts w:cs="Times New Roman" w:ascii="Times New Roman" w:hAnsi="Times New Roman"/>
          <w:sz w:val="26"/>
          <w:szCs w:val="26"/>
        </w:rPr>
        <w:t>установленной Управлением финансов Администрации Томского райо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пунктам 1.4.3. – 1.4.12 перечисление Субсидии осуществляется в срок не более 5 рабочих дней после получения и проверки Учредителем письменной заявки учреждения с приложением к ней документов, подтверждающих возникновение фактической потребности в средствах субсидии, выражающейся в наступлении сроков выплат обязательных платежей, оплаты по заключенным контрактам (договорам) в пределах установленного кассового плана на цели, предусмотренные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а заявки и перечень прилагаемых документов устанавливается Учредителем отдельными локальными актам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1. Для предоставления субсидии на капитальный ремонт и (или) текущий ремонт имущества, закрепленного за учреждением в установленном порядке на праве оперативного управления, Учредитель готовит проект постановления Администрации Томского района о распределении данной субсидии в разрезе муниципальных учреждений и направлений расходования.</w:t>
      </w:r>
    </w:p>
    <w:p>
      <w:pPr>
        <w:pStyle w:val="Normal"/>
        <w:autoSpaceDE w:val="false"/>
        <w:spacing w:lineRule="auto" w:line="240" w:before="26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подлежит согласованию с Управлением финансов Администрации Томского район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реждение предоставляет Учредителю квартальный отчет о расходах, источником финансового обеспечения которых являются субсидии, не позднее 10 числа месяца следующего за отчетным перио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реждение предоставляет Учредителю годовой отчет о расходах, источником финансового обеспечения которых являются субсидии, не позднее 20 января следующего за отчетным перио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Учреждение ежегодно, не позднее 20 числа месяца, следующего за отчетным периодом, предоставляет Учредителю отчет о достижении результатов предоставления субсидий, предусмотренных пунктом 2.5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редитель имеет право устанавливать в соглашении дополнительные формы представления учреждением отчетности, кроме указанной в пунктах 3.1. – 3.3. настоящего Порядка, и сроки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чредитель и орган муниципального финансового контроля проводят обязательные проверки соблюдения Учреждением целей и условий предоставления учреждению субсидий (далее – провер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 случае несоблюдения учреждением целей и условий, установленных при предоставлении субсидий, выявленного по результатам проверок, средства субсидий в полном объеме подлежат возврату в бюджет Томского района в порядке, определенном пунктом 4.4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 случае недостижения учреждением результатов предоставления субсидий, предусмотренных пунктом 2.5. настоящего Порядка, по состоянию 31 декабря года предоставления субсидий, часть субсидий подлежит возврату в бюджет Томского района в порядке, установленном в соответствии с пунктом 4.4.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й, подлежащих возврату в бюджет Томского района, определяе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 = Ос x И x 0,1, гд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 – размер субсидий, подлежащих возврату в бюджет То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 – размер субсидий, предоставленных учреждению в текущем финансовом год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– индекс, отражающий уровень недостижения результатов предоставления субсид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екс, отражающий уровень недостижения результатов предоставления субсидий, определяется по следующей формуле: И = 1 – Ф/П, гд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– индекс, отражающий уровень недостижения результата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 – фактически достигнутое значение результата предоставления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– плановое значение результата предоставления субсидий, установленное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озврат средств субсидий осуществляется в следующем порядк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1. Учредитель в течение 10 рабочих дней со дня выявления нарушения(ий), предусмотренного(ых) пунктами 4.2., 4.3. настоящего Порядка, направляет учреждению письменное требование о возврате средств субсидий, содержащее сведения о размере субсидий, подлежащих возврату, сроках возврата и расчетный счет, на который должны быть перечислены средства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Учреждение производит возврат средств субсидий, подлежащих возврату, в течение 10 рабочих дней со дня получения требования о возврате средств субсид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3. При нарушении учреждением срока возврата средств субсидий Учредитель принимает меры по взысканию средств субсидий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Неиспользованные в текущем финансовом году остатки субсидий, предоставленных учреждению в текущем финансовом году, подлежат перечислению учреждением в бюджет Томского района при отсутствии потребности в направлении их на цели предоставления субсидий в соответствии с решением Учредителя, которое принимается на основании письменного обращения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случае наличия потребности у учреждения в направлении в текущем финансовом году полностью или частично остатков субсидий, не использованных учреждением по состоянию на 1 января текущего финансового года, на цели, ранее установленные в соглашении (далее – остатки субсидий), учреждение не позднее первых 5 рабочих дней текущего финансового года представляет Учредителю информацию о неисполненных обязательствах учреждения, источником финансового обеспечения которых являются остатки субсидий (далее – информация о неисполненных обязательствах), с прилож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в течение 5 рабочих дней принимает решение об использовании остатков субсидий соответствующим учреждением в текущем финансовом году на цели, указанные в пункте 1.4. настоящего Порядка, или о взыскании остатков субсидий в доход бюджета Томского района (далее – решение). Решение принимается в форме приказа Учред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в течение 2 рабочих дней со дня принятия приказа Учредителя уведомляет в письменной форме Учреждение о принятом ре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Учредителя средства в объеме, не превышающем остатков субсидий, могут быть использованы в текущем финансовом году учреждением для финансового обеспечения расходов, соответствующих целям предоставления субсид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Учредителя о взыскании остатков субсидий остатки субсидий подлежат перечислению в бюджет Томского района в порядке, установленном приказом Управления финансов от 05.06.2019 № 44 «Об утверждении порядка взыскания неиспользованных остатков субсидий, предоставляемых из районного бюджета муниципальным бюджетным и автономным учреждениям, муниципальным унитарным предприятия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В случае поступления в текущем финансовом году средств учреждения по ранее произведенным учреждением выплатам, источником финансового обеспечения которых являются субсидии (далее – средства от возврата дебиторской задолженности), учреждение в течение 5 рабочих дней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рассматривает представленную учреждением информацию об использовании средств от возврата дебиторской задолженности и в течение 10 рабочих дней со дня поступления информации принимает решение об использовании средств от возврата дебиторской задолженности (далее – 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принимается в форме приказа Учредителя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Учредителя средства в объеме, не превышающим ранее произведенных учреждением выплат, могут быть использованы учреждением в текущем финансово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от возврата дебиторской задолженности, в отношении которых Учредитель принял решение об отказе в их использовании, подлежат перечислению в бюджет Том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A37CB023E2B55BCBFB61682D2708F1994E6472A96E9D8A40D1D8C891090A58F0566487B513303790ACE6B5FBBBBBA242w0MBI" TargetMode="External"/><Relationship Id="rId5" Type="http://schemas.openxmlformats.org/officeDocument/2006/relationships/hyperlink" Target="consultantplus://offline/ref=AEE18AF90D3D02A4091EBC4F728DCFB5EEF6F8DA906BE85A82A46F084CA453C0570353793A86B99CE675E9DD0CCEDFD0FD3FBB9616711BAEA485B6BAWBM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9:00Z</dcterms:created>
  <dc:creator>Неизвестных Надежда Николаевна</dc:creator>
  <dc:description/>
  <dc:language>en-US</dc:language>
  <cp:lastModifiedBy>Семенова Мария</cp:lastModifiedBy>
  <cp:lastPrinted>2021-04-27T09:56:00Z</cp:lastPrinted>
  <dcterms:modified xsi:type="dcterms:W3CDTF">2021-04-27T09:09:00Z</dcterms:modified>
  <cp:revision>2</cp:revision>
  <dc:subject/>
  <dc:title/>
</cp:coreProperties>
</file>