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0282369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«16 »   02    2011 г.                                                                                            № 33</w:t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Томского района «Развит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чных подсобных хозяйств граждан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мском районе на 2011 – 2015 годы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долгосрочной целевой программы Томского района «Развитие личных подсобных хозяйств граждан в Томском районе на 2011–2015 годы», утвержденной постановлением Администрации Томского района от 20.12.2010 № 339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Утвердит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ложение о порядке субсидирования из районного бюджета затрат по воде, используемой личными подсобными хозяйствами для поения коров (приложение №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Положение о порядке возмещения из районного бюджета расходов по искусственному осеменению коров в личных подсобных хозяйствах (приложение № 2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ределить Управление по социально-экономическому развитию села Администрации Томского района уполномоченным органом по реализации утвержденных Поло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постановление вступает в силу с момента опубликования и распространяется на правоотношения, возникшие с 01 января 2011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4. Признать утратившими силу следующие постановления Главы Томского района (Главы Администрации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1.04.2008 № 88 «О субсидировании из районного бюджета затрат по водоснабжению граждан, осуществляющих поение коров в личных подсобных хозяйствах Томского района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от 08.07.2008 № 196 «О внесении изменений в постановление Главы Томского района (Главы Администрации) от 01.04.2008 № 88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от 20.03.2009 № 63 «О внесении изменений в постановление Главы Томского района (Главы Администрации) от 01.04.2008 № 88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0.05.2009 № 118 «О возмещении из районного бюджета расходов по искусственному осеменению коров в личных подсобных хозяйствах Томского района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от 31.03.2010 № 67 «О внесении изменений в постановление Главы Томского района (Главы Администрации) от 20.05.2009 № 118»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Опубликовать настоящее постановление в газете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исполнением настоящего постановления возложить на Первого заместителя Главы Администрации  - начальника Управления по социально-экономическому развитию села Администрации Томского района А.В. Крикунова и заместителя Главы Администрации – начальника Управления финансов Администрации Томского района Н.Н. Чернов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 xml:space="preserve">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зловский Р.Н., тел. 26-56-08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16 » 02    2011 г. № 3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субсидирования из районного бюджета затрат по воде, используемой личными подсобными хозяйствами для поения кор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субсидирования из районного бюджета затрат по воде, используемой личными подсобными хозяйствами (далее – ЛПХ) для поения к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подлежат затраты организаций коммунального комплекса (далее – организаций), не находящихся в стадии ликвидации, в том числе банкротства, оказывающих на территории Томского района услуги по водоснабжению, используемому ЛПХ для поения к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ям из расчета затрат по воде, используемой ЛПХ для поения коров в следующих размерах: 1 корова – 50 процентов затрат по ЛПХ ежеквартально, 2 и более коровы – 100 процентов затрат по ЛПХ еже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организаций определяются согласно утвержденным действующим тарифам на воду с учетом норматива потребления одной коровой, но не более 2,1 куб.м. воды в месяц на одну кор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Томского района (далее – Администрация) заключает с организациями договоры о субсидировании из районного бюджета затрат по воде, используемой ЛПХ для поения коров, по форме согласно приложению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трат организаций производится Администрацией за счет средств, предусмотренных в бюджете Томского района на указ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сельского поселения принимает от граждан, ведущих ЛПХ на территории поселения, заявление по форме, установленной приложением 2 к настоящему Положению, проверяет наличие поголовья коров в ЛПХ и включает заявителя в реестр граждан, ведущих ЛПХ, услуги по водоснабжению на поение коров в которых предоставляются на льготных условиях (далее – реестр) по форме согласно приложению 3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>Реестры формируются Администрациями сельских поселений ежемесячно с целью включения в них граждан, дополнительно подавших заявления, а также с целью оперативной корректировки данных по поголовью коров в ЛПХ, ранее включенных в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5 числа месяца, следующего за отчетным (за декабрь – до 05 декабря), два экземпляра реестра направляются в организацию, осуществляющую на территории соответствующего сельского поселения услуги по водоснабжению, используемому ЛПХ для поения коров, для расчета перечисленным в реестре гражданам оплаты за оказанные услуги по водоснабжению на льготных условиях. Третий экземпляр реестра хранится в Администрации соответствующего сельского поселения совместно с заявлениям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ссчитывают плату за воду с учетом льготы на корову (коров) по воде, выставляют счета на оплату услуг по воде, используемой ЛПХ для поения коров, за вычетом сумм затрат, оплаченных из районного бюджета в форме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и предоставляют услуги по водоснабжению на льготных условиях оплаты только гражданам, ведущим ЛПХ, с которыми заключены договоры об оказании услуг по водоснабжению, и внесенным в реестр, предоставляемый ежемесячно Администрацией сельского поселения. Организации предоставляют в уполномоченный орган Администрации заверенные копии договоров об оказании гражданам услуг по водоснабжению, указанных в реестре, с целью субсидирования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ежеквартально до 10 числа месяца, следующего за истекшим кварталом (за четвертый квартал – до 10 декабря), представляют в уполномоченный орган Администрации справку-расчет затрат, подлежащих субсидированию, по форме согласно приложению 4 к настоящему Положению. К справке-расчету прилагаются реестры, документ об утверждении тарифа на водоснабжение на текущий год, а также счет и счет-фактура в части субсидируемых затрат по воде, используемой ЛПХ для поения коров, за истекший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их поселений несут ответственность за достоверность сведений о поголовье коров в личных подсобных хозяйствах граждан, подавших заявления и включенных Администрацией сельского поселения в реестр, а также в справку – расчет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ведущие ЛПХ, подавшие заявления и включенные Администрацией сельского поселения в реестр, обязаны лично сообщать в Администрацию сельского поселения сведения об изменении численности коров в личном подвор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Администрации осуществляет проверку представленных документов, а затем до 20 числа месяца следующего за истекшим кварталом (за четвертый квартал – до 24 декабря), готовит сводный реестр по форме согласно приложению 5 к настоящему Положению, который представляет для финансирования в Управление финансов Администрации Томского района и Отдел бухгалтерии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 Администрации Томского района доводит бюджетные ассигнования из районного бюджета в соответствии со сводной бюджетной  росписью на указанные цели до Администрации То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бухгалтерии Администрации Томского района осуществляет перечисление субсидий организациям, указанным в сводном реестре, в безналичной форме, путем перечисления средств на их расчетные 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расходы которых по воде, используемой ЛПХ для поения коров, подлежат субсидированию из районного бюджета, несут ответственность за достоверность представленных в уполномоченный орган Администрации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условий при предоставлении субсидий, установленных настоящим Положением, а также использования указанных средств не по целевому назначению, субсидии добровольно возвращаются получателем бюджетных средств в бюджет Томского района в течение десяти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ложению о порядке субсидир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з районного бюджета затрат по вод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спользуемой личными подсобны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хозяйствами для поения коро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16» 02  2011 г. № 3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убсидировании из районного бюджета затрат по воде,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ой личными подсобными хозяйствами для поения коров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>г.Томск                                                                                    «   »___________20__г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Администрация Томского района в лице __________, действующего на основании ________, далее именуемая «Администрация», с одной стороны, и _________________________в лице ______________________, действующего на основании ______________, далее именуемое «Организация», с другой стороны, вместе именуемые «Стороны», заключили настоящий договор о нижеследующем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мет договора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договора является субсидирование затрат Организации по воде, используемой личными подсобными хозяйствами (далее – ЛПХ) для поения коров в течение 20__ года из бюджета Томского района в соответствии с долгосрочной целевой программой Томского района «Развитие личных подсобных хозяйств граждан в Томском районе на 2011 – 2015 годы», утвержденной постановлением Администрации Томского района от 20.12.2010г. № 339</w:t>
      </w:r>
      <w:r>
        <w:rPr>
          <w:sz w:val="28"/>
          <w:szCs w:val="28"/>
        </w:rPr>
        <w:t>, Положением  о порядке субсидирования из районного бюджета затрат по воде, используемой ЛПХ для поения коров, утвержденным постановлением Администрации Томского района от «__» ______ 20__г. № ___ «О реализации долгосрочной целевой программы Томского района «Развитие личных подсобных хозяйств граждан в Томском районе на 2011 – 2015 годы»» (далее – Положение), в размере, установленном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2. Субсидии предоставляются Организации из расчета затрат по воде, используемой ЛПХ для поения коров, в следующих размерах: 1 корова – 50 процентов затрат по ЛПХ ежеквартально, 2 и более коровы – 100 процентов затрат по ЛПХ еже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00" w:leader="none"/>
          <w:tab w:val="left" w:pos="80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1.3. Затраты Организации определяются согласно утвержденным действующим тарифам на воду с учетом норматива потребления одной коровой, </w:t>
      </w:r>
      <w:r>
        <w:rPr>
          <w:sz w:val="28"/>
          <w:szCs w:val="28"/>
        </w:rPr>
        <w:t>но не более 2,1 куб.м. воды в месяц на одну к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о исполнение настоящего договора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)  контролирует правильность расчета затрат </w:t>
      </w:r>
      <w:r>
        <w:rPr>
          <w:color w:val="000000"/>
          <w:sz w:val="28"/>
          <w:szCs w:val="28"/>
        </w:rPr>
        <w:t>Организации по воде, используемой ЛПХ для поения коров, подлежащих субсидированию из районного бюджета;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2) осуществляет субсидирование затрат Организации по воде, используемой ЛПХ для поения коров в размере, установленном п.п.1.2.-1.3. настоящего договора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во исполнение настоящего догово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</w:t>
      </w:r>
      <w:r>
        <w:rPr>
          <w:sz w:val="28"/>
          <w:szCs w:val="28"/>
        </w:rPr>
        <w:t>редоставляет услуги по водоснабжению на льготных условиях оплаты только гражданам, с которыми заключены договоры об оказании услуг по водоснабжению и внесенным в реестр, предоставляемый ежемесячно Администрацией сельского поселения. Организации предоставляют в Администрацию заверенные копии договоров об оказании гражданам услуг по водоснабжению указанных в реестре, с целью субсидирования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2) до 10 числа месяца следующего за истекшим кварталом (за четвертый квартал – до 10 декабря) представляет в Администрацию справку-расчет   затрат, подлежащих субсидированию. К справке-расчету прилагаются реестры, документ об утверждении тарифа на водоснабжение на текущий год, счет и счет-фактура на оплату расходов по воде используемой ЛПХ для поения коров за истекший  квартал 20__ года;</w:t>
      </w:r>
    </w:p>
    <w:p>
      <w:pPr>
        <w:pStyle w:val="Normal"/>
        <w:jc w:val="both"/>
        <w:rPr/>
      </w:pPr>
      <w:r>
        <w:rPr>
          <w:sz w:val="28"/>
          <w:szCs w:val="28"/>
        </w:rPr>
        <w:t>3) рассчитывает плату за воду с учетом льготы на корову (коров) по воде, выставляет счета на оплату услуг по воде, используемой ЛПХ для поения коров, за вычетом сумм затрат, оплаченных из районного бюджета в форм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ет ответственность в соответствии с действующим законодательством за достоверность представленных в Администрац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убсидирование затрат осуществляется в денежной форме путем перечисления на расчетный счет </w:t>
      </w:r>
      <w:r>
        <w:rPr>
          <w:color w:val="000000"/>
          <w:sz w:val="28"/>
          <w:szCs w:val="28"/>
        </w:rPr>
        <w:t>Организации в соответствии с представленной Организацией справкой-расч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исление денежных средств Администрация производит в срок до 30 числа месяца следующего за истекшим кварталом (за четвертый квартал – до 30 декабря) 20__ года на основании сводного реестра, выставленного счета и счета-фак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В случае выявления Администрацией несоответствия сведений, содержащихся в справке-расчете и сведений, содержащихся в иных документах, составляется протокол разногласий, которые в течение 10 рабочих дней должны быть разрешены сторон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Настоящий договор действует </w:t>
      </w:r>
      <w:r>
        <w:rPr>
          <w:sz w:val="28"/>
          <w:szCs w:val="28"/>
        </w:rPr>
        <w:t>до полного исполнения сторонами своих обязательств по договору. Субсидия предоставляется за период с 01.01.20___г. по 31.12.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В случае нарушения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5.2. В случае нарушения условий при предоставлении субсидий, установленных Положением, а также использования указанных средств не по целевому назначению, субсидии добровольно возвращаются получателем бюджетных средств в бюджет Томского района в течение десяти дней с момента предъявления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3. Все споры и разногласия, возникающие между сторонами в связи с настоящим договором, не устраненные в ходе разрешительных процедур, разреш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стоящий договор, может быть расторгнут досрочно по обоюдному согласию Сторон или в судебном порядке, а также  в случае ликвидац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астоящий договор составлен в двух идентичных экземплярах по одному для каждой из сторон, имеющих одинаков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Администрация»                                                    «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/___________/                           ______________/_________/</w:t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М.П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ложению о порядке субсидир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з районного бюджета затрат по вод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спользуемой личными подсобны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хозяйствами для поения коро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  «16»   02    2011г. № 3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3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В Администрацию_________________</w:t>
      </w:r>
    </w:p>
    <w:p>
      <w:pPr>
        <w:pStyle w:val="Normal"/>
        <w:ind w:left="-540" w:right="-6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______________________________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роживающего: __________________ 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контакт.тел._____________________</w:t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right="-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ключить меня в реестр граждан, ведущих личное подсобное хозяйство, услуги по водоснабжению на поение коров в которых в 20__ году предоставляются на льготных условиях – субсидироваться за счет средств бюджета Томского района в соответствии</w:t>
      </w:r>
      <w:r>
        <w:rPr>
          <w:color w:val="000000"/>
          <w:sz w:val="28"/>
          <w:szCs w:val="28"/>
        </w:rPr>
        <w:t xml:space="preserve"> с долгосрочной целевой программой Томского района «Развитие личных подсобных хозяйств граждан в Томском районе на 2011 – 2015 годы».</w:t>
      </w:r>
    </w:p>
    <w:p>
      <w:pPr>
        <w:pStyle w:val="Normal"/>
        <w:ind w:right="-63" w:firstLine="709"/>
        <w:jc w:val="both"/>
        <w:rPr/>
      </w:pPr>
      <w:r>
        <w:rPr>
          <w:bCs/>
          <w:sz w:val="28"/>
          <w:szCs w:val="28"/>
        </w:rPr>
        <w:t xml:space="preserve">В личном подсобном хозяйстве имею _________ коров(ы). </w:t>
      </w:r>
    </w:p>
    <w:p>
      <w:pPr>
        <w:pStyle w:val="Normal"/>
        <w:ind w:right="-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на водоснабжение, в том числе на поение _______коров, заключен с ___________________________________________________________</w:t>
      </w:r>
    </w:p>
    <w:p>
      <w:pPr>
        <w:pStyle w:val="Normal"/>
        <w:ind w:right="-63" w:firstLine="709"/>
        <w:jc w:val="center"/>
        <w:rPr>
          <w:bCs/>
          <w:i/>
          <w:i/>
        </w:rPr>
      </w:pPr>
      <w:r>
        <w:rPr>
          <w:bCs/>
          <w:i/>
        </w:rPr>
        <w:t>(указать наименование организации коммунального комплекса)</w:t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    »___________20__г.                                                            __________________</w:t>
      </w:r>
    </w:p>
    <w:p>
      <w:pPr>
        <w:pStyle w:val="Normal"/>
        <w:ind w:right="-63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i/>
        </w:rPr>
        <w:t>(подпись)</w:t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головье коров в личном подсобном хозяйстве ___________________________</w:t>
      </w:r>
    </w:p>
    <w:p>
      <w:pPr>
        <w:pStyle w:val="Normal"/>
        <w:ind w:right="-63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</w:rPr>
        <w:t>(ФИО заявителя)</w:t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.</w:t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</w:t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>Администрации сельского поселения     ___________________                   Ф.И.О.</w:t>
      </w:r>
    </w:p>
    <w:p>
      <w:pPr>
        <w:pStyle w:val="Normal"/>
        <w:ind w:right="-63" w:hanging="0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  <w:i/>
        </w:rPr>
        <w:t>(подпись)</w:t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ложению о порядке субсидир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з районного бюджета затрат по вод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спользуемой личными подсобны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хозяйствами для поения коро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16 » 02   2011 г. № 33</w:t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5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ведущих личное подсобное хозяйство </w:t>
      </w:r>
    </w:p>
    <w:p>
      <w:pPr>
        <w:pStyle w:val="Normal"/>
        <w:ind w:right="37" w:hanging="0"/>
        <w:jc w:val="center"/>
        <w:rPr/>
      </w:pPr>
      <w:r>
        <w:rPr>
          <w:sz w:val="28"/>
          <w:szCs w:val="28"/>
        </w:rPr>
        <w:t xml:space="preserve">на территории ______________________сельского поселения Томского района, </w:t>
      </w:r>
    </w:p>
    <w:p>
      <w:pPr>
        <w:pStyle w:val="Normal"/>
        <w:ind w:right="37" w:hanging="0"/>
        <w:jc w:val="center"/>
        <w:rPr/>
      </w:pPr>
      <w:r>
        <w:rPr>
          <w:sz w:val="28"/>
          <w:szCs w:val="28"/>
        </w:rPr>
        <w:t>услуги по водоснабжению на поение коров в  которых в___________ 20__ года</w:t>
      </w:r>
    </w:p>
    <w:p>
      <w:pPr>
        <w:pStyle w:val="Normal"/>
        <w:ind w:left="-540" w:right="-55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(месяц) </w:t>
      </w:r>
    </w:p>
    <w:p>
      <w:pPr>
        <w:pStyle w:val="Normal"/>
        <w:ind w:right="37" w:hanging="0"/>
        <w:jc w:val="center"/>
        <w:rPr/>
      </w:pPr>
      <w:r>
        <w:rPr>
          <w:sz w:val="28"/>
          <w:szCs w:val="28"/>
        </w:rPr>
        <w:t>предоставляются на льготных условиях</w:t>
      </w:r>
    </w:p>
    <w:p>
      <w:pPr>
        <w:pStyle w:val="Normal"/>
        <w:tabs>
          <w:tab w:val="clear" w:pos="708"/>
          <w:tab w:val="left" w:pos="5580" w:leader="none"/>
        </w:tabs>
        <w:ind w:left="-540" w:righ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80"/>
        <w:gridCol w:w="1659"/>
        <w:gridCol w:w="1965"/>
        <w:gridCol w:w="206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й,</w:t>
            </w:r>
          </w:p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ывающих услуги по водоснабж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ЛП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ind w:right="-21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8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72" w:right="58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 в</w:t>
            </w:r>
          </w:p>
          <w:p>
            <w:pPr>
              <w:pStyle w:val="Normal"/>
              <w:ind w:left="72" w:right="587" w:hanging="72"/>
              <w:jc w:val="center"/>
              <w:rPr/>
            </w:pPr>
            <w:r>
              <w:rPr>
                <w:sz w:val="24"/>
                <w:szCs w:val="24"/>
              </w:rPr>
              <w:t>ЛПХ (всего), голов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ind w:left="72" w:right="-561" w:hanging="7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8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87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87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_________________ </w:t>
      </w:r>
    </w:p>
    <w:p>
      <w:pPr>
        <w:pStyle w:val="Normal"/>
        <w:tabs>
          <w:tab w:val="clear" w:pos="708"/>
          <w:tab w:val="left" w:pos="8460" w:leader="none"/>
          <w:tab w:val="left" w:pos="9400" w:leader="none"/>
        </w:tabs>
        <w:ind w:left="-540" w:right="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                           ___________________                         Ф.И.О.</w:t>
      </w:r>
    </w:p>
    <w:p>
      <w:pPr>
        <w:pStyle w:val="Normal"/>
        <w:ind w:left="-540" w:right="587" w:hanging="0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  <w:i/>
        </w:rPr>
        <w:t>(подпись)</w:t>
      </w:r>
    </w:p>
    <w:p>
      <w:pPr>
        <w:pStyle w:val="Normal"/>
        <w:ind w:right="3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37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ind w:right="-6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 порядке субсидир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 районного бюджета затрат по вод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спользуемой личными подсобны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хозяйствами для поения коро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6» 02 2011 г. № 33</w:t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4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-РАСЧЕТ</w:t>
      </w:r>
    </w:p>
    <w:p>
      <w:pPr>
        <w:pStyle w:val="Normal"/>
        <w:ind w:right="-47" w:hanging="0"/>
        <w:jc w:val="center"/>
        <w:rPr/>
      </w:pPr>
      <w:r>
        <w:rPr>
          <w:sz w:val="28"/>
          <w:szCs w:val="28"/>
        </w:rPr>
        <w:t>затрат по воде, используемой личными подсобными хозяйствами для поения коров __________поселения  Томского района __________________________________________________________________</w:t>
      </w:r>
    </w:p>
    <w:p>
      <w:pPr>
        <w:pStyle w:val="Normal"/>
        <w:ind w:left="-540" w:right="587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(наименование  организации, оказавшей услуги по водоснабжению)</w:t>
      </w:r>
    </w:p>
    <w:p>
      <w:pPr>
        <w:pStyle w:val="Normal"/>
        <w:ind w:left="-540" w:right="5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87" w:hanging="0"/>
        <w:jc w:val="center"/>
        <w:rPr/>
      </w:pPr>
      <w:r>
        <w:rPr>
          <w:sz w:val="28"/>
          <w:szCs w:val="28"/>
        </w:rPr>
        <w:t xml:space="preserve">за ____________ квартал  20__ года </w:t>
      </w:r>
    </w:p>
    <w:p>
      <w:pPr>
        <w:pStyle w:val="Normal"/>
        <w:ind w:left="-540" w:righ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8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0"/>
        <w:gridCol w:w="1376"/>
        <w:gridCol w:w="1471"/>
        <w:gridCol w:w="1568"/>
        <w:gridCol w:w="1959"/>
        <w:gridCol w:w="1373"/>
        <w:gridCol w:w="1371"/>
        <w:gridCol w:w="2932"/>
      </w:tblGrid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7" w:leader="none"/>
              </w:tabs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ЛПХ, адр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в в ЛПХ</w:t>
            </w:r>
          </w:p>
          <w:p>
            <w:pPr>
              <w:pStyle w:val="Normal"/>
              <w:ind w:right="5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л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потребления воды 1 коровой, куб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-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уб.м. воды     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воде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ind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руб.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субсидированию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йонного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ind w:right="24" w:hanging="0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4"/>
                <w:szCs w:val="24"/>
              </w:rPr>
              <w:t>ИТОГО ЗА КВАРТАЛ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right="5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-540" w:right="587" w:hanging="0"/>
        <w:rPr/>
      </w:pPr>
      <w:r>
        <w:rPr>
          <w:bCs/>
        </w:rPr>
        <w:t xml:space="preserve">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-540" w:right="58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Руководитель                  ______________________                      Ф.И.О.</w:t>
      </w:r>
    </w:p>
    <w:p>
      <w:pPr>
        <w:pStyle w:val="Normal"/>
        <w:tabs>
          <w:tab w:val="clear" w:pos="708"/>
          <w:tab w:val="left" w:pos="8460" w:leader="none"/>
        </w:tabs>
        <w:ind w:left="-540" w:right="587" w:hanging="0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(подпись)</w:t>
        <w:tab/>
      </w:r>
    </w:p>
    <w:p>
      <w:pPr>
        <w:pStyle w:val="Normal"/>
        <w:ind w:left="-540" w:right="58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40" w:right="58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Главный бухгалтер         ______________________                      Ф.И.О.</w:t>
      </w:r>
    </w:p>
    <w:p>
      <w:pPr>
        <w:pStyle w:val="Normal"/>
        <w:ind w:left="-540" w:right="587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(подпись)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5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ложению о порядке субсидир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з районного бюджета затрат по вод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спользуемой личными подсобны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хозяйствами для поения коро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16» 02 2011 г. № 3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5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СОГЛАСОВАНО</w:t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Глава района</w:t>
      </w:r>
    </w:p>
    <w:p>
      <w:pPr>
        <w:pStyle w:val="Normal"/>
        <w:ind w:right="37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(Глава Администрации)</w:t>
      </w:r>
    </w:p>
    <w:p>
      <w:pPr>
        <w:pStyle w:val="Normal"/>
        <w:ind w:right="37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В.Е. Лукьянов</w:t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___________________</w:t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«__» _________ 20__ г.</w:t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Й  РЕЕСТР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затраты которых по воде, 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ой личными подсобными хозяйствами для поения коров, 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т субсидированию из районного бюджета </w:t>
      </w:r>
    </w:p>
    <w:p>
      <w:pPr>
        <w:pStyle w:val="Normal"/>
        <w:ind w:right="587" w:hanging="0"/>
        <w:jc w:val="center"/>
        <w:rPr/>
      </w:pPr>
      <w:r>
        <w:rPr>
          <w:sz w:val="28"/>
          <w:szCs w:val="28"/>
        </w:rPr>
        <w:t>за ____________ квартал  20__ года</w:t>
      </w:r>
    </w:p>
    <w:p>
      <w:pPr>
        <w:pStyle w:val="Normal"/>
        <w:ind w:left="-540" w:right="5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08"/>
        <w:gridCol w:w="1700"/>
        <w:gridCol w:w="1104"/>
        <w:gridCol w:w="1100"/>
        <w:gridCol w:w="20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служенных ЛПХ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 коровой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вой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вартал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i/>
                <w:sz w:val="24"/>
                <w:szCs w:val="24"/>
              </w:rPr>
              <w:t xml:space="preserve">ш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Количество обслуженных ЛПХ с 2 и более коровами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вартал)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–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м. воды</w:t>
            </w:r>
          </w:p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-19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воде</w:t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</w:p>
          <w:p>
            <w:pPr>
              <w:pStyle w:val="Normal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ind w:right="-5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ind w:right="-5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ind w:right="-56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КВАРТАЛ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7" w:hanging="0"/>
        <w:rPr/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8460" w:leader="none"/>
        </w:tabs>
        <w:ind w:right="37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полномоченного органа           _______________________       Ф.И.О.</w:t>
      </w:r>
    </w:p>
    <w:p>
      <w:pPr>
        <w:pStyle w:val="Normal"/>
        <w:ind w:right="37" w:hanging="0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  <w:i/>
        </w:rPr>
        <w:t>(подпись)</w:t>
      </w:r>
    </w:p>
    <w:p>
      <w:pPr>
        <w:pStyle w:val="Normal"/>
        <w:ind w:right="3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37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Исполнитель                               ________________________      Ф.И.О.</w:t>
      </w:r>
    </w:p>
    <w:p>
      <w:pPr>
        <w:pStyle w:val="Normal"/>
        <w:ind w:right="37" w:hanging="0"/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  <w:i/>
        </w:rPr>
        <w:t>(подпись)</w:t>
      </w:r>
    </w:p>
    <w:p>
      <w:pPr>
        <w:pStyle w:val="Normal"/>
        <w:ind w:right="3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омского района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16 » 02   2011 г. № 33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озмещения из районного бюдж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кусственному осеменению коров в личных подсобных хозяйствах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стоящее Положение устанавливает порядок возмещения расходов по искусственному осеменению коров в личных подсобных хозяйствах (далее - ЛПХ) за счет средств предусмотренных в бюджете Томского района на реализацию</w:t>
      </w:r>
      <w:r>
        <w:rPr>
          <w:sz w:val="28"/>
          <w:szCs w:val="28"/>
        </w:rPr>
        <w:t xml:space="preserve"> долгосрочной целевой программы Томского района «Развитие личных подсобных хозяйств граждан в Томском районе на 2011–2015 годы», утвержденной постановлением Администрации Томского района от 20.12.2010 №33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озмещению подлежат затраты граждан, ведущих ЛПХ на территории Томского района, по искусственному осеменению к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/>
      </w:pPr>
      <w:r>
        <w:rPr>
          <w:color w:val="000000"/>
          <w:sz w:val="28"/>
          <w:szCs w:val="28"/>
        </w:rPr>
        <w:t xml:space="preserve">Затраты по искусственному осеменению возмещаются гражданину в сумме до 100 процентов фактических расходов гражданина по </w:t>
      </w:r>
      <w:r>
        <w:rPr>
          <w:bCs/>
          <w:color w:val="000000"/>
          <w:spacing w:val="-6"/>
          <w:sz w:val="28"/>
          <w:szCs w:val="28"/>
        </w:rPr>
        <w:t>искусственному осеменению к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В 2011 году возмещение расходов по искусственному осеменению коров за счет средств районного бюджета осуществляется дополнительно к частичному возмещению указанных расходов за счет средств бюджета Томской области в соответствии </w:t>
      </w:r>
      <w:r>
        <w:rPr>
          <w:sz w:val="28"/>
          <w:szCs w:val="28"/>
        </w:rPr>
        <w:t xml:space="preserve">Положением о предоставлении субсидий на возмещение гражданам, ведущим личное подсобное хозяйство, затрат по искусственному осеменению коров, утвержденного постановлением Администрации Томской области от 17.01.2011 № 4а «Об утверждении положений о предоставлении бюджетных средств на государственную поддержку сельского хозяйства в 2011 году». Т.е. размер возмещения </w:t>
      </w:r>
      <w:r>
        <w:rPr>
          <w:bCs/>
          <w:color w:val="000000"/>
          <w:spacing w:val="-6"/>
          <w:sz w:val="28"/>
          <w:szCs w:val="28"/>
        </w:rPr>
        <w:t xml:space="preserve">расходов по искусственному осеменению коров за счет средств районного бюджета в 2011 году составляет часть расходов гражданина, </w:t>
      </w:r>
      <w:r>
        <w:rPr>
          <w:color w:val="000000"/>
          <w:sz w:val="28"/>
          <w:szCs w:val="28"/>
        </w:rPr>
        <w:t xml:space="preserve">не покрытых субсидией на возмещение затрат по искусственному осеменению из областного бюджета </w:t>
      </w:r>
      <w:r>
        <w:rPr>
          <w:bCs/>
          <w:color w:val="000000"/>
          <w:spacing w:val="-6"/>
          <w:sz w:val="28"/>
          <w:szCs w:val="28"/>
        </w:rPr>
        <w:t>(250 рублей за одну голов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 организации, оказавшие услуги гражданам, ведущим ЛПХ на территории Томского района, по искусственному осеменению коров (далее – учреждения и организации) ежемесячно в срок до 10 числа месяца, следующего за отчетным (за декабрь – до 15 декабря),  представляют в уполномоченный орган Администрации Томского района (далее – уполномоченный орган) реестр по форме установленной приложением 1 к настоящему Положению. К реестру прилагаются заявления граждан, включенных в реестр, по форме, установленной приложением 2 к настоящему Положению; справки из Администрации соответствующих сельских поселений о наличии у гражданина ЛПХ и количестве коров в ЛП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несут ответственность за достоверность сведений о наличии у гражданина ЛПХ и поголовье коров в ЛПХ, изложенных в спра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оверку представленных документов, а затем до 15 числа месяца, следующего за отчетным (за декабрь – до 20 декабря), готовит сводный реестр получателей субсидии по форме согласно приложению 3 к настоящему Положению и предоставляет его в Управление финансов Администрации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тдел бухгалтерии Администрации Томского района  в срок до 30 числа месяца, следующего за отчетным (за декабрь - до 30 декабря), осуществляет возмещение расходов граждан по искусственному осеменению коров в ЛПХ на основании сводного реестра в безналичной форме. Причитающиеся получателям средства возмещения на основании заявлений согласно приложению 2 перечисляются на счет организации, осуществившей искусственное осеменение к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 организации, оказавшие услуги по искусственному осеменению коров в ЛПХ и представившие документы на возмещение расходов граждан из районного бюджета, несут ответственность за достоверность представленных в уполномоченный орган Администрации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аждане - п</w:t>
      </w:r>
      <w:r>
        <w:rPr>
          <w:bCs/>
          <w:color w:val="000000"/>
          <w:spacing w:val="-6"/>
          <w:sz w:val="28"/>
          <w:szCs w:val="28"/>
        </w:rPr>
        <w:t>олучатели субсидий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ловий при предоставлении субсидий, установленных настоящим Положением, а также использования указанных средств не по целевому назначению, субсидии добровольно возвращаются получателем бюджетных средств в бюджет Томского района в течение десяти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1" w:leader="none"/>
          <w:tab w:val="left" w:pos="9900" w:leader="none"/>
        </w:tabs>
        <w:ind w:left="9900" w:right="22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261" w:leader="none"/>
          <w:tab w:val="left" w:pos="9900" w:leader="none"/>
        </w:tabs>
        <w:ind w:left="990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озмещения из районного бюджета расходов по искусственному осеменению коров в личных подсобных хозяйствах, утвержденному постановлением Администрации Томского района </w:t>
      </w:r>
    </w:p>
    <w:p>
      <w:pPr>
        <w:pStyle w:val="Normal"/>
        <w:tabs>
          <w:tab w:val="clear" w:pos="708"/>
          <w:tab w:val="left" w:pos="3261" w:leader="none"/>
          <w:tab w:val="left" w:pos="9900" w:leader="none"/>
        </w:tabs>
        <w:ind w:left="9900" w:right="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16 » 02    2011г. № 33</w:t>
      </w:r>
    </w:p>
    <w:p>
      <w:pPr>
        <w:pStyle w:val="Normal"/>
        <w:ind w:left="-540" w:right="587" w:firstLine="104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ЕСТР</w:t>
      </w:r>
    </w:p>
    <w:p>
      <w:pPr>
        <w:pStyle w:val="Normal"/>
        <w:ind w:left="-540" w:right="587" w:hanging="0"/>
        <w:jc w:val="center"/>
        <w:rPr/>
      </w:pPr>
      <w:r>
        <w:rPr>
          <w:sz w:val="28"/>
          <w:szCs w:val="28"/>
        </w:rPr>
        <w:t xml:space="preserve">получателей субсидий по искусственному осеменению коров в личных подсобных хозяйствах Томского района </w:t>
      </w:r>
    </w:p>
    <w:p>
      <w:pPr>
        <w:pStyle w:val="Normal"/>
        <w:ind w:left="-540" w:right="587" w:hanging="0"/>
        <w:rPr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______________________________________________________________________</w:t>
      </w:r>
    </w:p>
    <w:p>
      <w:pPr>
        <w:pStyle w:val="Normal"/>
        <w:ind w:left="-540" w:right="587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i/>
          <w:sz w:val="18"/>
          <w:szCs w:val="18"/>
        </w:rPr>
        <w:t>(наименование организации, осуществившей искусственное осеменение; банковские реквизиты для перечисления субсидий)</w:t>
      </w:r>
    </w:p>
    <w:p>
      <w:pPr>
        <w:pStyle w:val="Normal"/>
        <w:ind w:left="-540" w:right="5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right="587" w:hanging="0"/>
        <w:jc w:val="center"/>
        <w:rPr/>
      </w:pPr>
      <w:r>
        <w:rPr>
          <w:sz w:val="28"/>
          <w:szCs w:val="28"/>
        </w:rPr>
        <w:t xml:space="preserve">за ____________  20__ года </w:t>
      </w:r>
    </w:p>
    <w:p>
      <w:pPr>
        <w:pStyle w:val="Normal"/>
        <w:ind w:left="-540" w:right="58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2646"/>
        <w:gridCol w:w="1764"/>
        <w:gridCol w:w="1915"/>
        <w:gridCol w:w="1703"/>
        <w:gridCol w:w="2079"/>
        <w:gridCol w:w="2218"/>
      </w:tblGrid>
      <w:tr>
        <w:trPr>
          <w:trHeight w:val="17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ражданина, ведущего личное подсоб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емененных</w:t>
            </w:r>
          </w:p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sz w:val="24"/>
                <w:szCs w:val="24"/>
              </w:rPr>
              <w:t>осеме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 коровы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 услуг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всего)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Сумма к возмещению из областного бюджета, руб.</w:t>
            </w:r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7 = гр.4*250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Сумма к возм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районного бюдж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8 = гр.6-гр.7</w:t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ИТОГО ЗА МЕСЯЦ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587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Руководитель        организации (учреждения)          ________________________                         Ф.И.О.</w:t>
      </w:r>
    </w:p>
    <w:p>
      <w:pPr>
        <w:pStyle w:val="Normal"/>
        <w:ind w:left="-540" w:right="587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</w:t>
      </w:r>
    </w:p>
    <w:p>
      <w:pPr>
        <w:pStyle w:val="Normal"/>
        <w:ind w:right="587" w:hanging="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Главный бухгалтер         ________________________                          Ф.И.О.</w:t>
      </w:r>
    </w:p>
    <w:p>
      <w:pPr>
        <w:pStyle w:val="Normal"/>
        <w:ind w:left="-540" w:right="587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(подпись)  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460" w:leader="none"/>
        </w:tabs>
        <w:ind w:left="-540" w:right="587" w:hanging="0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205" w:leader="none"/>
        </w:tabs>
        <w:ind w:right="22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left="5300" w:right="22" w:hanging="0"/>
        <w:rPr/>
      </w:pPr>
      <w:r>
        <w:rPr>
          <w:sz w:val="24"/>
          <w:szCs w:val="24"/>
        </w:rPr>
        <w:t>к Положению о порядке возмещения</w:t>
      </w:r>
    </w:p>
    <w:p>
      <w:pPr>
        <w:pStyle w:val="Normal"/>
        <w:tabs>
          <w:tab w:val="clear" w:pos="708"/>
          <w:tab w:val="left" w:pos="10400" w:leader="none"/>
        </w:tabs>
        <w:ind w:left="5300" w:right="22" w:hanging="0"/>
        <w:rPr>
          <w:sz w:val="24"/>
          <w:szCs w:val="24"/>
        </w:rPr>
      </w:pPr>
      <w:r>
        <w:rPr>
          <w:sz w:val="24"/>
          <w:szCs w:val="24"/>
        </w:rPr>
        <w:t>из районного бюджета расходов по искусственному осеменению                          коров в личных подсобных хозяйствах, утвержденному постановлением Администрации Томского района</w:t>
      </w:r>
    </w:p>
    <w:p>
      <w:pPr>
        <w:pStyle w:val="Normal"/>
        <w:tabs>
          <w:tab w:val="clear" w:pos="708"/>
          <w:tab w:val="left" w:pos="10205" w:leader="none"/>
        </w:tabs>
        <w:ind w:left="5300" w:right="2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16 » 02  2011 г. № 33</w:t>
      </w:r>
    </w:p>
    <w:p>
      <w:pPr>
        <w:pStyle w:val="Normal"/>
        <w:ind w:left="-540" w:right="587" w:firstLine="104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5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В Администрацию Томского района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_____________________________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оживающего:_________________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конт. телефон __________________</w:t>
      </w:r>
    </w:p>
    <w:p>
      <w:pPr>
        <w:pStyle w:val="Normal"/>
        <w:ind w:right="587"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00" w:leader="none"/>
        </w:tabs>
        <w:ind w:right="-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right="5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>Прошу причитающиеся средства возмещения расходов по искусственному осеменению _______ коров(ы) в моем  личном подсобном хозяйстве в сумме ___________ рублей за счет бюджета Томского района в соответствии с</w:t>
      </w:r>
      <w:r>
        <w:rPr>
          <w:sz w:val="28"/>
          <w:szCs w:val="28"/>
        </w:rPr>
        <w:t xml:space="preserve"> долгосрочной целевой программой Томского района «Развитие личных подсобных хозяйств граждан в Томском районе на 2011–2015 годы»</w:t>
      </w:r>
      <w:r>
        <w:rPr>
          <w:bCs/>
          <w:sz w:val="28"/>
          <w:szCs w:val="28"/>
        </w:rPr>
        <w:t>, постановлением Администрации Томского района от ___________ №_____ «О реализации долгосрочной целевой программы Томского района «Развитие личных подсобных хозяйств граждан в Томском районе на 2011 – 2015 годы»</w:t>
      </w:r>
      <w:r>
        <w:rPr>
          <w:sz w:val="28"/>
          <w:szCs w:val="28"/>
        </w:rPr>
        <w:t>» перечислить в оплату расходов по искусственному осеменению коров на счет:</w:t>
      </w:r>
    </w:p>
    <w:p>
      <w:pPr>
        <w:pStyle w:val="Normal"/>
        <w:tabs>
          <w:tab w:val="clear" w:pos="708"/>
          <w:tab w:val="left" w:pos="180" w:leader="none"/>
        </w:tabs>
        <w:ind w:left="180" w:hanging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538"/>
        <w:jc w:val="center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tabs>
          <w:tab w:val="clear" w:pos="708"/>
          <w:tab w:val="left" w:pos="180" w:leader="none"/>
        </w:tabs>
        <w:ind w:left="-539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right="59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    »___________ 20__ г. __________    ____________________________                                                                         </w:t>
      </w:r>
    </w:p>
    <w:p>
      <w:pPr>
        <w:pStyle w:val="Normal"/>
        <w:ind w:right="59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4"/>
          <w:szCs w:val="24"/>
        </w:rPr>
        <w:t>(подпись)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4"/>
          <w:szCs w:val="24"/>
        </w:rPr>
        <w:t>(Ф.И.О.)</w:t>
      </w:r>
    </w:p>
    <w:p>
      <w:pPr>
        <w:pStyle w:val="Style14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205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left="5300" w:right="22" w:hanging="0"/>
        <w:rPr/>
      </w:pPr>
      <w:r>
        <w:rPr>
          <w:sz w:val="24"/>
          <w:szCs w:val="24"/>
        </w:rPr>
        <w:t>к Положению о порядке возмещения</w:t>
      </w:r>
    </w:p>
    <w:p>
      <w:pPr>
        <w:pStyle w:val="Normal"/>
        <w:tabs>
          <w:tab w:val="clear" w:pos="708"/>
          <w:tab w:val="left" w:pos="10400" w:leader="none"/>
        </w:tabs>
        <w:ind w:left="5300" w:right="22" w:hanging="0"/>
        <w:rPr>
          <w:sz w:val="24"/>
          <w:szCs w:val="24"/>
        </w:rPr>
      </w:pPr>
      <w:r>
        <w:rPr>
          <w:sz w:val="24"/>
          <w:szCs w:val="24"/>
        </w:rPr>
        <w:t>из районного бюджета расходов по искусственному осеменению                                                           коров в личных подсобных хозяйствах, утвержденному постановлением Администрации Томского района</w:t>
      </w:r>
    </w:p>
    <w:p>
      <w:pPr>
        <w:pStyle w:val="Normal"/>
        <w:tabs>
          <w:tab w:val="clear" w:pos="708"/>
          <w:tab w:val="left" w:pos="10205" w:leader="none"/>
        </w:tabs>
        <w:ind w:left="5300" w:right="22" w:hanging="0"/>
        <w:rPr>
          <w:b/>
          <w:b/>
          <w:bCs/>
          <w:sz w:val="28"/>
        </w:rPr>
      </w:pPr>
      <w:r>
        <w:rPr>
          <w:sz w:val="24"/>
          <w:szCs w:val="24"/>
        </w:rPr>
        <w:t>«16 » 02  2011г. № 33</w:t>
      </w:r>
    </w:p>
    <w:p>
      <w:pPr>
        <w:pStyle w:val="Normal"/>
        <w:ind w:left="-540" w:right="587" w:firstLine="6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587" w:firstLine="6840"/>
        <w:rPr>
          <w:bCs/>
        </w:rPr>
      </w:pPr>
      <w:r>
        <w:rPr>
          <w:bCs/>
        </w:rPr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Глава района              </w:t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(Глава Администрации)</w:t>
      </w:r>
    </w:p>
    <w:p>
      <w:pPr>
        <w:pStyle w:val="Normal"/>
        <w:ind w:right="-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В.Е. Лукьянов</w:t>
      </w:r>
    </w:p>
    <w:p>
      <w:pPr>
        <w:pStyle w:val="Normal"/>
        <w:ind w:right="3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</w:t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«    »_____________ 20 __ г.</w:t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5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 РЕЕСТР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из областного бюджета и бюджета Томского района расходов 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кусственному осеменению коров в личных подсобных хозяйствах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  20 __ года</w:t>
      </w:r>
    </w:p>
    <w:p>
      <w:pPr>
        <w:pStyle w:val="Normal"/>
        <w:ind w:left="-540" w:right="5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800"/>
        <w:gridCol w:w="1980"/>
        <w:gridCol w:w="1400"/>
        <w:gridCol w:w="1000"/>
        <w:gridCol w:w="1193"/>
        <w:gridCol w:w="1452"/>
        <w:gridCol w:w="14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(полное и/или сокращенное) организации, осуществившей искусственное осеменение коров, 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нковские реквизиты организации, осуществившей искусственное осеменение коров (р/счет, наименование банка, кор/счет банка, БИК ба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ина, ведущего личное подсобное хозяйство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емененных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лов)</w:t>
            </w:r>
          </w:p>
          <w:p>
            <w:pPr>
              <w:pStyle w:val="Normal"/>
              <w:ind w:right="1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осеменения 1 коро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областного бюджета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7 = гр.5*250 руб.</w:t>
            </w: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ю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8= гр.5*гр.6-гр.7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37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8460" w:leader="none"/>
        </w:tabs>
        <w:ind w:left="-540" w:right="-63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полномоченного органа           _______________________       Ф.И.О.</w:t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sz w:val="24"/>
          <w:szCs w:val="24"/>
        </w:rPr>
        <w:t>(подпись)</w:t>
      </w:r>
    </w:p>
    <w:p>
      <w:pPr>
        <w:pStyle w:val="Normal"/>
        <w:ind w:left="-540" w:right="58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63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чальник экономического</w:t>
      </w:r>
    </w:p>
    <w:p>
      <w:pPr>
        <w:pStyle w:val="Normal"/>
        <w:ind w:right="37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финансового) отдела                  _______________________      Ф.И.О.</w:t>
      </w:r>
    </w:p>
    <w:p>
      <w:pPr>
        <w:pStyle w:val="Normal"/>
        <w:ind w:right="-63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sz w:val="24"/>
          <w:szCs w:val="24"/>
        </w:rPr>
        <w:t>(подпись)</w:t>
      </w:r>
    </w:p>
    <w:p>
      <w:pPr>
        <w:pStyle w:val="Normal"/>
        <w:ind w:left="-540" w:right="58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63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нитель                                 _______________________       Ф.И.О.</w:t>
      </w:r>
    </w:p>
    <w:p>
      <w:pPr>
        <w:pStyle w:val="Normal"/>
        <w:ind w:right="-63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</w:t>
      </w:r>
    </w:p>
    <w:p>
      <w:pPr>
        <w:pStyle w:val="Normal"/>
        <w:ind w:right="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.П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360"/>
        <w:ind w:right="4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4:00Z</dcterms:created>
  <dc:creator>adtu</dc:creator>
  <dc:description/>
  <cp:keywords/>
  <dc:language>en-US</dc:language>
  <cp:lastModifiedBy>Седченко</cp:lastModifiedBy>
  <cp:lastPrinted>2011-02-09T12:25:00Z</cp:lastPrinted>
  <dcterms:modified xsi:type="dcterms:W3CDTF">2011-02-17T10:34:00Z</dcterms:modified>
  <cp:revision>2</cp:revision>
  <dc:subject/>
  <dc:title> </dc:title>
</cp:coreProperties>
</file>