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53284330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1»        04     2014                                                                                              № 107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Главы Томского района (Главы Администрации) от 10.11.2006 № 448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), принимая во внимание постановление Муниципалитета Томского района от 30.12.2005 №293 «О приеме в муниципальную собственность автомобильных дорог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4"/>
        <w:jc w:val="both"/>
        <w:rPr/>
      </w:pPr>
      <w:r>
        <w:rPr>
          <w:bCs/>
          <w:sz w:val="26"/>
          <w:szCs w:val="26"/>
        </w:rPr>
        <w:t xml:space="preserve">1. Внести в постановление </w:t>
      </w:r>
      <w:r>
        <w:rPr>
          <w:sz w:val="26"/>
          <w:szCs w:val="26"/>
        </w:rPr>
        <w:t xml:space="preserve">Главы Томского района (Главы Администрации) от 10.11.2006 № 448 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 изменение, изложив приложение к постановлению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Томск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1.10.201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N328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О внесении изменений в постановление Администрации Томского района от 10.11.2006 N 448 "Об утверждении перечня автомобильных дорог общего пользования, находящихся в собственности муниципального образования "Томский район" </w:t>
      </w:r>
      <w:r>
        <w:rPr>
          <w:rFonts w:cs="Times New Roman" w:ascii="Times New Roman" w:hAnsi="Times New Roman"/>
          <w:sz w:val="26"/>
          <w:szCs w:val="26"/>
          <w:lang w:val="en-US"/>
        </w:rPr>
        <w:t>признать утратившим силу.</w:t>
      </w:r>
    </w:p>
    <w:p>
      <w:pPr>
        <w:pStyle w:val="Normal"/>
        <w:ind w:right="-34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Управлению Делами Администрации Томского района обеспечить официальное опубликование настоящего постановления и размещ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ind w:right="-34" w:hanging="0"/>
        <w:rPr/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А.В. Крикунов   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00 63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к постановлению Администрации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Томского района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от 11.04.2014г. № 107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4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34" w:hanging="0"/>
        <w:jc w:val="center"/>
        <w:rPr>
          <w:b/>
          <w:b/>
          <w:szCs w:val="18"/>
        </w:rPr>
      </w:pPr>
      <w:r>
        <w:rPr>
          <w:b/>
          <w:sz w:val="28"/>
          <w:szCs w:val="18"/>
        </w:rPr>
        <w:t>Перечень</w:t>
      </w:r>
    </w:p>
    <w:p>
      <w:pPr>
        <w:pStyle w:val="Normal"/>
        <w:ind w:right="-34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автомобильных дорог общего пользования находящихся в собственности муниципального </w:t>
      </w:r>
    </w:p>
    <w:p>
      <w:pPr>
        <w:pStyle w:val="Normal"/>
        <w:ind w:right="-34" w:hanging="0"/>
        <w:jc w:val="center"/>
        <w:rPr/>
      </w:pPr>
      <w:r>
        <w:rPr/>
        <w:t>образования «Томский район»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3"/>
        <w:gridCol w:w="931"/>
        <w:gridCol w:w="1046"/>
        <w:gridCol w:w="993"/>
        <w:gridCol w:w="992"/>
        <w:gridCol w:w="992"/>
        <w:gridCol w:w="1134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, м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4+5+6+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\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\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с.Итатка до с.Томск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Лоскутово к д.Магада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Богашево – д.Плотниково - ж.д.Петух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д.Белоусово – д.Овраж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Петухово – д.Сухар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Богашево - ж.д.Кашт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ж.д.26 км – п.Басанда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Межениновка – п.См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.Межениновка – п.Заре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–с.Моряковский Затон до с.Полови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с.Моряковский Затон – с.Половинка до д.Козюл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втодорога от с.Половинка - до п.Поздня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с.Малиновка-Леспромхоз к д.Моска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п.Молодежный - к п.Заре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 с.Итатка к д.Ольг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(с.Семилужки-д.Милонов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к с.Сухоречье (д.Камень-с.Сухоречь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г.Мариинск к д.Камень (с.Семилужки-д.Камен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Мельниково к д.Кудрински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с.Зоркальцево к д.Березк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 с.Мельниково к с.Нелюб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г.Томска к д.Петр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д.Петрово к д.Бор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с.Мельниково к п.86-й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к д.Поросино от с.Зоркальц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п.Самусь к с.Петропав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Наумовка к д.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п.Предтеченск к д.Поздне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к г.Томск –г.Новосибирск к д.Березовая Реч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к г.Томск –с.Итатка к д.Конин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Итатка к д.Пост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 – г.Мариинск к д.Суети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д.Перовка – д.Горьк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г.Мариинск к д.Спасо-Яйское (с.Турунтаево – д.Спасо-Яйско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/дорога от д.Кисловка до д.Голов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/дорога от с.Кафтанчиково до д.Бараби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 – с.Корнилово к д.Малая Михай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с.Межениновка к п.Трубач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Межениновка к оздоровительному лагерю "Вос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-с.Межениновка к д.Плот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а/дороги г.Томск –с.Межениновка к п.Аэропорт (п.Аэропорт – с.Меженинов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д.Мазалово-д.Новостро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одъезд от с.Октябрьское к д.Уще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А/дорога - подъезд к д.Николаевка – д.Милон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Томскому рай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4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,00</w:t>
            </w:r>
          </w:p>
        </w:tc>
      </w:tr>
    </w:tbl>
    <w:p>
      <w:pPr>
        <w:pStyle w:val="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2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5AC3BDFF8DFA58895134461608BC9E9639F8C535269EABD0CD3B001F3DA21655F3CF5F6A58A1224088F9S8s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7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4-04-15T06:07:00Z</dcterms:modified>
  <cp:revision>2</cp:revision>
  <dc:subject/>
  <dc:title/>
</cp:coreProperties>
</file>