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85pt" filled="f" o:ole="">
            <v:imagedata r:id="rId3" o:title=""/>
          </v:shape>
          <o:OLEObject Type="Embed" ProgID="" ShapeID="ole_rId2" DrawAspect="Content" ObjectID="_542230976" r:id="rId2"/>
        </w:objec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2»     08     2013                                                                                         №  225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</w:tabs>
        <w:spacing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Томского района № 220 от 30.08.2012 </w:t>
      </w:r>
    </w:p>
    <w:p>
      <w:pPr>
        <w:pStyle w:val="Style15"/>
        <w:tabs>
          <w:tab w:val="left" w:pos="708" w:leader="none"/>
        </w:tabs>
        <w:spacing w:before="0" w:after="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.08.2004 №113-ФЗ «О присяжных заседателях федеральных судов общей юрисдикции в Российской Федерации», постановлением Администрации Томской области от 25.09.2008 № 197а «Об утверждении административного регламента исполнения государственной функции «Составление списков кандидатов в присяжные заседатели федеральных судов общей юрисдикции в Российской Федерации»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. Внести изменения в приложение к постановлению Администрации Томского района от 30.08.2012 №220 «Об утверждении  общего и запасного списков кандидатов в присяжные заседатели на период 2013-2016 годов» (согласно приложению), где заменить в основном списке кандидатов в присяжные заседатели:  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 слова «Акатьев Игорь Алексеевич» словами «Акатьев Игорь Александро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слова «Бочарников Олег Николаевич» словами «Вакарёв Александр Анатолье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слова «Вохитов  Фарит Муратович» словами «Вахитов Фарит Мрато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слова «Гладков Евгений Борисович» словами «Митрофанова Антонина Петровна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слова «Губайдуллин Сергей Семигулович» словами «Губайдуллин Сергей Семегуло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слова «Зайцева Лариса Михайловна» словами «Уланкова Наталья Борисовна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слова «Кочкина Наталья Алексеевна» словами «Федорченко Андрей Николае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- слова «Николаенко  Юрий Павлович» словами «Халдеев Евгений Александрович»,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Стасенко Анастасия Николаевна» словами «Харитонова Вера Васильевна»,            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слова «Тихонова Александра Львовна»  словами «Панькова Раиса Владимировна»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-  слова «Логинов Михаил Игоревич» словами «Фалькова Олеся Вячеславовна»,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 слова «Марков Иван Сергеевич» словами «Цапко Александр Алексадрович»,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- слова «Павлов Дмитрий Александрович» словами «Чириков Евгений Ванделинович»,           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 также  в запасном списке дополнить словами «Шастина Ольга Борисовна».</w:t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2. Управлению Делами Администрации Томского района обеспечить опубликование настоящего постановления в газете «Красное знамя» и размещение на сайте муниципального образования «Томский район» в сети Интернет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экономическому развитию села                                                               А.В. Крику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Н.Помытк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0 87 62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2»  08  2013   № 22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в присяжные заседатели: 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новной список кандидатов в присяжные заседатели включ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вдеенко Людмил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катьев Игорь Алекса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лтухов Владими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аринов Юри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обренок Никола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уриков Серг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ушуев Максим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акарев Александ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алитова Рамиля Гум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/>
      </w:pPr>
      <w:r>
        <w:rPr>
          <w:sz w:val="26"/>
          <w:szCs w:val="26"/>
        </w:rPr>
        <w:t>Вахитов Фарит М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шивков Антон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абрусенко Кирил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исс Ольг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/>
      </w:pPr>
      <w:r>
        <w:rPr>
          <w:sz w:val="26"/>
          <w:szCs w:val="26"/>
        </w:rPr>
        <w:t>Губайдулин Сергей Семегу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урдин Андр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Двинянин Игорь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Дементьев Денис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Ефимов Васили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юзюкин Александр Васи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Иванов Валенти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Ивон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разова Ири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ашина Мари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валевский Андре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злов Григорий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стевич Светла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зьм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рочкина Лилия Ра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хальский Сергей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Ларина Людмил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аслов Александр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лков Васили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льников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ркелов Павел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итрофанова Антон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ясоедова Мари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Нейжмак Татья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Никитенко Николай Васильевич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авлюченко Гал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опов Викто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опова И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рохоров Алекс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Родичев Владими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Ромашов Михаи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Соломенцева Альб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ханова Жанн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Уланкова Наталь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Федорченко Андр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алдеев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аритонова Вера Васильевна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8" w:leader="none"/>
          <w:tab w:val="left" w:pos="352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пасной список кандидатов в присяжные заседатели включены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анькова Ра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Фалькова Олеся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исматулин Фарит Рав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Цапко Александ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Чернякова Зо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Чириков Евгений Вандел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арабарин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астина Ольг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уленин Викто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рейдер Людмила Павловна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24"/>
        <w:i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22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z0">
    <w:name w:val="WW8Num3z0"/>
    <w:qFormat/>
    <w:rPr>
      <w:b w:val="false"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7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3-08-16T07:47:00Z</dcterms:modified>
  <cp:revision>2</cp:revision>
  <dc:subject/>
  <dc:title/>
</cp:coreProperties>
</file>