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38255204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 27 »     10     2011                                              </w:t>
        <w:tab/>
        <w:t xml:space="preserve">                        № 282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защите жилищных прав детей-сирот и детей, 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тавшихся без попечения родителей, 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 также лиц из их числа, находящихся под опекой 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(попечительством), в организациях для детей-сирот и детей, 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оставшихся без попечения родителей в Томском районе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на основании Федерального закона от 24.04.2008 № 48-ФЗ «Об опеке и попечительстве»,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а Томской области от 19.08.1999 № 28-ОЗ «О социальной поддержке детей-сирот и детей, оставшихся без попечения родителей, в Томской области», Закона Томской области от 28.12.2007 № 298-ОЗ «О наделении органов местного самоуправления отдельными государственными полномочиями по опеке и попечительству в Томской области» 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: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в Томском районе в соответствии с приложением 1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форму отчета о сохранности жилых помещений, закрепленных за детьми-сиротами и детьми, оставшимися без попечения родителей, а также лицами из их числа, находящимися под опекой (попечительством), в организациях для детей-сирот и детей, оставшихся без попечения родителей в соответствии с приложением 2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 в месячный срок с момента издания настоящего постановления:</w:t>
      </w:r>
    </w:p>
    <w:p>
      <w:pPr>
        <w:pStyle w:val="TextBodyIndent"/>
        <w:tabs>
          <w:tab w:val="clear" w:pos="708"/>
          <w:tab w:val="left" w:pos="2988" w:leader="none"/>
        </w:tabs>
        <w:ind w:left="709" w:right="0" w:firstLine="720"/>
        <w:rPr>
          <w:sz w:val="26"/>
          <w:szCs w:val="26"/>
        </w:rPr>
      </w:pPr>
      <w:r>
        <w:rPr>
          <w:sz w:val="26"/>
          <w:szCs w:val="26"/>
        </w:rPr>
        <w:t>1)установить персональную ответственность за сохранение закрепленных за детьми-сиротами и детьми, оставшимися без попечения родителей, а также лицами из их числа, жилых помещений, а также санкции, применяемые к ответственным лицам;</w:t>
      </w:r>
    </w:p>
    <w:p>
      <w:pPr>
        <w:pStyle w:val="TextBodyIndent"/>
        <w:tabs>
          <w:tab w:val="clear" w:pos="708"/>
          <w:tab w:val="left" w:pos="2988" w:leader="none"/>
        </w:tabs>
        <w:ind w:left="709" w:right="0" w:firstLine="709"/>
        <w:rPr/>
      </w:pPr>
      <w:r>
        <w:rPr>
          <w:sz w:val="26"/>
          <w:szCs w:val="26"/>
        </w:rPr>
        <w:t xml:space="preserve">2) издать муниципальный правовой акт по организации и проведению не реже 1 раза в год, </w:t>
      </w:r>
      <w:r>
        <w:rPr>
          <w:bCs/>
          <w:sz w:val="26"/>
          <w:szCs w:val="26"/>
        </w:rPr>
        <w:t>с апреля по июнь</w:t>
      </w:r>
      <w:r>
        <w:rPr>
          <w:sz w:val="26"/>
          <w:szCs w:val="26"/>
        </w:rPr>
        <w:t xml:space="preserve"> в муниципальном образовании инвентаризации  всех  жилых помещений, закрепленных за лицами указанной категории;</w:t>
      </w:r>
    </w:p>
    <w:p>
      <w:pPr>
        <w:pStyle w:val="TextBodyIndent"/>
        <w:tabs>
          <w:tab w:val="clear" w:pos="708"/>
          <w:tab w:val="left" w:pos="2988" w:leader="none"/>
        </w:tabs>
        <w:ind w:left="709" w:right="0" w:firstLine="709"/>
        <w:rPr/>
      </w:pPr>
      <w:r>
        <w:rPr>
          <w:sz w:val="26"/>
          <w:szCs w:val="26"/>
        </w:rPr>
        <w:t>3) обеспечить подготовку по результатам инвентаризации обобщенной справки о наличии и степени сохранности жилых помещений, потребности в проведении ремонтных работ, наличии долгов, возможности сдачи жилья в наем, необходимости принятия мер к иным проживающим лицам, ведущим асоциальный образ жизни и т.п., с предоставлением копии справки в отдел по опеке и попечительству Управления по социальной политике Администрации Томского района;</w:t>
      </w:r>
    </w:p>
    <w:p>
      <w:pPr>
        <w:pStyle w:val="TextBodyIndent"/>
        <w:tabs>
          <w:tab w:val="clear" w:pos="708"/>
          <w:tab w:val="left" w:pos="2988" w:leader="none"/>
        </w:tabs>
        <w:ind w:left="709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4) утвердить форму отчета о сохранности жилых помещений, закрепленных за детьми-сиротами и детьми, оставшимися без попечения родителей, а также лицами из их числа, находящимися под опекой (попечительством), в организациях для детей-сирот и детей, оставшихся без попечения родителей, в соответствии с формой, утвержденной настоящим постановлением (Приложение </w:t>
      </w:r>
    </w:p>
    <w:p>
      <w:pPr>
        <w:pStyle w:val="TextBodyIndent"/>
        <w:tabs>
          <w:tab w:val="clear" w:pos="708"/>
          <w:tab w:val="left" w:pos="2988" w:leader="none"/>
        </w:tabs>
        <w:ind w:left="709" w:right="0" w:firstLine="709"/>
        <w:rPr/>
      </w:pPr>
      <w:r>
        <w:rPr>
          <w:sz w:val="26"/>
          <w:szCs w:val="26"/>
        </w:rPr>
        <w:t>5) организовать работу по подготовке ежеквартального отчета о сохранности жилых помещений, закрепленных за детьми-сиротами и детьми, оставшимися без попечения родителей, а также лицами из их числа, находящимися под опекой (попечительством), в организациях для детей-сирот и детей, оставшихся без попечения родителей, и предоставлению копии  в отдел по опеке и попечительству Управления по социальной политике Администрации Томского района в срок до 10 числа месяца, следующего за отчетным периодом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ю отдела по опеке и попечительству Управления по социальной политике Администрации Томского района организовать работу по подготовке ежеквартального сводного отчета о сохранности жилых помещений, закрепленных за детьми-сиротами и детьми, оставшимися без попечения родителей, а также лицами из их числа, находящимися под опекой (попечительством), в организациях для детей-сирот и детей, оставшихся без попечения родителей, и предоставлению копии Отчетов в Департамент по вопросам семьи и детей Томской области в срок до 25 числа месяца, следующего за отчетным периодом.</w:t>
      </w:r>
    </w:p>
    <w:p>
      <w:pPr>
        <w:pStyle w:val="Style15"/>
        <w:tabs>
          <w:tab w:val="clear" w:pos="6804"/>
        </w:tabs>
        <w:spacing w:before="0" w:after="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Делами опубликовать данное постановление на сайте Томского района и в газете «Томское предместье».</w:t>
      </w:r>
    </w:p>
    <w:p>
      <w:pPr>
        <w:pStyle w:val="Style15"/>
        <w:tabs>
          <w:tab w:val="clear" w:pos="6804"/>
        </w:tabs>
        <w:spacing w:before="0" w:after="0"/>
        <w:ind w:left="709" w:firstLine="709"/>
        <w:jc w:val="both"/>
        <w:rPr/>
      </w:pPr>
      <w:r>
        <w:rPr>
          <w:sz w:val="26"/>
          <w:szCs w:val="26"/>
        </w:rPr>
        <w:t>6. Контроль за данным постановлением возложить на заместителя Главы Администрации - начальника Управления по социальной политике Железчикова В.П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tabs>
          <w:tab w:val="clear" w:pos="708"/>
          <w:tab w:val="left" w:pos="851" w:leader="none"/>
        </w:tabs>
        <w:ind w:left="3600" w:hanging="2749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2"/>
        <w:tabs>
          <w:tab w:val="clear" w:pos="708"/>
          <w:tab w:val="left" w:pos="851" w:leader="none"/>
        </w:tabs>
        <w:ind w:left="3600" w:hanging="2749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</w:t>
        <w:tab/>
        <w:tab/>
        <w:tab/>
        <w:t>В.Е. Лукьянов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spacing w:before="0" w:after="0"/>
        <w:ind w:left="851" w:hanging="0"/>
        <w:rPr>
          <w:sz w:val="20"/>
        </w:rPr>
      </w:pPr>
      <w:r>
        <w:rPr>
          <w:sz w:val="20"/>
        </w:rPr>
        <w:t>В.П. Железчиков</w:t>
      </w:r>
    </w:p>
    <w:p>
      <w:pPr>
        <w:pStyle w:val="Style15"/>
        <w:spacing w:before="0" w:after="0"/>
        <w:ind w:left="851" w:hanging="0"/>
        <w:rPr>
          <w:sz w:val="20"/>
        </w:rPr>
      </w:pPr>
      <w:r>
        <w:rPr>
          <w:sz w:val="20"/>
        </w:rPr>
        <w:t>40 39 92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7.   10.    2011        № 282</w:t>
      </w:r>
    </w:p>
    <w:p>
      <w:pPr>
        <w:pStyle w:val="Style14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в Томском районе</w:t>
      </w:r>
    </w:p>
    <w:p>
      <w:pPr>
        <w:pStyle w:val="Style14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 Положение определяет порядок обеспечения сохранности жилых помещений, закрепленных за детьми-сиротами и детьми, оставшимися без попечения родителей, а также лицами из их числа (далее - дети-сироты), находящимися под опекой (попечительством), в организациях для детей-сирот и детей, оставшимися без попечения родителей (далее — в организациях), в Томском районе и разработано в соответствии с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на основании Федерального закона от 21.12.1996 № 159-ФЗ «О  дополнительных гарантиях по социальной поддержке детей-сирот и детей, оставшихся без попечения родителей», Закона Томской области от 19.08.1999 № 28-ОЗ «О социальной поддержке детей-сирот и детей, оставшихся без попечения родителей, в Томской области», Закона Томской области от 28.12.2007 № 298-ОЗ «О наделении органов местного самоуправления отдельными государственными полномочиями по опеке и попечительству в Томской области»,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 Ответственными за обеспечение учета и сохранности жилищных прав детей-сирот в муниципальном образовании  «Томский район» выступают органы местного самоуправления муниципального образования «Томский район», органы местного самоуправления сельских поселений То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ы местного самоуправления муниципальных образований сельских поселений, муниципального образования «Томский район» руководствуются Законодательством Российской Федерации, нормативными правовыми актами Томской</w:t>
      </w:r>
      <w:r>
        <w:rPr>
          <w:bCs/>
          <w:sz w:val="24"/>
          <w:szCs w:val="24"/>
        </w:rPr>
        <w:t xml:space="preserve"> области, Томского района, Уставом муниципального образования, нормативными правовыми актами органов местного самоуправления и настоящим Полож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задачами при реализации настоящего Положения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-защита жилищных прав детей-сир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-п</w:t>
      </w:r>
      <w:r>
        <w:rPr>
          <w:sz w:val="24"/>
          <w:szCs w:val="24"/>
        </w:rPr>
        <w:t>ринятие мер к защите и исключению нарушений жилищных прав детей-сир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-принятие мер к защите нарушенных жилищных прав детей-сирот.</w:t>
      </w:r>
    </w:p>
    <w:p>
      <w:pPr>
        <w:pStyle w:val="Style14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</w:t>
      </w:r>
      <w:r>
        <w:rPr>
          <w:b/>
          <w:sz w:val="24"/>
          <w:szCs w:val="24"/>
        </w:rPr>
        <w:t>. Меры по учету жилых помещений, закрепленных за детьми-сиротами и детьми,        оставшимися без попечения родителей в Томском районе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1. При выявлении детей-сирот и регистрации их в Журнале первичного учета детей, оставшихся без попечения родителей (утвержден приказом Минобрнауки РФ от 12.11.2008 №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) специалисты по опеке и попечительству Администрации Томского района с участием специалистов Администраций сельских поселений, законных представителей детей-сирот, представителей организации, осуществляющей управление жилыми помещениями, обязаны выяснить наличие имущества, принадлежащего им на праве собственности или на праве пользования, и принять в соответствии с законодательством меры по охране имущественных прав детей-сирот и сохранности эт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и выявлении в собственности (на праве пользования) у детей-сирот жилых помещений, специалисты отдела по опеке и попечительству Администрации Томского района совместно со специалистами Администрации сельского поселения, с законными представителями детей-сирот, с представителями организации, осуществляющей управление жилыми помещениями, производят его комиссионное обследование с составлением акта обследования технического состояния жилого помещения (далее -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лучае, если состояние жилого помещения неудовлетворительное, заявителем (законные представители детей-сирот) направляется  в межведомственную комиссию заявление о признании жилого помещения непригодным для проживания в установленно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 xml:space="preserve">В акте указывается техническое состояние жилого помещения, наличие сантехнического, газового и иного оборудования, его техническое состояние. Кроме того, в указанных документах должны быть указаны лица, зарегистрированные, а также фактически проживающие в обследуемом жилом помещен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Акт составляется в 2-х экземплярах и переда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дин экземпляр – в Администрацию сельского поселения, на территории которого расположено жилое помещени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торой экземпляр - в отдел по опеке и попечительству Управления по социальной политике Администрации Томского района и хранится в личном деле детей-сир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 Направление (передача) актов осуществляется непосредственно лицам, указанным в п. 2.5. настоящего положения, или заказным письмом с уведомлением Почтой России.</w:t>
      </w:r>
    </w:p>
    <w:p>
      <w:pPr>
        <w:pStyle w:val="Style14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3. Меры по управлению и сохранности</w:t>
      </w:r>
    </w:p>
    <w:p>
      <w:pPr>
        <w:pStyle w:val="Style14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жилого помещения детей-сирот и детей, оставшихся без попечения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хранность жилых помещений, закрепленных за детьми-сиротами, обеспечивается реализацией комплекса мер, направленных на сохранение жилого помещения в состоянии, пригодном для постоянного проживания в нем граждан (в соответствии с установленными санитарными и техническими правилами и нормами, иными требованиями законодательств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Меры по охране имущества детей-сирот, должны быть приняты  Администрацией Томского района в лице отдела по опеке и попечительству Управления по социальной политике с Администрацией сельского поселения незамедлительно при выявлении детей-сир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Сохранность жилого помещения, закрепленного за детьми-сиротами, являющегося собственностью муниципального образования сельского поселения, до помещения их в образовательное учреждение, учреждение социального обслуживания, передачи под опеку (попечительство) родственнику или другому лицу, обеспечивают органы местного самоуправления сельского поселения, в порядке и в предела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После установления над детьми-сиротами опеки (попечительства) или передачи в приемную семью, в организацию, сохранность имущества и жилого помещения, находящегося в собственности детей-сирот, осуществляет опекун (попечитель), приемный родитель, организац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охранность закрепленных жилых помещений, находящихся в собственности муниципальных образований, обеспечивается органами местного самоуправления сельского поселения в порядке и в пределах предусмотренных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Ежегодно до 1 февраля опекун (попечитель), приемный родитель, организация обязаны представлять в отдел по опеке и попечительству по месту учета детей-сирот и по месту фактического нахождения жилого помещения детальный отчет за предыдущий год о хранении и управлении имуществом подопечного, содержащий сведения о состоянии имущества, месте его хранения, действиях, осуществляемых в отношении данного имущества, и иные сведения, необходимые для осуществления учета и сохранност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7. В целях обеспечения сохранности жилых помещений, закрепленных за детьми-сиротами, на период до достижения ими совершеннолетия и (или) до окончания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, органами местного самоуправления муниципального образования сельского поселения по месту нахождения жилых помещений могут приниматься мер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 передаче в соответствии с действующим законодательством жилого помещения во временное владение и (или) пользование гражданам, нуждающимся в жилом помещении, или в аренду юридическим лицам,  с учетом предварительного разрешения органов опеки и попечи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на себя обязательства по текущему содержанию жилого помещения для поддержания его в состоянии пригодном для постоянного проживания гражд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ные мер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.8. Жилые помещения, находящиеся в собственности детей-сирот, в которых проживали исключительно дети-сироты в случае длительного их отсутствия, могут быть предоставлены по договору коммерческого найма или аренды законными представителями несовершеннолетних с предварительного разрешения органов опеки и попечительства и согласования органами местного самоуправления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9. Договоры заключаются в порядке и на условиях, установленных законодательством для данных договоров. В договоры обязательно включение условий, предусматривающих обязанность нанимателя (арендатора, пользователя) жилого помещения поддерживать его в состоянии, пригодном для постоянного проживания граждан, включая своевременное внесение коммунальных платежей, а также об освобождении жилого помещения нанимателем (арендатором, пользователем) по требованию наймодателя (арендодателя), законных представителей детей-сирот, обусловленного необходимостью заселения правообладателя жилого помещения, а также обязанность своевременно и в полном объеме вносить плату за содержание данного жилого помещения, в том числе за коммунальные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3.10. При заключе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говора и прекращении действия (расторжения) договора жилое помещение передается по акту приема-передачи с участием законных представителей (органы опеки и попечительства, организация, опекун, попечитель, приемные родители), органов местного самоуправления муниципального образования сельского поселения, наймодателя, организации, осуществляющей управление жилыми помещениями и иных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. Договор найма жилого помещения, закрепленного за детьми-сиротами, может быть заключен на срок не более одного года с дальнейшей пролонга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color w:val="000000"/>
          <w:sz w:val="24"/>
          <w:szCs w:val="24"/>
        </w:rPr>
        <w:t>Все действия опекуна (попечителя), приемного родителя, организации по передаче жилого помещения в пользование (владение) кому бы то ни было должны осуществляться только при наличии предварительного разрешения специалистов по опеке и попечи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>3.13. В случае, если в жилых помещениях, закрепленных за детьми-сиротами, проживают родственники, то последние уведомляются органами местного самоуправления муниципальных образований сельских поселений об ответственности за сохранение жилого помещения, оплату коммунальных услуг и содержание жилья. В случае неисполнения условий к ним применяются меры в соответствии с действующим законодательством. При наличии судебного приказа о взыскании задолженности с должников и акта о невозможности взыскания, орган местного самоуправления муниципального образования сельского поселения принимает меры по выселению нанимателей в судебном порядке, действуя в интересах детей-сирот.</w:t>
      </w:r>
    </w:p>
    <w:p>
      <w:pPr>
        <w:pStyle w:val="Normal"/>
        <w:jc w:val="both"/>
        <w:rPr/>
      </w:pPr>
      <w:r>
        <w:rPr>
          <w:sz w:val="24"/>
          <w:szCs w:val="24"/>
        </w:rPr>
        <w:t>3.14 Жилое помещение, закрепленное за детьми-сиротами по договору социального найма, может быть передано в безвозмездное пользование лицам из числа детей-сирот на срок до окончания пребывания правообладателя данного жилого помещения 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jc w:val="both"/>
        <w:rPr/>
      </w:pPr>
      <w:r>
        <w:rPr>
          <w:sz w:val="24"/>
          <w:szCs w:val="24"/>
        </w:rPr>
        <w:t>3.15 Денежные средства, полученные по договору коммерческого найма или аренды жилого помещения, принадлежащего детям-сиротам на праве собственности, подлежат зачислению на лицевой счет детей-сирот.</w:t>
      </w:r>
      <w:r>
        <w:rPr>
          <w:color w:val="000000"/>
          <w:sz w:val="24"/>
          <w:szCs w:val="24"/>
        </w:rPr>
        <w:t xml:space="preserve"> При наличии указания (разрешения) специалистов по опеке и попечительству средства могут быть направлены на приобретение другого необходимого детям-сиротам имущества, о чем делается запись в описи имущества детей-сир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6 Сохранность жилых помещений, закрепленных за детьми-сиротами, являющихся собственностью муниципальных образований сельских поселений, обеспечивается органами местного самоуправления муниципального образования сельского поселения по месту фактического нахождения жилого помещения в порядке и пределах, установленных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7. Меры по текущему содержанию жилых помещений детей-сирот, в которых никто не проживает, и которые не переданы в пользование третьим лицам, могут быть реализованы путе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я непосредственно поддержания, в том числе оплаты коммунальных расходов и ремонта жилых помещений государственными или муниципальными организациями, осуществляющими управление и содержание соответствующего жилищного фон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ключения работ по поддержанию и ремонту жилых помещений в перечень видов и объемов общественных работ на соответствующий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несения работ по поддержанию и ремонту жилых помещений к видам обязательных работ в порядке, установленном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ыми способами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4. </w:t>
      </w:r>
      <w:r>
        <w:rPr>
          <w:rStyle w:val="StrongEmphasis"/>
        </w:rPr>
        <w:t>Контроль за сохранностью жилых помещений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хранностью жилых помещений, закрепленных за детьми-сиротами, осуществляют органы местного самоуправления муниципального образования сельского поселения по месту нахождения 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жилыми помещениями, закрепленными за детьми-сиротами осущест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ланово – 1 раз в год (с февраля по июнь текущего года), максимальный срок исполнения 2 меся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непланово – в случаях поступления информации о пожаре, стихийном бедствии и других чрезвычайных ситуациях, максимальный срок исполнения 10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  Органы местного самоуправления сельского поселения </w:t>
      </w:r>
      <w:r>
        <w:rPr>
          <w:color w:val="000000"/>
          <w:sz w:val="24"/>
          <w:szCs w:val="24"/>
        </w:rPr>
        <w:t>контролируют выполнение технических норм и правил содержания, правил пользования жилых помещений, относящихся к муниципальному жилищному фонду, закрепленных за детьми-сиротами, в которых остались проживать родственники, бывшие родители и другие лиц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 При выявлении случаев использования законными представителями (опекунами, попечителями, приемными родителями, организациями) жилых помещений, закрепленных за детьми-сиротами, вопреки интересам подопечных органы местного самоуправления муниципального образования сельского поселения принимают предусмотренные законом меры к расторжению договоров, заключенных в отношении этих помещений с третьими лиц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 При обнаружении недобросовестного отношения опекуна (попечителя), приемного родителя, организации к обеспечению сохранности имущества специалисты отдела по опеке и попечительству Администрации Томского района совместно со специалистами Администрации сельского поселения  обязаны составить об этом акт и предъявить к опекуну (попечителю), приемному родителю, организации требование о возмещении причиненных детям-сиротам убытков. При наличии оснований материалы передаются в правоохранительные органы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ом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 10 2011  № 2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а отчета о сохранности жилых помещений, закрепленных за детьми-сиротами и детьми, оставшимися без попечения родителей, а также лицами из их числа, находящихся под опекой (попечительством), в организациях для детей-сирот и детей, оставшихся без попечения родителей</w:t>
      </w:r>
    </w:p>
    <w:p>
      <w:pPr>
        <w:pStyle w:val="Normal"/>
        <w:ind w:left="510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сохранности жилых помещ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ных за детьми-сиротами и детьми, оставшимися без попечения родителей, а также лицами из их числ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 Томского района)</w:t>
      </w:r>
    </w:p>
    <w:p>
      <w:pPr>
        <w:pStyle w:val="Normal"/>
        <w:jc w:val="center"/>
        <w:rPr/>
      </w:pPr>
      <w:r>
        <w:rPr/>
      </w:r>
    </w:p>
    <w:tbl>
      <w:tblPr>
        <w:tblW w:w="151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1669"/>
        <w:gridCol w:w="1673"/>
        <w:gridCol w:w="1711"/>
        <w:gridCol w:w="1672"/>
        <w:gridCol w:w="1671"/>
        <w:gridCol w:w="1675"/>
        <w:gridCol w:w="1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детей-сир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стройства детей-сир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регистрации/ фактического места пребывания детей-сир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закрепленного жилого помещения за детьми-сиро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осмотра жилого помещения (составления ак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жилого помещения при осмот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ые меры для устранения недостат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олжность </w:t>
        <w:tab/>
        <w:tab/>
        <w:tab/>
        <w:tab/>
        <w:tab/>
        <w:t xml:space="preserve">__________________ </w:t>
        <w:tab/>
        <w:tab/>
        <w:tab/>
        <w:t>/____________________________________/</w:t>
      </w:r>
    </w:p>
    <w:p>
      <w:pPr>
        <w:pStyle w:val="Normal"/>
        <w:ind w:left="708" w:firstLine="12"/>
        <w:jc w:val="both"/>
        <w:rPr/>
      </w:pPr>
      <w:r>
        <w:rPr/>
        <w:t>Исполнитель: ФИО</w:t>
      </w:r>
    </w:p>
    <w:p>
      <w:pPr>
        <w:pStyle w:val="Normal"/>
        <w:ind w:left="708" w:firstLine="12"/>
        <w:jc w:val="both"/>
        <w:rPr/>
      </w:pPr>
      <w:r>
        <w:rPr/>
        <w:t xml:space="preserve">№ </w:t>
      </w:r>
      <w:r>
        <w:rPr/>
        <w:t>те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firstLine="720"/>
      <w:jc w:val="both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20:00Z</dcterms:created>
  <dc:creator>adtu</dc:creator>
  <dc:description/>
  <cp:keywords/>
  <dc:language>en-US</dc:language>
  <cp:lastModifiedBy>Седченко</cp:lastModifiedBy>
  <cp:lastPrinted>2011-10-26T18:24:00Z</cp:lastPrinted>
  <dcterms:modified xsi:type="dcterms:W3CDTF">2011-10-28T04:20:00Z</dcterms:modified>
  <cp:revision>2</cp:revision>
  <dc:subject/>
  <dc:title> </dc:title>
</cp:coreProperties>
</file>