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5024327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          12          2015 г.</w:t>
        <w:tab/>
        <w:t xml:space="preserve">                                                             № 429</w:t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ренде земельных участков на территории </w:t>
      </w:r>
      <w:bookmarkStart w:id="0" w:name="OLE_LINK2"/>
      <w:bookmarkStart w:id="1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</w:t>
      </w:r>
      <w:bookmarkEnd w:id="0"/>
      <w:bookmarkEnd w:id="1"/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 на 2016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уководствуясь статьями 22, 39.7, 49, 65 Земельного кодекса РФ, статьей 3.3 Федерального закона от 25.10.2001 №137-ФЗ «О введении в действие Земельного кодекса Российской Федерации», статье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(в ред. Приказа Минэкономразвития России от 30.09.2015 № 709) «Об утверждении классификатора видов разрешенного использования земельных участков», статьей 10 Закона Томской области от 09.07.2015 № 100-ОЗ (в ред. от 11.11.2015) «О земельных отношениях в Томской области», Постановлением Администрации Томской области от 25.01.2008 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.01.2012 № 2а (в ред. от 05.05.2015)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енде земельных участков на территории муниципального образования «Томский район», находящихся в муниципальной собственности муниципального образования «Томский район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с 01.01.2016 года Порядок определения размера  арендной платы  за использование 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2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с 01.01.2016 года 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3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01.01.2016.</w:t>
      </w:r>
    </w:p>
    <w:p>
      <w:pPr>
        <w:pStyle w:val="Normal"/>
        <w:jc w:val="both"/>
        <w:rPr/>
      </w:pPr>
      <w:r>
        <w:rPr>
          <w:sz w:val="28"/>
        </w:rPr>
        <w:t>5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знать утратившими силу с 01.01.2016 пункты 1, 2, 3, 4, 5, 6, 7, 8, 9, 10, 11, 12, 13, 14, 15, 16, 19 Постановления Администрации Томского района от 30.12.2014 № 382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на 2015 год».</w:t>
      </w:r>
    </w:p>
    <w:p>
      <w:pPr>
        <w:pStyle w:val="Normal"/>
        <w:jc w:val="both"/>
        <w:rPr/>
      </w:pPr>
      <w:r>
        <w:rPr>
          <w:sz w:val="28"/>
        </w:rPr>
        <w:t>7. Постановление Администрации Томского района от 05.06.2015 № 170 «О внесении изменений в постановление Администрации Томского района от 30.12.2014 № 382» признать утратившим силу с 01.01.2016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                                      В.Е. Лукьян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А. Чубенко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0-85-42</w:t>
      </w:r>
    </w:p>
    <w:p>
      <w:pPr>
        <w:pStyle w:val="Heading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jc w:val="right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риложение 1 к постановлению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                                        </w:t>
      </w:r>
      <w:r>
        <w:rPr>
          <w:b w:val="false"/>
          <w:bCs/>
          <w:szCs w:val="28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</w:t>
      </w:r>
      <w:r>
        <w:rPr>
          <w:b w:val="false"/>
          <w:bCs/>
          <w:szCs w:val="28"/>
        </w:rPr>
        <w:t>от  30.12.2015  № 429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jc w:val="center"/>
        <w:rPr/>
      </w:pPr>
      <w:r>
        <w:rPr/>
        <w:t>Положение об аренде земельных участков на территории муниципального образования «Томский район», находящихся в муниципальной собственности муниципального образования «Томский район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. Настоящее Положение регулирует отношения, связанные с:</w:t>
      </w:r>
    </w:p>
    <w:p>
      <w:pPr>
        <w:pStyle w:val="31"/>
        <w:rPr/>
      </w:pPr>
      <w:r>
        <w:rPr/>
        <w:t>- осуществлением арендодателем полномочий по управлению и распоряжению земельными участками, находящимися в муниципальной собственности муниципального образования «Томский район», посредством предоставления их в аренду;</w:t>
      </w:r>
    </w:p>
    <w:p>
      <w:pPr>
        <w:pStyle w:val="31"/>
        <w:rPr/>
      </w:pPr>
      <w:r>
        <w:rPr/>
        <w:t xml:space="preserve">- установлением порядка, условий и сроков внесения арендной платы за использование земельных участков, государственная собственность на которые не разграничена, заключенных до 01.03.2015 или в соответствии со статьей 34 </w:t>
      </w:r>
      <w:r>
        <w:rPr>
          <w:szCs w:val="20"/>
        </w:rPr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после 01.03.2015</w:t>
      </w:r>
      <w:r>
        <w:rPr/>
        <w:t>;</w:t>
      </w:r>
    </w:p>
    <w:p>
      <w:pPr>
        <w:pStyle w:val="31"/>
        <w:rPr/>
      </w:pPr>
      <w:r>
        <w:rPr/>
        <w:t>- получением согласия и основаниями для отказа в даче согласия на передачу прав по договорам аренды земельных участков, на передачу земельных участков в субаренду, порядок заключения новых договоров аренды земельных участков и основания для отказа в заключении новых договоров аренды земельных участков, порядок внесения изменений в договоры аренды земельных участков в части вида разрешенного использования земельного участка, а также возврата излишне уплаченных денежных средств.</w:t>
      </w:r>
    </w:p>
    <w:p>
      <w:pPr>
        <w:pStyle w:val="31"/>
        <w:rPr/>
      </w:pPr>
      <w:r>
        <w:rPr/>
        <w:t>2. Порядок определения размера арендной платы, а также ставки арендной платы установлены соответственно Приложением 2 и Приложением 3 данного постановления Администрации Томского района.</w:t>
      </w:r>
    </w:p>
    <w:p>
      <w:pPr>
        <w:pStyle w:val="31"/>
        <w:rPr/>
      </w:pPr>
      <w:r>
        <w:rPr/>
        <w:t>3. В случае, если законодательством РФ установлен предельный размер арендной платы, то размер арендной платы, установленный в соответствии с настоящим Положением, не может превышать указанного предельного размера арендной платы.</w:t>
      </w:r>
    </w:p>
    <w:p>
      <w:pPr>
        <w:pStyle w:val="31"/>
        <w:rPr/>
      </w:pPr>
      <w:r>
        <w:rPr/>
        <w:t>4. Размер арендной платы за земельный участок, предоставленный для индивидуального жилищного строительства гражданам, имеющим право на первоочередное</w:t>
      </w:r>
      <w:r>
        <w:rPr>
          <w:b/>
          <w:bCs/>
        </w:rPr>
        <w:t xml:space="preserve"> </w:t>
      </w:r>
      <w:r>
        <w:rPr/>
        <w:t xml:space="preserve">получение земельных участков для индивидуального жилищного строительства в соответствии с федеральным законодательством, а также гражданам, перечисленным в части 1 статьи 7 Закона Томской области от 09.07.2015 (в ред. от 11.11.2015) № 100-ОЗ «О земельных отношениях в Томской области», устанавливается в размере земельного налога за соответствующий земельный участок (пункт 4 статьи 10 Закона Томской области от 09.07.2015 (в ред. от 11.11.2015) № 100-ОЗ). </w:t>
      </w:r>
    </w:p>
    <w:p>
      <w:pPr>
        <w:pStyle w:val="31"/>
        <w:rPr/>
      </w:pPr>
      <w:r>
        <w:rPr/>
        <w:t>5. Размер арендной платы за земельные участки:</w:t>
      </w:r>
    </w:p>
    <w:p>
      <w:pPr>
        <w:pStyle w:val="31"/>
        <w:rPr/>
      </w:pPr>
      <w:r>
        <w:rPr/>
        <w:t>-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в соответствии со статьей 3 Федерального закона от 25.10.2001 N 137-ФЗ;</w:t>
      </w:r>
    </w:p>
    <w:p>
      <w:pPr>
        <w:pStyle w:val="31"/>
        <w:rPr/>
      </w:pPr>
      <w:r>
        <w:rPr/>
        <w:t>- предназначенные для размещения объектов, предусмотренных подпунктом 2 пункта 1 статьи 49 Земельного кодекса, рассчитывается в соответствии с пунктом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31"/>
        <w:rPr/>
      </w:pPr>
      <w:r>
        <w:rPr/>
        <w:t>6. Начисление арендной платы по договорам аренды земельных участков,  заключенным по итогам проведенных аукционов на право заключения договоров аренды земельных участков, производится по результатам их проведения.</w:t>
      </w:r>
    </w:p>
    <w:p>
      <w:pPr>
        <w:pStyle w:val="31"/>
        <w:rPr/>
      </w:pPr>
      <w:r>
        <w:rPr/>
        <w:t>7. Плата за пользование земельными участками вносится следующим образом:</w:t>
      </w:r>
    </w:p>
    <w:p>
      <w:pPr>
        <w:pStyle w:val="31"/>
        <w:rPr/>
      </w:pPr>
      <w:r>
        <w:rPr/>
        <w:t>а) арендаторы юридические лица и индивидуальные предприниматели -ежемесячно не позднее последнего дня текущего месяца;</w:t>
      </w:r>
    </w:p>
    <w:p>
      <w:pPr>
        <w:pStyle w:val="31"/>
        <w:rPr/>
      </w:pPr>
      <w:r>
        <w:rPr/>
        <w:t>б) арендаторы граждане – ежегодно до 20 декабря текущего года.</w:t>
      </w:r>
    </w:p>
    <w:p>
      <w:pPr>
        <w:pStyle w:val="31"/>
        <w:rPr/>
      </w:pPr>
      <w:r>
        <w:rPr/>
        <w:t>8. В случае внесения изменений в государственный кадастр недвижимости (в части изменения вида разрешенного использования земельного участка), влияющего на порядок определения размера арендной платы за использование земельного участка, перерасчет арендной платы производится с даты выдачи уполномоченным органом документов, являющихся основанием для внесения соответствующих изменений в государственный кадастр недвижимости.</w:t>
      </w:r>
    </w:p>
    <w:p>
      <w:pPr>
        <w:pStyle w:val="31"/>
        <w:rPr/>
      </w:pPr>
      <w:r>
        <w:rPr/>
        <w:t xml:space="preserve">9.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, подготовленного в соответствии с действующим законодательством и предоставленного заявителем, но не ранее чем за шесть месяцев д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10. Изменение размера арендной платы не требует заключения дополнительного соглашения к договору аренды земельного участка в случаях, ког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ошло изменение действующего законодательства в части изменения порядка расчет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ошло изменение в установленном действующим законодательством порядке удельного показателя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арендной платы в вышеуказанных случаях производится арендодателем в бесспорном и одностороннем порядке в соответствии в нормативными правовыми актами, регулирующими исчисление размера аренд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мма излишне уплаченной арендной платы по договору аренды земельного участка подлежит зачету арендодателем на основании письменного заявления арендатора в течение 15 календарных дней со дня обращения в счет предстоящих платежей арендатора по этому либо другим заключенным с арендатором договорам аренды земельных участков и (или) погашения задолженности арендатора по таким договорам аренды земельных участков, в том числе задолженности в виде неустойки (пени) по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чета суммы излишне уплаченной арендной платы по договору аренды земельного участка арендатор письменно уведомляется арендодателем в течение 15 календарных дней со дня осуществления такого за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мма излишне уплаченной арендной платы по договору аренды земельного участка подлежит возврату по письменному заявлению арендатора в течение 30 дней со дня получения арендодателем тако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79"/>
      <w:bookmarkEnd w:id="2"/>
      <w:r>
        <w:rPr>
          <w:rFonts w:cs="Times New Roman" w:ascii="Times New Roman" w:hAnsi="Times New Roman"/>
          <w:sz w:val="28"/>
          <w:szCs w:val="28"/>
        </w:rPr>
        <w:t>13. Основаниями для отказа в возврате сумм излишне уплаченной арендной платы за земельные участ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аренды земельных участков, стороной по которым выступает арендатор, по которым у арендатора имеется задолженность по арендной плате, в том числе задолженность в виде неустойки (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арендатором заявления по истечении трех лет со дня уплаты излишне уплаченной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чете (возврате) сумм излишне уплаченной арендной платы за земельные участки принимается арендодателем в течение 30 календарных дней со дня подачи соответствующего заявления. О принятом решении арендатор письменно уведомляется в течение пяти календарных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рендатор земельного участка обязан предварительно получить письменное согласие арендодателя на передачу земельного участка в субаренду либо на передачу своих прав и обязанностей по договору аренды третьему лицу, в том числе на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(за исключением случаев, предусмотренных пунктом 9 статьи 22 Земельного кодекса РФ).</w:t>
      </w:r>
    </w:p>
    <w:p>
      <w:pPr>
        <w:pStyle w:val="ConsPlusNormal"/>
        <w:jc w:val="both"/>
        <w:rPr/>
      </w:pPr>
      <w:bookmarkStart w:id="3" w:name="P189"/>
      <w:bookmarkEnd w:id="3"/>
      <w:r>
        <w:rPr>
          <w:rFonts w:cs="Times New Roman" w:ascii="Times New Roman" w:hAnsi="Times New Roman"/>
          <w:sz w:val="28"/>
          <w:szCs w:val="28"/>
        </w:rPr>
        <w:t>15. Арендатор земельного участка в течение 14 календарных дней со дня совершения соответствующей сделки обязан представить арендода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 договор, предусматривающий передачу арендованного земельного участка в субаренду либо передачу прав и обязанностей по договору аренды, в том числе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арендатора (в случае передачи прав и обязанностей по договору аренды земельного участ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получения согласия арендодателя, арендатор земельного участка обращается к арендодателю с соответствующим зая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рендатора, его место жительства или, если арендатором является юридическое лицо, его наименование и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договора аренды земельного участка, по которому испрашивается согласие аренд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спользование земельного участка при передаче его в суб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веренность или иной документ, подтверждающий полномочия представителя арендатора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рендодатель регистрирует заявление в день его подач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ления требованиям, установленным пунктом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рендодатель отказывает в приеме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е позднее 30 календарных дней со дня поступления заявления, указанного в пункте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рендод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дает арендатору согласие арендод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пунктом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казывает в даче согласия с обоснованием причин отказа.</w:t>
      </w:r>
    </w:p>
    <w:p>
      <w:pPr>
        <w:pStyle w:val="ConsPlusNormal"/>
        <w:jc w:val="both"/>
        <w:rPr/>
      </w:pPr>
      <w:bookmarkStart w:id="4" w:name="P215"/>
      <w:bookmarkEnd w:id="4"/>
      <w:r>
        <w:rPr>
          <w:rFonts w:cs="Times New Roman" w:ascii="Times New Roman" w:hAnsi="Times New Roman"/>
          <w:sz w:val="28"/>
          <w:szCs w:val="28"/>
        </w:rPr>
        <w:t>19. Основания отказа в даче согласия аренд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ав по договору аренды земельного участка противоречит нормативным правовым акта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арендатором обязанностей по договору аренды земельного участка, по которому испрашивается согласие аренд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ланируемого использования земельного участка его целевому назначению и разрешенному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 аренды земельного участка, по которому испрашивается согласие арендод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намерения заключить новый договор аренды земельного участка арендатор обязан подать соответствующее заявление арендодателю в срок,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bookmarkStart w:id="5" w:name="P195"/>
      <w:bookmarkEnd w:id="5"/>
      <w:r>
        <w:rPr>
          <w:rFonts w:cs="Times New Roman" w:ascii="Times New Roman" w:hAnsi="Times New Roman"/>
          <w:sz w:val="28"/>
          <w:szCs w:val="28"/>
        </w:rPr>
        <w:t xml:space="preserve">21. Арендодатель заключает договоры аренды земельных участков на срок, указанный в заявлении о предоставлении земельного участка, заявлении о заключении нового договора аренды земельного участка, с учетом огранич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целях заключения нового договора аренды арендатор, имеющий право в соответствии с земельным законодательством на заключение нового договора аренды земельного участка, подает соответствующее заявление, в котором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рендатора, его место жительства или, если арендатором является юридическое лицо, его наименование и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договора аренды земельного участка, заключенного с аренд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ый срок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или иной документ, подтверждающий полномочия представителя арендатора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 (по желанию арендатор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Арендодатель регистрирует заявление в день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ления требованиям, установленным пунктом 22 настоящего Положения, арендодатель отказывает в приеме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е позднее 30 календарных дней со дня поступления заявления, указанного в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 настоящего Положения, арендод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готовит и направляет в адрес арендатора новый договор аренды земельного участка либо уведомление в виде электронного документа о необходимости получить новый договор аренды (при подаче заявления в виде электронного документа);</w:t>
      </w:r>
    </w:p>
    <w:p>
      <w:pPr>
        <w:pStyle w:val="ConsPlusNormal"/>
        <w:ind w:firstLine="540"/>
        <w:jc w:val="both"/>
        <w:rPr/>
      </w:pPr>
      <w:bookmarkStart w:id="6" w:name="P237"/>
      <w:bookmarkEnd w:id="6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пунктом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исьменно уведомляет арендатора об отказе в заключении нового договора аренды земельного участка.</w:t>
      </w:r>
    </w:p>
    <w:p>
      <w:pPr>
        <w:pStyle w:val="ConsPlusNormal"/>
        <w:jc w:val="both"/>
        <w:rPr/>
      </w:pPr>
      <w:bookmarkStart w:id="7" w:name="P239"/>
      <w:bookmarkEnd w:id="7"/>
      <w:r>
        <w:rPr>
          <w:rFonts w:cs="Times New Roman" w:ascii="Times New Roman" w:hAnsi="Times New Roman"/>
          <w:sz w:val="28"/>
          <w:szCs w:val="28"/>
        </w:rPr>
        <w:t xml:space="preserve">25. Основанием для отказа в заключении нового договора аренды является отсутствие права арендатор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bookmarkStart w:id="8" w:name="P242"/>
      <w:bookmarkEnd w:id="8"/>
      <w:r>
        <w:rPr>
          <w:rFonts w:cs="Times New Roman" w:ascii="Times New Roman" w:hAnsi="Times New Roman"/>
          <w:sz w:val="28"/>
          <w:szCs w:val="28"/>
        </w:rPr>
        <w:t>26. В целях настоящего Положения ненадлежащим исполнением обязанностей по договору аренд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длежащее использование земельного участка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1 пункта 2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самовольной постройки на земельном участ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целях внесения изменений в договор аренды земельного участка в части изменения условия о виде разрешенного использования земельного участка арендатор подает соответствующее заявление на бумажном носите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заявлении должны быть отра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49"/>
      <w:bookmarkEnd w:id="9"/>
      <w:r>
        <w:rPr>
          <w:rFonts w:cs="Times New Roman" w:ascii="Times New Roman" w:hAnsi="Times New Roman"/>
          <w:sz w:val="28"/>
          <w:szCs w:val="28"/>
        </w:rPr>
        <w:t>фамилия, имя, отчество арендатора, его место жительства или, если арендатором является юридическое лицо, его наименование и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, местоположени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54"/>
      <w:bookmarkEnd w:id="10"/>
      <w:r>
        <w:rPr>
          <w:rFonts w:cs="Times New Roman" w:ascii="Times New Roman" w:hAnsi="Times New Roman"/>
          <w:sz w:val="28"/>
          <w:szCs w:val="28"/>
        </w:rPr>
        <w:t>способ уведомления о результатах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в заявлении могут быть указаны также номера телефонов, факсов, адреса электронной почты заявителя, его представителя и иные сведения, имеющие значение для рассмотрения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 заявлению о внесении изменений в договор аренды земельного участка в части изменения условия о виде разрешенного использования земельного участка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58"/>
      <w:bookmarkEnd w:id="11"/>
      <w:r>
        <w:rPr>
          <w:rFonts w:cs="Times New Roman" w:ascii="Times New Roman" w:hAnsi="Times New Roman"/>
          <w:sz w:val="28"/>
          <w:szCs w:val="28"/>
        </w:rPr>
        <w:t>копия паспорта либо иного документа арендатора, предусмотренного федеральным законом или иными нормативными правовыми актами в качестве документа, удостоверяющего личность гражданина Российской Федерации, иностранного гражданина или лица без гражд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59"/>
      <w:bookmarkEnd w:id="12"/>
      <w:r>
        <w:rPr>
          <w:rFonts w:cs="Times New Roman" w:ascii="Times New Roman" w:hAnsi="Times New Roman"/>
          <w:sz w:val="28"/>
          <w:szCs w:val="28"/>
        </w:rPr>
        <w:t>доверенность или иной документ, удостоверяющий полномочия представителя арендатора в соответствии с гражданским законодательством Российской Федерации (в случае если с заявлением обращается представитель арендат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(по желанию арендатора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P261"/>
      <w:bookmarkStart w:id="14" w:name="P261"/>
      <w:bookmarkEnd w:id="14"/>
    </w:p>
    <w:p>
      <w:pPr>
        <w:pStyle w:val="Heading"/>
        <w:jc w:val="right"/>
        <w:rPr/>
      </w:pPr>
      <w:r>
        <w:rPr>
          <w:b w:val="false"/>
          <w:bCs/>
          <w:sz w:val="27"/>
          <w:szCs w:val="27"/>
        </w:rPr>
        <w:t>Приложение 2 к постановлению</w:t>
      </w:r>
    </w:p>
    <w:p>
      <w:pPr>
        <w:pStyle w:val="Heading"/>
        <w:jc w:val="right"/>
        <w:rPr/>
      </w:pPr>
      <w:r>
        <w:rPr>
          <w:bCs/>
          <w:sz w:val="27"/>
          <w:szCs w:val="27"/>
        </w:rPr>
        <w:t xml:space="preserve">   </w:t>
      </w:r>
      <w:r>
        <w:rPr>
          <w:b w:val="false"/>
          <w:bCs/>
          <w:sz w:val="27"/>
          <w:szCs w:val="27"/>
        </w:rPr>
        <w:t xml:space="preserve">                                        </w:t>
      </w:r>
      <w:r>
        <w:rPr>
          <w:b w:val="false"/>
          <w:bCs/>
          <w:sz w:val="27"/>
          <w:szCs w:val="27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</w:t>
      </w:r>
      <w:r>
        <w:rPr>
          <w:b w:val="false"/>
          <w:bCs/>
          <w:sz w:val="27"/>
          <w:szCs w:val="27"/>
        </w:rPr>
        <w:t>от  30.12.2015  № 429</w:t>
      </w:r>
    </w:p>
    <w:p>
      <w:pPr>
        <w:pStyle w:val="Heading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рядок определения размера  арендной платы  за использование 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Heading"/>
        <w:jc w:val="both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1.  Арендная плата</w:t>
      </w:r>
      <w:r>
        <w:rPr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>за земельные участки, находящиеся на землях населенных пунктов в процентном отношении от кадастровой стоимости за кв. м:</w:t>
      </w:r>
    </w:p>
    <w:p>
      <w:pPr>
        <w:pStyle w:val="Subtitle"/>
        <w:rPr/>
      </w:pPr>
      <w:r>
        <w:rPr>
          <w:sz w:val="27"/>
          <w:szCs w:val="27"/>
        </w:rPr>
        <w:t xml:space="preserve">А =  С х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, 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- сумма арендной платы за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- ставка арендной платы (Кс х Кв%)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 - кадастровая стоимость в рублях за  1 кв. 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Кв – коэффициент вида разрешенного использования в % отношении от кадастровой стоимости за 1 кв. м земельного участка, согласно столбцу  3 раздела 1 Приложения 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- площадь земельного участка в кв. м.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2.  Арендная плата</w:t>
      </w:r>
      <w:r>
        <w:rPr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>за земельные участки, находящиеся на землях вне границ населенных пунктов в рублях за кв. 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 =    С  х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- сумма арендной платы за год;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С - ставка арендной платы в рублях за кв. м, согласно столбцу 4  раздела 1 Приложения 3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S - площадь земельного участка в кв. м.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bCs/>
          <w:sz w:val="27"/>
          <w:szCs w:val="27"/>
        </w:rPr>
        <w:t>3.  Арендная плата</w:t>
      </w:r>
      <w:r>
        <w:rPr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>за земельные участки, находящиеся вне зависимости от местоположения в рублях за кв. 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 =   С  х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,  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- сумма арендной платы за го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С - ставка арендной платы в рублях за кв. м, согласно разделу 2  Приложения 3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 - площадь земельного участка в кв. м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bCs/>
          <w:sz w:val="27"/>
          <w:szCs w:val="27"/>
        </w:rPr>
        <w:t>4.  Арендная плат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>за земельные участки, находящиеся вне зависимости от местоположения в процентном отношении от кадастровой стоимости за кв. м:</w:t>
      </w:r>
    </w:p>
    <w:p>
      <w:pPr>
        <w:pStyle w:val="Subtitle"/>
        <w:rPr/>
      </w:pPr>
      <w:r>
        <w:rPr>
          <w:sz w:val="27"/>
          <w:szCs w:val="27"/>
        </w:rPr>
        <w:t xml:space="preserve">А =  (Кс х С) х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,  где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– сумма арендной платы за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с – кадастровая стоимость в рублях за  1 кв. м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-  ставка арендной платы в % отношении от кадастровой стоимости за 1 кв. м земельного участка, согласно разделу 3  Приложения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– площадь земельного участка в кв. м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Размер арендной платы за неполный месяц календарного год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= А : Дг  х Д, гд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- размер арендной платы за количество дней в неполном месяце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- сумма арендной платы за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г - количество дней в календарно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 - количество дней неполн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/>
      </w:pPr>
      <w:r>
        <w:rPr>
          <w:b w:val="false"/>
          <w:bCs/>
          <w:sz w:val="27"/>
          <w:szCs w:val="27"/>
        </w:rPr>
        <w:t>Приложение 3 к постановлению</w:t>
      </w:r>
    </w:p>
    <w:p>
      <w:pPr>
        <w:pStyle w:val="Heading"/>
        <w:jc w:val="right"/>
        <w:rPr/>
      </w:pPr>
      <w:r>
        <w:rPr>
          <w:bCs/>
          <w:sz w:val="27"/>
          <w:szCs w:val="27"/>
        </w:rPr>
        <w:t xml:space="preserve">   </w:t>
      </w:r>
      <w:r>
        <w:rPr>
          <w:b w:val="false"/>
          <w:bCs/>
          <w:sz w:val="27"/>
          <w:szCs w:val="27"/>
        </w:rPr>
        <w:t xml:space="preserve">                                        </w:t>
      </w:r>
      <w:r>
        <w:rPr>
          <w:b w:val="false"/>
          <w:bCs/>
          <w:sz w:val="27"/>
          <w:szCs w:val="27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</w:t>
      </w:r>
      <w:r>
        <w:rPr>
          <w:b w:val="false"/>
          <w:bCs/>
          <w:sz w:val="27"/>
          <w:szCs w:val="27"/>
        </w:rPr>
        <w:t>от  30.12.2015  № 429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4649"/>
        <w:gridCol w:w="1022"/>
        <w:gridCol w:w="709"/>
        <w:gridCol w:w="1984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и многоэтаж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4"/>
                <w:szCs w:val="24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газинов 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6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ирование ПГС, песка, щебня и вскрышных п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е конструк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85"/>
        <w:gridCol w:w="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иц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ртолетные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Heading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C61313C825C0272ED014C72E9658388A7547D4E98B635345385174F859980BE8DD9583231DB3O" TargetMode="External"/><Relationship Id="rId5" Type="http://schemas.openxmlformats.org/officeDocument/2006/relationships/hyperlink" Target="consultantplus://offline/ref=7BC61313C825C0272ED014C72E9658388A7547D4E98B635345385174F859980BE8DD9583201DB4O" TargetMode="External"/><Relationship Id="rId6" Type="http://schemas.openxmlformats.org/officeDocument/2006/relationships/hyperlink" Target="consultantplus://offline/ref=7BC61313C825C0272ED014C72E9658388A7547D4E98B635345385174F859980BE8DD9583231DB0O" TargetMode="External"/><Relationship Id="rId7" Type="http://schemas.openxmlformats.org/officeDocument/2006/relationships/hyperlink" Target="consultantplus://offline/ref=7BC61313C825C0272ED014C72E9658388A7547D4E98B635345385174F859980BE8DD9583231DB3O" TargetMode="External"/><Relationship Id="rId8" Type="http://schemas.openxmlformats.org/officeDocument/2006/relationships/hyperlink" Target="consultantplus://offline/ref=7BC61313C825C0272ED014C72E9658388A7547D4E98B635345385174F859980BE8DD9584251DB9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4:00Z</dcterms:created>
  <dc:creator>Радькова Галина</dc:creator>
  <dc:description/>
  <cp:keywords/>
  <dc:language>en-US</dc:language>
  <cp:lastModifiedBy>Делопроизводитель нормативно правовых актов</cp:lastModifiedBy>
  <cp:lastPrinted>2016-01-15T11:42:00Z</cp:lastPrinted>
  <dcterms:modified xsi:type="dcterms:W3CDTF">2016-01-21T06:01:00Z</dcterms:modified>
  <cp:revision>6</cp:revision>
  <dc:subject/>
  <dc:title/>
</cp:coreProperties>
</file>