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071935987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  05.12.2012 г.</w:t>
        <w:tab/>
        <w:tab/>
        <w:t xml:space="preserve">                 </w:t>
        <w:tab/>
        <w:tab/>
        <w:tab/>
        <w:tab/>
        <w:t xml:space="preserve">            № 318</w:t>
      </w:r>
    </w:p>
    <w:p>
      <w:pPr>
        <w:pStyle w:val="Normal"/>
        <w:ind w:left="36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9 месяце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7 Положения  «О бюджетном процессе в Томском районе», утвержденным решением Думы Томского района от 25.10.2012 № 1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9 месяцев 2012 года по доходам в сумме 1131610,7 тыс. руб., по расходам в сумме 958211,3 тыс. руб., профицит бюджета 173399,4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9 месяцев 2012 года 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А. Шрейдер) опубликовать настоящее постановление в газете «Томское предместье» и разместить на официальном сайте Администрации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 05.12.2012   № 318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9 месяцев 2012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60"/>
        <w:gridCol w:w="1260"/>
      </w:tblGrid>
      <w:tr>
        <w:trPr>
          <w:trHeight w:val="152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на 01.10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35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38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1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72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8,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2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7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7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8,7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6,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7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8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7,6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,7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3 01995 05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3 02995 05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4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0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3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25 05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4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1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48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178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Cs w:val="22"/>
              </w:rPr>
              <w:t>13207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235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7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8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5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8 05 0001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8 05 000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9 05 000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10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14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91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0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302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ежемесячное денежное вознаграждение за 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2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91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 на оплату труда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5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4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кредитным потребительским кооперативам, крестьянским (фермерским) 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11 годах  на срок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5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6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2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4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7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  <w:highlight w:val="green"/>
              </w:rPr>
            </w:pPr>
            <w:r>
              <w:rPr>
                <w:b/>
                <w:color w:val="000000"/>
                <w:szCs w:val="22"/>
              </w:rPr>
              <w:t>33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4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93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93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84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16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7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52"/>
        <w:gridCol w:w="1440"/>
        <w:gridCol w:w="14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Утвержденные бюджетные назначения н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10.20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0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,2</w:t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5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8,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7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3,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108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30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4,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1,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99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8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9,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04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3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5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5,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0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0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0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,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90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9,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727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11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,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5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0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7,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д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9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73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5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,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1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5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737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21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,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78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848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9,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175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06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,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96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9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0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,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472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05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,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299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761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1,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733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857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7,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37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2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8,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9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89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4,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1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9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,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1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9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8,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дравоохра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34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4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,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7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02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4,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7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1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8,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462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26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1,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2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1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,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6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429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4,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391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276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0,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0,9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3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4,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8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5,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0,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3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59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6,9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/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30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5,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2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28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9,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988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2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10.201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9143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73399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58845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131610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67988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958211,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143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173399,4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8:00Z</dcterms:created>
  <dc:creator>Olyunina</dc:creator>
  <dc:description/>
  <cp:keywords/>
  <dc:language>en-US</dc:language>
  <cp:lastModifiedBy>Зоя</cp:lastModifiedBy>
  <cp:lastPrinted>2012-11-28T17:00:00Z</cp:lastPrinted>
  <dcterms:modified xsi:type="dcterms:W3CDTF">2012-12-05T09:38:00Z</dcterms:modified>
  <cp:revision>3</cp:revision>
  <dc:subject/>
  <dc:title> </dc:title>
</cp:coreProperties>
</file>