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83506893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   08   2013 года</w:t>
        <w:tab/>
        <w:t xml:space="preserve">                                                                      №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здании муниципального автономного общеобразовательного учреждения «Калтайская средняя общеобразовательная школа» Томск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3.11.2006 № 174-ФЗ «Об автономных учреждениях» и в соответствии с требованиями Федерального закона от 03.11.2006 № 174-ФЗ «Об автономных учреждениях», постановления Администрации Томского района от 03.12.2010 № 317 «Об утверждении Порядка создания, реорганизации, изменения типа и ликвидации муниципальных учреждений муниципального образования «Томский район», а также утверждения Уставов муниципальных учреждений и внесения в них изменений» на основании согласованного предложения о создании автономного учреждения путем изменения типа существующего муниципального учреждения,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10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ое автономное общеобразовательное учреждение «Калтайская средняя общеобразовательная школа» Томского района путем изменения типа существующего муниципального бюджетного общеобразовательного учреждения «Калтайская средняя общеобразовательная школа» Томского район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10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Томского района (С.Н. Ефимов):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ункции и полномочия учредителя муниципального автономного общеобразовательного учреждения, указанного в пункте 1 настоящего постановл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еализовать перечень мероприятий по созданию муниципального автономного общеобразовательного учреждения в соответствии с приложением № 1 к настоящему постановлению совместно с исполнителями, указанными в переч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муниципального имущества Управления по экономической политике и муниципальным ресурсам Администрации Томского района (Г.И. Гачкайло) закрепить за вновь созданным муниципальным автономным общеобразовательным учреждением  имущество в соответствии с его уставными целям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нести к особо ценному движимому имуществу муниципального автономного общеобразовательного учреждения, создаваемого в соответствии с настоящим постановлением, имущество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В.Е. Лукьянов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Г. Андрее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90-13-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8.08.2013 № 24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о созданию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алтайская средняя общеобразовательная школа» Том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5549"/>
        <w:gridCol w:w="1843"/>
        <w:gridCol w:w="1842"/>
      </w:tblGrid>
      <w:tr>
        <w:trPr>
          <w:trHeight w:val="36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02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регистрация Устава муниципального автономного общеобразовательного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201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к трудовому договору с руководителем        </w:t>
              <w:br/>
              <w:t xml:space="preserve">муниципального автономного общеобразовательного учреж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Порядок определения нормативных затрат на оказание муниципальными общеобразовательными учреждениями муниципальных услуг, осуществить расчет нормативных затрат в отношении создан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задания учредителя для муниципального автономного общеобразовательного учреждения (подготовка проекта распоряжения Администрации Томского райо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а представителей          </w:t>
              <w:br/>
              <w:t xml:space="preserve">учредителя в наблюдательный совет           </w:t>
              <w:br/>
              <w:t xml:space="preserve">муниципального автономного общеобразовательного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а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остава наблюдательного совета  </w:t>
              <w:br/>
              <w:t xml:space="preserve">муниципального автономного общеобразовательного 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и дополнения в Консолидированный перечень муниципальных услуг в части изменения названия учрежд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8.08.2013 № 247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речень имущества, закрепляемого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муниципальным автономным общеобразовательным учреждением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Калтайская средняя общеобразовательная школа»  Томского района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54"/>
        <w:gridCol w:w="1529"/>
        <w:gridCol w:w="782"/>
        <w:gridCol w:w="1693"/>
        <w:gridCol w:w="66"/>
      </w:tblGrid>
      <w:tr>
        <w:trPr>
          <w:trHeight w:val="285" w:hRule="atLeast"/>
        </w:trPr>
        <w:tc>
          <w:tcPr>
            <w:tcW w:w="9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 имущ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eMachines  KAWFO E 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16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163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LG FFH-2108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 М-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ая машина SD - 288Q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тель воды  ES 30V Garanter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1380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ЖШ ПЭМ-4-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ощадка .меб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6303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BROTHER FAX-236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Back-UPS CS 650 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Epson  PX 6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6"LED ASUS P52F i3 370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плазменный 42"LG 42PT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3,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вытяж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4,6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013801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NEC LT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3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sung 300 V5A (S04) 15.6 "WX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8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 "СИБЭСТ-20"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МФУ (сканер+копир) HP Photosma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0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плеер XORO HSD 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,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плеер LG DGK 683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. рабоч. мест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,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. рабоч. мест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истема Panasonic RX-ES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,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30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SONY DCR-SR 45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-видеопректор BenQ МР-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узыкальных тарелок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, Сиб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3,5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 CAN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HP F4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Xerox Phaser 3100  MFP\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 в комплек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 в комплек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3,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ский пульт Behringer XENYX-X 2442 USB 8 моновходов, 4 стереовхода, 10 микр. Предусил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ский пульт Behringer XENVX-1622  F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Panasonik  SC -VK 4700  E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,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-45-30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1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-45-30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6,7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cer ZY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2,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S5315-051  G08Mi LX. ALCOX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shiba Satellite L-300-14X 15,4 'WXGA TB Intel Celeron 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shiba Satellite L-300-14X 15,4 'WXGA TB Intel Celeron 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1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КТП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12,6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сигнализ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Коппировальный аппарат KYOCE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Canon Pixma  jp 1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ELEPSON L472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+сканер+копир Принтер HP Laser Jet 1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библиотекаря Компьютер в сборе,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0,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оставе PROYIEW Е 2000 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боре PROYI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боре, PROYIEW Е 2000 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ителя Компьютер в сборе, PROYI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7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 VIVANCO  FMC-4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,7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 Panasonic KX-TG2511 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эффект DJ LIGHT  ERID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NAI TV-2000A MK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62,8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0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Samsung LE-32 C454  E 3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3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четч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8,6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SONOR --5 барабанов, 3 стой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anasonic КХ-FT9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anasonic KX-FT 9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onica Minolta DiMAGE X1 BOSS &lt;Silver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57,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цифровой PANASONIC-LS 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 трено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компресс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вентиля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Epiph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Iban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,4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HCF SD -10 Коло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41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HCF SD -10 Усил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AVerVision 355A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TRIUMPH  BO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1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SMARTBoard 660, диагональ 64"/162,6 см. (в комплекте ПО SMARTNoteboo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SMARTBoard 660, диагональ 64"/162,6 см. (в комплекте ПО SMARTNoteboo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ультракороткофокусный проектор Еpson EB-475W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еносной ASUS KSSA 15/6 "Н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ю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дошколь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9,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Canon i-SENSYS MF4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Лазерный Kyosera FS-1025MF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JA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YAM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JA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вокальный динамический Beyerdynamic TGX-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сopy/print/col.scan) Xerox WC3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cp/pr/fax/col.sc) Xerox WC3210MFP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cp/pr/fax/col.sc) Xerox WC3210MFP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Sony MHC-EX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LG DM542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Epson EB-4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Epson EB-4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6 "LED Lenovo G570 i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SUS X54H 1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 бактерицидный рециркулятор ОРБпБ-01 без платфор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 бактерицидный рециркулятор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HR 2450  Маки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сигнализ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3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yng ML-1660 (A4, 8Mb лазерный, 600 dpi, USB 2,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yng ML-1665 (A4, 8Mb лазерный, 600 dpi, USB 2,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XERO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Epson струйный L110, А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HP LJ Pro P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Xerox Phaser 3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BenQ  MP 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7,4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BenQ  MP МS500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Epson EB-X12 LKD XGA (1024X768),2800lm,3000: 1,3W,USB Displey 3,228*295*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Epson EB-X12 LKD XGA (1024X768),2800lm,3000: 1,3W,USB Displey 3,228*295*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атор KORG X50  KORG X 50-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CD 42" (106см) LG 42LK4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LG 42 42CS560 50 Hz/Glossy/Normal Stand (Blac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LG 42 42CS560 50 Hz/Glossy/Normal Stand (Blac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ЖК телевизор 46 дюй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ЖК телевизор 46 дюй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четчик ТМК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4,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0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GSM модем iRZ MC 352iT Прибор уч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KORG C340 D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видеокамера Sony HDR-CX200E/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камера Canon IXUS 500 HS Black 10Mp CMOS 12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камера Canon IXUS 500 HS Black 10Mp CMOS 12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ониторинга и управления транспортом ВИЗИО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для одежды 5-тисекционная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ELENBER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,7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Ariston SGHP50VE, 147464 сер В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4,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3-х секцио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1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ильная камера "Бирюса-14"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,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3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 ПЭП-0,48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6303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 LG F1068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3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  МИМ-300 Р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,7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-х 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-х 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Samsu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5,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 трено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Ту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е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Термекс 80 RZL80-V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1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хореографии, компл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4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3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4ЖШ нерж. ТУ 5151-002-01439034-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жароч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котел электр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0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лер для нагрева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для уроков т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,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FE-565E Терм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Сфин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2-х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х-эл. ДН-32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х-эл. ДН-32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Комплект, 2шт. настенная 3-эл. ДН-32 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Осень на Кислов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3,5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майский веч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5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калтайский обры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0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зеленый 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1,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,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0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 физ-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 "Бирюса-14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3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 "Бирюса-14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,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4-х комфор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ЖШ 4ЖШ ТУ 5151-002-01439034-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1 тумбовый письм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2 тумбовый письм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химического кабин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,5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"СКБ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 тумбой 136*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с тумбой ЭКО СРТ 136х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исный зел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инструментов медиц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й компл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2,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 ПШ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4,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Бирюса "Бирюса 135 К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электро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-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101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вытяжной для кабинета хим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таблиц и к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таблиц и к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690*350*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жароч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купе бежев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донагреватель Termex RLZ50-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,6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,7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в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,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младшего школьника 1-4 кл.(многопользовательская сетев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сухой с аппликацией h500 2*2 м, квадратный/спортивный модуль + шары 250 ш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лер для нагрева воды Ariston ABS VLS PW 80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ия Обучение чтению (многопользовательская верс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Т-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 ДО 1,34 для ул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пособие "Магнитный алфавит 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ДК-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-х элементная ДК-3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-хэлементная 3432*1012 мм бел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одноэлементная 1712*1012 мм бел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панорамная магни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,7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поворотная ДП-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элемент 1.27 для ул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для экспериментов по физике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IQ Board PS S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Биология человека (многопользовательск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География материков:история открытий и население(многопользоват. версия)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Биология 7-9 кл. Программно-методический комплекс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Химия 8-9 кл. Программно-методический комплекс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 К2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 К2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ковер Триумф 2*5 (дошкольни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ковер Триумф 2*5 (дошкольни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демонстрации опытов по химии универса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 300*240 с ламбрикеном в дв 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 кт штор для игровой 300*240 с ламбрикеном в двойную склад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зала 278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зала 278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кабинета 382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лестничного пролета 300*25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процедурная 120*45*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брикен 261*113 в складку+качели (вуаль однотон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4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без аппликации складной 4-хсекц, спортив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без аппликации складной 4-хсекц, спортив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волновая Учебно-нагляд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двухсторонний д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двухсторонний д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модуль тренажер "Бревно круглое" L180 D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тренажер спортивный модуль "Конструктор-паровозик" 30 элем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тренажер спортивный модуль "Конструктор-паровозик" 30 элем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алогениды №9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ислородосодержащие органические вещества №20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таллы №5 (малый)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итраты №16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.Механика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лянок для  раствора 250 мл (с притертой пробкой)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лянок и банок для лабораторных работ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материалы об окружающем мире. Мир природы (многопользовательск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учения газовых законов Учебно-нагл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Виртуальные лабораторные работы по физике 7-9 кл.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Интерактивные творческие задания.Физика 7-9кл.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Samsung SC 8471 Or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Samsung SC 8471 Or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тропа гимнастическая (дорожка -1, коврик -2, круги с разными наполнителями - 5 ш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 Комлект- 2шт., 2500 мм дерево, мет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"ГЕРКУЛЕС" Арка большая, арка малая-2, лесенка-2, доска д/горки, лестница для кач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 кухонный комбинированный ССК-1000 1000*400*1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раздачи п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раздачи п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рансформер Цвет Вен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 разборный 42 с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lectrolux Electrolux ENB 32633 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1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,6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 спортивная, лестница+лестница с турни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узей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стекленный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стекленный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 полками 5 полок-низ 2 двери.верх 2 двери, в центре открытая пол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для учебю-нагл.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,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reenMedia Ecconomy-P 180*180 MW 1:1 SPM-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е обеспечение Химия 8кл. (DVD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е обеспечение Химия 9кл. (DVD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138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    3976-20 КАВЗ 397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05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176638,7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60"/>
        <w:gridCol w:w="2707"/>
        <w:gridCol w:w="1609"/>
        <w:gridCol w:w="850"/>
        <w:gridCol w:w="183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д. Калтай, ул. Ленина 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1916,8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0000001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Здание школы д.Кандинка ул.Школьная 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095,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0000001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школьная д.Канди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8,01</w:t>
            </w:r>
          </w:p>
        </w:tc>
      </w:tr>
      <w:tr>
        <w:trPr/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244010,3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25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625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омского район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28.08.2013 № 247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еречень  особо ценного движимого имущества, закрепляемого за муниципальным автономным общеобразовательным учреждением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Калтайская средняя общеобразовательная школа»  Томского района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4"/>
        <w:gridCol w:w="2754"/>
        <w:gridCol w:w="1529"/>
        <w:gridCol w:w="782"/>
        <w:gridCol w:w="1693"/>
        <w:gridCol w:w="66"/>
      </w:tblGrid>
      <w:tr>
        <w:trPr>
          <w:trHeight w:val="285" w:hRule="atLeast"/>
        </w:trPr>
        <w:tc>
          <w:tcPr>
            <w:tcW w:w="96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 имущ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ый 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eMachines  KAWFO E 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ung ML-16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163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LG FFH-2108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рубка М-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етная машина SD - 288Q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еватель воды  ES 30V Garanter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401380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9,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63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ЖШ ПЭМ-4-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ощадка .меб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6303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BROTHER FAX-236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Back-UPS CS 650 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Epson  PX 6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6"LED ASUS P52F i3 370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плазменный 42"LG 42PT3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3,2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вытяж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4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4,6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013801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NEC LT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53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msung 300 V5A (S04) 15.6 "WX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8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 "СИБЭСТ-20"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МФУ (сканер+копир) HP Photosmar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0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 плеер XORO HSD 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1,3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D плеер LG DGK 683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,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. рабоч. мест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,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. рабоч. мест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система Panasonic RX-ES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,1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300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площ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камера SONY DCR-SR 45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-видеопректор BenQ МР-6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5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узыкальных тарелок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, Сиб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3,5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2,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2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овальный аппарат CAN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HP F4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1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Xerox Phaser 3100  MFP\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 в комплек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7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 в комплек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3,9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ский пульт Behringer XENYX-X 2442 USB 8 моновходов, 4 стереовхода, 10 микр. Предусили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шерский пульт Behringer XENVX-1622  F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Panasonik  SC -VK 4700  E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,1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-45-30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1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К-45-30 водя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6,7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cer ZY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2,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S5315-051  G08Mi LX. ALCOX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shiba Satellite L-300-14X 15,4 'WXGA TB Intel Celeron 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shiba Satellite L-300-14X 15,4 'WXGA TB Intel Celeron 5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80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1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 КТП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12,6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сигнализ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Коппировальный аппарат KYOCE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Canon Pixma  jp 1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ELEPSON L472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+сканер+копир Принтер HP Laser Jet 1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библиотекаря Компьютер в сборе, уче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0,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оставе PROYIEW Е 2000 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боре PROYI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еника Компьютер в сборе, PROYIEW Е 2000 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7,2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о учителя Компьютер в сборе, PROYIE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7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микрофон VIVANCO  FMC-4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,7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 Panasonic KX-TG2511 R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ой эффект DJ LIGHT  ERIDA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NAI TV-2000A MK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62,8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130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Samsung LE-32 C454  E 3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3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четчи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8,6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ая установка SONOR --5 барабанов, 3 стой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4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anasonic КХ-FT9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Panasonic KX-FT 9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onica Minolta DiMAGE X1 BOSS &lt;Silver&gt;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57,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 цифровой PANASONIC-LS 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 трено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компресс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вигатель для вентилят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Epiph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2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итара Ibane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7,4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HCF SD -10 Колон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41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стическая система HCF SD -10 Усил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1,7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AVerVision 355A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TRIUMPH  BO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1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SMARTBoard 660, диагональ 64"/162,6 см. (в комплекте ПО SMARTNoteboo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SMARTBoard 660, диагональ 64"/162,6 см. (в комплекте ПО SMARTNoteboo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6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ультракороткофокусный проектор Еpson EB-475W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5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еносной ASUS KSSA 15/6 "Н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ю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бо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 дошколь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9,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Canon i-SENSYS MF4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 Лазерный Kyosera FS-1025MF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(Копир/принтер/сканер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JA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YAM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вейная JA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вокальный динамический Beyerdynamic TGX-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сopy/print/col.scan) Xerox WC35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cp/pr/fax/col.sc) Xerox WC3210MFP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(cp/pr/fax/col.sc) Xerox WC3210MFP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Sony MHC-EX 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LG DM542O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Epson EB-4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а проектор Epson EB-4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.6 "LED Lenovo G570 i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ASUS X54H 15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 бактерицидный рециркулятор ОРБпБ-01 без платфор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 бактерицидный рециркулятор ОРБпБ-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HR 2450  Маки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сигнализ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3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yng ML-1660 (A4, 8Mb лазерный, 600 dpi, USB 2,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Samsyng ML-1665 (A4, 8Mb лазерный, 600 dpi, USB 2,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XERO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Epson струйный L110, А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HP LJ Pro P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лазерный Xerox Phaser 3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BenQ  MP 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87,4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 BenQ  MP МS500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Epson EB-X12 LKD XGA (1024X768),2800lm,3000: 1,3W,USB Displey 3,228*295*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Epson EB-X12 LKD XGA (1024X768),2800lm,3000: 1,3W,USB Displey 3,228*295*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затор KORG X50  KORG X 50-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CD 42" (106см) LG 42LK4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LG 42 42CS560 50 Hz/Glossy/Normal Stand (Blac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CD LG 42 42CS560 50 Hz/Glossy/Normal Stand (Black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ЖК телевизор 46 дюй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ЖК телевизор 46 дюй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четчик ТМК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4,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0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 GSM модем iRZ MC 352iT Прибор уч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 KORG C340 D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видеокамера Sony HDR-CX200E/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камера Canon IXUS 500 HS Black 10Mp CMOS 12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камера Canon IXUS 500 HS Black 10Mp CMOS 12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1236484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мониторинга и управления транспортом ВИЗИО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3-х секционная Кровать детская 3-хсекционная без тумбы выдвиж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для одежды 5-тисекционная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ELENBER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7,7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Ariston SGHP50VE, 147464 сер В 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4,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5-ти секционная  со скамейк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60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ка детская 3-х секцион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1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ильная камера "Бирюса-14"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,3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3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 ПЭП-0,48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16303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альная машина LG F1068L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3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  МИМ-300 Р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,7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-х 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-х 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2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магнитно-мар с 5ю раб.поверхност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ер Samsu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15,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 трено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Тум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3,1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0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плате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Термекс 80 RZL80-V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1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Для хореографии, компл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4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3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4ЖШ нерж. ТУ 5151-002-01439034-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5,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жароч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1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котел электр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0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лер для нагрева в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тор для уроков тру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5,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 FE-565E Терме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нитур Сфинк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7,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2-хэлемен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х-эл. ДН-32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3х-эл. ДН-32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9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Комплект, 2шт. настенная 3-эл. ДН-32 М  300х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Осень на Кисловк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3,5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майский вече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5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калтайский обры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0,6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зеленый 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1,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учебного оборуд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,7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0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 физ-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8,8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 "Бирюса-14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,3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ильная камера "Бирюса-14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7,1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600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4-х комфороч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электрическая  ЭП-ЖШ 4ЖШ ТУ 5151-002-01439034-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2,4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1 тумбовый письм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2 тумбовый письм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химического кабин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,5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"СКБ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с тумбой 136*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с тумбой ЭКО СРТ 136х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1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исный зел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для инструментов медиц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й компл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2,2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80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ая камера ПШ-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4,5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Бирюса "Бирюса 135 К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2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настенные электро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300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А-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6101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вытяжной для кабинета хим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таблиц и к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таблиц и к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690*350*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для бумаг 690х350х1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0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0000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жароч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,3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3800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-купе бежев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водонагреватель Termex RLZ50-V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,6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ясоруб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,7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3200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вор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,3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младшего школьника 1-4 кл.(многопользовательская сетев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сухой с аппликацией h500 2*2 м, квадратный/спортивный модуль + шары 250 ш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лер для нагрева воды Ariston ABS VLS PW 80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4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рия Обучение чтению (многопользовательская верс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медицинск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Т-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детская ДО 1,34 для ул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пособие "Магнитный алфавит 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 классная ДК-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,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3-х элементная ДК-3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000106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3-хэлементная 3432*1012 мм бел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аудиторная одноэлементная 1712*1012 мм бел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панорамная магнит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5,7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поворотная ДП-12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элемент 1.27 для ул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программа для экспериментов по физике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доски IQ Board PS S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Биология человека (многопользовательск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плакаты География материков:история открытий и население(многопользоват. версия)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Биология 7-9 кл. Программно-методический комплекс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ворческие задания Химия 8-9 кл. Программно-методический комплекс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 К2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 К2.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ковер Триумф 2*5 (дошкольни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 ковер Триумф 2*5 (дошкольни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демонстрации опытов по химии универсаль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9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 300*240 с ламбрикеном в дв 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 кт штор для игровой 300*240 с ламбрикеном в двойную складку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игровой 300*24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зала 278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зала 278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кабинета 382*240 с ламбрикеном в складку+качели, с вуаль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тор для лестничного пролета 300*250 с ламбрикеном в двойную скл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тка процедурная 120*45*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брикен 261*113 в складку+качели (вуаль однотон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 морозильный KLIMASAN D 400 DFSG 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без аппликации складной 4-хсекц, спортив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без аппликации складной 4-хсекц, спортив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1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волновая Учебно-нагляд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,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двухсторонний д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берт двухсторонний д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модуль тренажер "Бревно круглое" L180 D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тренажер спортивный модуль "Конструктор-паровозик" 30 элем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тренажер спортивный модуль "Конструктор-паровозик" 30 элемен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3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алогениды №9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Кислородосодержащие органические вещества №20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Металлы №5 (малый)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итраты №16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лаб.Механика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1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лянок для  раствора 250 мл (с притертой пробкой)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склянок и банок для лабораторных работ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хим.посуды принадлежности для лаб.работ по химии, Учебно-нагд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-рециркулятор бактерицид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материалы об окружающем мире. Мир природы (многопользовательская версия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учения газовых законов Учебно-наглядное пособ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Виртуальные лабораторные работы по физике 7-9 кл.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 Интерактивные творческие задания.Физика 7-9кл. (DVD-box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Samsung SC 8471 Or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 Samsung SC 8471 Or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ая тропа гимнастическая (дорожка -1, коврик -2, круги с разными наполнителями - 5 ш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 Комлект- 2шт., 2500 мм дерево, метал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"ГЕРКУЛЕС" Арка большая, арка малая-2, лесенка-2, доска д/горки, лестница для кач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 кухонный комбинированный ССК-1000 1000*400*18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1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13003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о стеклом, для музе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раздачи п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раздачи пищ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роизводствен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7,2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рансформер Цвет Венг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0,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ениче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 человека разборный 42 с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8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lectrolux Electrolux ENB 32633 W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11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7,6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кая стенка спортивная, лестница+лестница с турни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3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2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 закрытый (ШБ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7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бума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8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9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учебных 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16301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5 секций  76х39х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37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музей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8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стекленный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2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остекленный М-85 .виш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 полками 5 полок-низ 2 двери.верх 2 двери, в центре открытая пол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 универсальный для учебю-нагл.пособ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,4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creenMedia Ecconomy-P 180*180 MW 1:1 SPM-1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е обеспечение Химия 8кл. (DVD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90013004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ное обеспечение Химия 9кл. (DVD) Дис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1380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КАВЗ    3976-20 КАВЗ 3976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005,2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176638,7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7940</wp:posOffset>
                </wp:positionV>
                <wp:extent cx="254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3.75pt;mso-wrap-distance-left:0pt;mso-wrap-distance-right:9.05pt;mso-wrap-distance-top:0pt;mso-wrap-distance-bottom:0pt;margin-top:2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57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14"/>
    <w:qFormat/>
    <w:pPr>
      <w:spacing w:before="360" w:after="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Марина</dc:creator>
  <dc:description/>
  <dc:language>en-US</dc:language>
  <cp:lastModifiedBy>Делопроизводитель нормативно правовых актов</cp:lastModifiedBy>
  <cp:lastPrinted>2013-08-20T22:00:00Z</cp:lastPrinted>
  <dcterms:modified xsi:type="dcterms:W3CDTF">2013-09-06T05:59:00Z</dcterms:modified>
  <cp:revision>2</cp:revision>
  <dc:subject/>
  <dc:title/>
</cp:coreProperties>
</file>