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763442434" r:id="rId2"/>
        </w:object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3"/>
        <w:tabs>
          <w:tab w:val="clear" w:pos="720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6.03.2021</w:t>
        <w:tab/>
        <w:t>№ 97-П</w:t>
      </w:r>
    </w:p>
    <w:p>
      <w:pPr>
        <w:pStyle w:val="Style13"/>
        <w:tabs>
          <w:tab w:val="clear" w:pos="720"/>
          <w:tab w:val="right" w:pos="9356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ind w:right="-1" w:hanging="0"/>
        <w:jc w:val="both"/>
        <w:rPr/>
      </w:pPr>
      <w:r>
        <w:rPr>
          <w:sz w:val="26"/>
          <w:szCs w:val="26"/>
        </w:rPr>
        <w:t xml:space="preserve">от 24.12.2018 № 563-П </w:t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вязи с кадровыми изменениями и организационно-штатными мероприятиями</w:t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3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right="-2" w:firstLine="945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аспоряжение Администрации Томского района от 24.12.2018 № 563-П «Об ответственных лицах за реализацию на территории муниципального образования «Томский район» Указа Президента Российской Федерации от 07.05.2-18 № 204 «О национальных целях и стратегических задачах развития Российской Федерации на период до 2024 года», изложив приложению к распоряжению в новой редакции согласно приложению к настоящему распоряжению.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right="-2" w:firstLine="945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right="-2" w:firstLine="9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А.А.Терещенко</w:t>
      </w:r>
    </w:p>
    <w:p>
      <w:pPr>
        <w:pStyle w:val="TextBody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>
          <w:b w:val="false"/>
          <w:sz w:val="20"/>
        </w:rPr>
        <w:t xml:space="preserve">Хабарова Т.А. </w:t>
      </w:r>
    </w:p>
    <w:p>
      <w:pPr>
        <w:pStyle w:val="Normal"/>
        <w:jc w:val="both"/>
        <w:rPr/>
      </w:pPr>
      <w:r>
        <w:rPr/>
        <w:t>+7 (3822) 40-48-5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Приложению к распоряжению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Администрации Том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26.03.2021 № 9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тветственных ли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организацию работы и достижение целевых показателей национальных проектов в рамках приоритетных направ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92"/>
        <w:gridCol w:w="50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, определенные подпунктом б) пункта 2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– начальник Управления территориального разви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Томского района – начальник Управления жилищно-коммунального хозяйства, гражданской обороны и чрезвычайных ситуац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ье и городская сре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– начальник Управления территориального разви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ые и качественные автомобильные дорог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культуре, спорту, молодежной политике и туризму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Томского района – начальник Управления территориального разви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образов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культуре, спорту, молодежной политике и туризму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граф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по экономической политике и муниципальным ресурс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Style11">
    <w:name w:val="Заголовок Знак"/>
    <w:qFormat/>
    <w:rPr>
      <w:b/>
      <w:sz w:val="28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2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1">
    <w:name w:val="Название1"/>
    <w:basedOn w:val="Normal"/>
    <w:qFormat/>
    <w:pPr>
      <w:jc w:val="center"/>
    </w:pPr>
    <w:rPr>
      <w:b/>
      <w:sz w:val="28"/>
    </w:rPr>
  </w:style>
  <w:style w:type="paragraph" w:styleId="Style14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firstLine="3538"/>
    </w:pPr>
    <w:rPr>
      <w:rFonts w:ascii="Sylfaen" w:hAnsi="Sylfaen" w:cs="Sylfaen"/>
      <w:sz w:val="24"/>
      <w:szCs w:val="24"/>
    </w:rPr>
  </w:style>
  <w:style w:type="paragraph" w:styleId="13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0:00Z</dcterms:created>
  <dc:creator>Adm</dc:creator>
  <dc:description/>
  <dc:language>en-US</dc:language>
  <cp:lastModifiedBy>Блинова Наталья</cp:lastModifiedBy>
  <cp:lastPrinted>2021-03-25T16:10:00Z</cp:lastPrinted>
  <dcterms:modified xsi:type="dcterms:W3CDTF">2021-03-29T08:10:00Z</dcterms:modified>
  <cp:revision>2</cp:revision>
  <dc:subject/>
  <dc:title/>
</cp:coreProperties>
</file>