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863155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4» декабря  2012 года</w:t>
        <w:tab/>
        <w:t xml:space="preserve">                                                                               № 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01.03.2012 г. №43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Администрации Томской области от 10.02.2011 № 27а «О порядке предоставления иных межбюджетных трансфертов на стимулирующие выплаты в муниципальных дошкольных образовательных учреждениях Томской области (в редакции от  30.12.2011 г.)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center" w:pos="993" w:leader="none"/>
          <w:tab w:val="left" w:pos="2268" w:leader="none"/>
        </w:tabs>
        <w:spacing w:before="0" w:after="0"/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Томского района от 01.03.2012 г. №43 «О распределении иных межбюджетных трансфертов на стимулирующие выплаты между муниципальными дошкольными образовательными учреждениями Томского района»:</w:t>
      </w:r>
    </w:p>
    <w:p>
      <w:pPr>
        <w:pStyle w:val="Style14"/>
        <w:numPr>
          <w:ilvl w:val="0"/>
          <w:numId w:val="2"/>
        </w:numPr>
        <w:tabs>
          <w:tab w:val="clear" w:pos="708"/>
          <w:tab w:val="center" w:pos="993" w:leader="none"/>
          <w:tab w:val="left" w:pos="2268" w:leader="none"/>
        </w:tabs>
        <w:spacing w:before="0" w:after="0"/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пункт первый постановления дополнить подпунктом следующего содержания: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« - предоставить субсидии на иные цели путем заключения соглашений с муниципальными дошкольными образовательными учреждениями Томского района»;</w:t>
      </w:r>
    </w:p>
    <w:p>
      <w:pPr>
        <w:pStyle w:val="Style14"/>
        <w:numPr>
          <w:ilvl w:val="0"/>
          <w:numId w:val="2"/>
        </w:numPr>
        <w:tabs>
          <w:tab w:val="clear" w:pos="708"/>
          <w:tab w:val="center" w:pos="993" w:leader="none"/>
          <w:tab w:val="left" w:pos="2268" w:leader="none"/>
        </w:tabs>
        <w:spacing w:before="0" w:after="0"/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менить, изложить согласно приложению к настоящему постановлению.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     2. Контроль исполнения настоящего постановления возложить на заместителя Главы Администрации – начальника Управления по социальной политике  Администрации Томского района В.П. Железчи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В.Е.Лукья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   постановлению   Администрации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омского района от 14.12.2012 № 333</w:t>
      </w:r>
    </w:p>
    <w:p>
      <w:pPr>
        <w:pStyle w:val="Style14"/>
        <w:tabs>
          <w:tab w:val="clear" w:pos="708"/>
          <w:tab w:val="center" w:pos="993" w:leader="none"/>
          <w:tab w:val="left" w:pos="2268" w:leader="none"/>
        </w:tabs>
        <w:spacing w:before="0" w:after="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редств межбюджетного трансферта на стимулирующие выплаты между  муниципальными дошкольными образовательными учреждениями 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30"/>
        <w:gridCol w:w="1985"/>
      </w:tblGrid>
      <w:tr>
        <w:trPr>
          <w:trHeight w:val="56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сумма  трансферта, руб.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Александровское" 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7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ДОУ "Детский сад п. Аэропорт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024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Батурин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16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 - Детский сад с. Богаше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600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с. Воронино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72</w:t>
            </w:r>
          </w:p>
        </w:tc>
      </w:tr>
      <w:tr>
        <w:trPr>
          <w:trHeight w:val="42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с. Губино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36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«Рябинка» КВ" 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04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«Сказка» п. Зональная станция "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564,65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 П и ОД "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5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Зоркальце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75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БДОУ "Детский сад д. Кудринский участок"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12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КВ д. Нелюбино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84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ЦРР- Детский сад д. Кисловка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39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с. Калтай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0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д. Черная речка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9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- Детский сад п. Копыло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8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ОВ п. Рассвет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1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Корнилово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24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КВ п. Молодежный 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4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ЦРР-Детский сад с. Моряковский Затон" Томского райо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52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с. Томское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07,35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КВ с. Октябрьское"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528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ОВ с. Рыбалово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20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БДОУ "Детский сад «Полянка» п. Мирный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68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АДОУ "Детский сад с. Малиновка" Томского район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336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с. Кафтанчиково"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48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3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88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44:00Z</dcterms:created>
  <dc:creator>USER</dc:creator>
  <dc:description/>
  <dc:language>en-US</dc:language>
  <cp:lastModifiedBy>Делопроизводитель нормативно правовых актов</cp:lastModifiedBy>
  <cp:lastPrinted>2012-10-09T13:02:00Z</cp:lastPrinted>
  <dcterms:modified xsi:type="dcterms:W3CDTF">2013-07-04T05:44:00Z</dcterms:modified>
  <cp:revision>2</cp:revision>
  <dc:subject/>
  <dc:title/>
</cp:coreProperties>
</file>