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5pt" filled="f" o:ole="">
            <v:imagedata r:id="rId3" o:title=""/>
          </v:shape>
          <o:OLEObject Type="Embed" ProgID="" ShapeID="ole_rId2" DrawAspect="Content" ObjectID="_1576186668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780" w:leader="none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1»           07        2015 г</w:t>
        <w:tab/>
        <w:t xml:space="preserve">              № 197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 Томского   района  </w:t>
      </w:r>
    </w:p>
    <w:p>
      <w:pPr>
        <w:pStyle w:val="Normal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.02.2015 № 16</w:t>
      </w:r>
    </w:p>
    <w:p>
      <w:pPr>
        <w:pStyle w:val="Normal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ред. от 16.04.2015 № 99)  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корректировкой мероприятий ведомственной целевой программы «Молодёжь, физическая культура и спорт в Томском районе», руководствуясь решением Думы Томского района от 25.12.2014 № 402 "Об утверждении бюджета Томского района на 2015 год" (в ред. от 23.06.2015 № 459),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421" w:leader="none"/>
        </w:tabs>
        <w:ind w:righ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center" w:pos="4421" w:leader="none"/>
        </w:tabs>
        <w:ind w:right="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нести в постановление Администрации Томского района от 02.02.2015 № 16 (ред. от 16.04.2015 № 99) «Об утверждении ведомственной целевой программы «Молодёжь, физическая культура и спорт в Томском районе» (далее- постановление) изменения, где в приложении к постановлению: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в графе «Расходы на мероприятие (тыс. руб.)» пункта 18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Мероприятия ВЦП» цифру «100,0» заменить, на цифру «196,4»;                        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графе «Срок реализации» пункта 18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Мероприятия ВЦП» месяц «апрель» заменить на «декабрь»;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в графе «Расходы на мероприятие (тыс. руб.)» пункта 52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Мероприятия ВЦП» цифру «700,0» заменить, на цифру «705,0»;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в графе «Расходы на мероприятие (тыс. руб.)» пункта 45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Мероприятия ВЦП» цифру «5,0» исключить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</w:t>
      </w:r>
      <w:r>
        <w:rPr>
          <w:sz w:val="26"/>
          <w:szCs w:val="26"/>
          <w:lang w:eastAsia="en-US"/>
        </w:rPr>
        <w:t xml:space="preserve">Томского района </w:t>
      </w:r>
      <w:r>
        <w:rPr>
          <w:sz w:val="26"/>
          <w:szCs w:val="26"/>
        </w:rPr>
        <w:t>– начальника Управления по социальной политике В.П. Железчикова.</w:t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мского района – начальник Управления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-экономическому развитию села</w:t>
        <w:tab/>
        <w:tab/>
        <w:t xml:space="preserve">     А.В. Крикунов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А.А. Толкачев</w:t>
      </w:r>
    </w:p>
    <w:p>
      <w:pPr>
        <w:pStyle w:val="Style17"/>
        <w:spacing w:before="0" w:after="0"/>
        <w:rPr/>
      </w:pPr>
      <w:r>
        <w:rPr>
          <w:sz w:val="20"/>
        </w:rPr>
        <w:t>40 67 11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/>
    <w:rPr>
      <w:rFonts w:ascii="Calibri" w:hAnsi="Calibri" w:eastAsia="Calibri" w:cs="Times New Roman"/>
      <w:b/>
    </w:rPr>
  </w:style>
  <w:style w:type="paragraph" w:styleId="12">
    <w:name w:val="Название1"/>
    <w:basedOn w:val="Normal"/>
    <w:qFormat/>
    <w:pPr>
      <w:jc w:val="center"/>
    </w:pPr>
    <w:rPr>
      <w:rFonts w:ascii="Calibri" w:hAnsi="Calibri" w:eastAsia="Calibri" w:cs="Times New Roman"/>
      <w:b/>
      <w:sz w:val="28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7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5-07-01T11:29:00Z</cp:lastPrinted>
  <dcterms:modified xsi:type="dcterms:W3CDTF">2015-07-02T06:27:00Z</dcterms:modified>
  <cp:revision>2</cp:revision>
  <dc:subject/>
  <dc:title/>
</cp:coreProperties>
</file>