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12027003" r:id="rId2"/>
        </w:objec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20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9.2019 г.</w:t>
        <w:tab/>
        <w:t>№ 331-П</w:t>
      </w:r>
    </w:p>
    <w:p>
      <w:pPr>
        <w:pStyle w:val="Style20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уполномоченного органа и утверждении состава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Об общих принципах организации местного самоуправления в Российской Федерации», Федеральным законом от 13.03.2006 № 38-ФЗ «О рекламе», Уставом муниципального образования «Томский район», постановлением Администрации Томского района от 03.04.2015 № 78 «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ить уполномоченным органом на проведение аукциона на право заключения договоров на установку и эксплуатацию рекламных конструкций на  земельном участке, здании или ином недвижимом имуществе, находящи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 Управление территориального развития Администрации Томского район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состав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 согласно приложению к настоящему распоря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е Администрации Томского района  от 28.06.2017 № 216-П «Об определении уполномоченного органа и утверждении состава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 считать утратившим си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/>
          <w:sz w:val="26"/>
          <w:szCs w:val="26"/>
        </w:rPr>
        <w:t>Управлению Делами Администрации Томского района (Я.М. Постернак) разместить настоящее распоряжение  на сайте Администрации Том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распоряжения возложить на Первого заместителя Главы Томского района – начальника Управления территориального развития  Д.К. Празукина.</w:t>
      </w:r>
    </w:p>
    <w:p>
      <w:pPr>
        <w:pStyle w:val="Normal"/>
        <w:keepNext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Subtitl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У.Н.Велиев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О.Н.Шагов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40 86 37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Arial"/>
          <w:sz w:val="26"/>
          <w:szCs w:val="26"/>
        </w:rPr>
        <w:t>Приложение к распоряжению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sz w:val="26"/>
          <w:szCs w:val="26"/>
        </w:rPr>
        <w:tab/>
        <w:tab/>
        <w:tab/>
        <w:tab/>
        <w:tab/>
        <w:tab/>
        <w:tab/>
        <w:t>Администрации Томского район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rFonts w:eastAsia="Arial"/>
          <w:sz w:val="26"/>
          <w:szCs w:val="26"/>
        </w:rPr>
        <w:t>от 24.09.2019 г. № 331-П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СОСТАВ КОМИССИИ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b/>
          <w:sz w:val="26"/>
          <w:szCs w:val="26"/>
        </w:rPr>
        <w:t xml:space="preserve">Председатель комиссии: </w:t>
      </w:r>
      <w:r>
        <w:rPr>
          <w:rFonts w:eastAsia="Arial"/>
          <w:sz w:val="26"/>
          <w:szCs w:val="26"/>
        </w:rPr>
        <w:t xml:space="preserve">           -  Первый заместитель Главы Томского района-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rFonts w:eastAsia="Arial"/>
          <w:sz w:val="26"/>
          <w:szCs w:val="26"/>
        </w:rPr>
        <w:t xml:space="preserve">начальник Управления территориального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Д.К. Празукин                                   развития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b/>
          <w:sz w:val="26"/>
          <w:szCs w:val="26"/>
        </w:rPr>
        <w:t xml:space="preserve">Заместители председателя </w:t>
      </w:r>
      <w:r>
        <w:rPr>
          <w:rFonts w:eastAsia="Arial"/>
          <w:sz w:val="26"/>
          <w:szCs w:val="26"/>
        </w:rPr>
        <w:t xml:space="preserve">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b/>
          <w:sz w:val="26"/>
          <w:szCs w:val="26"/>
        </w:rPr>
        <w:t>комиссии</w:t>
      </w:r>
      <w:r>
        <w:rPr>
          <w:rFonts w:eastAsia="Arial"/>
          <w:sz w:val="26"/>
          <w:szCs w:val="26"/>
        </w:rPr>
        <w:t xml:space="preserve">: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У.Н.  Велиева                              -   Председатель комитета архитектуры и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территориального развития Управления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территориального  развития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А.В. Устин                                   -   Заместитель председателя комитета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архитектуры и территориального развития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Управления территориального развития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>Секретарь комиссии:</w:t>
      </w:r>
      <w:r>
        <w:rPr>
          <w:rFonts w:eastAsia="Arial"/>
          <w:sz w:val="26"/>
          <w:szCs w:val="26"/>
        </w:rPr>
        <w:t xml:space="preserve">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.Н. Шагова                                 -   Ведущий специалист комитета архитектуры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и территориального развития Управления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территориального развития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Члены комиссии: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Г.В. Радькова                              -   Начальник Управления земельно-имущественных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отношений Администрации Томского района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Т.Н. Каташова                            -   Председатель комитета по экономике Управления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по экономической политике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>Администрации Томского район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А..А. Елизарова                           -   Председатель комитета строительства,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транспортной инфраструктуры и связи- 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заместитель начальника Управления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>территориального развития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rFonts w:eastAsia="Arial"/>
          <w:sz w:val="26"/>
          <w:szCs w:val="26"/>
        </w:rPr>
        <w:t>-   Глава сельского поселения (по согласованию)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С.А. Ильин                                 -    Заведующий  кафедры рисунка, живописи и   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скульптуры ТГАСУ, доцент, член Союза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архитекторов России   (по согласованию)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  <w:szCs w:val="21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i/>
      <w:iCs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 w:val="24"/>
      <w:szCs w:val="21"/>
      <w:lang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left="-720" w:hanging="0"/>
      <w:jc w:val="center"/>
    </w:pPr>
    <w:rPr>
      <w:b/>
      <w:caps/>
      <w:sz w:val="20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9">
    <w:name w:val="Документ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8"/>
      <w:szCs w:val="20"/>
      <w:lang w:bidi="ar-SA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0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duma</dc:creator>
  <dc:description/>
  <dc:language>en-US</dc:language>
  <cp:lastModifiedBy>Урушанова Маргарита</cp:lastModifiedBy>
  <cp:lastPrinted>2019-09-23T11:32:00Z</cp:lastPrinted>
  <dcterms:modified xsi:type="dcterms:W3CDTF">2019-09-25T06:41:00Z</dcterms:modified>
  <cp:revision>2</cp:revision>
  <dc:subject/>
  <dc:title/>
</cp:coreProperties>
</file>