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25pt" filled="f" o:ole="">
            <v:imagedata r:id="rId3" o:title=""/>
          </v:shape>
          <o:OLEObject Type="Embed" ProgID="" ShapeID="ole_rId2" DrawAspect="Content" ObjectID="_1327743104" r:id="rId2"/>
        </w:objec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  <w:szCs w:val="28"/>
        </w:rPr>
      </w:pPr>
      <w:r>
        <w:rPr>
          <w:rFonts w:cs="Times New Roman" w:ascii="Times New Roman" w:hAnsi="Times New Roman"/>
          <w:b w:val="false"/>
          <w:kern w:val="0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right" w:pos="-2977" w:leader="none"/>
          <w:tab w:val="left" w:pos="851" w:leader="none"/>
          <w:tab w:val="left" w:pos="779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12»01 2018  года</w:t>
        <w:tab/>
        <w:t>№  7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/>
      </w:pPr>
      <w:r>
        <w:rPr>
          <w:rFonts w:cs="Times New Roman" w:ascii="Times New Roman" w:hAnsi="Times New Roman"/>
          <w:sz w:val="26"/>
          <w:szCs w:val="26"/>
        </w:rPr>
        <w:t>Томского района от 05.11.2015 № 335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от 06.10.2017 № 216)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пункта 29.2 Порядка принятия решений о разработке муниципальных программ Томского района, их формирования и реализации, утвержденного Постановлением </w:t>
      </w:r>
      <w:r>
        <w:rPr>
          <w:rFonts w:cs="Times New Roman" w:ascii="Times New Roman" w:hAnsi="Times New Roman"/>
          <w:spacing w:val="-6"/>
          <w:sz w:val="26"/>
          <w:szCs w:val="26"/>
        </w:rPr>
        <w:t>Администрации Томского район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от 24.04.2015 № 110 (в ред. от 10.02.2017 № 29),</w:t>
      </w:r>
      <w:r>
        <w:rPr>
          <w:rFonts w:cs="Times New Roman" w:ascii="Times New Roman" w:hAnsi="Times New Roman"/>
          <w:sz w:val="26"/>
          <w:szCs w:val="26"/>
        </w:rPr>
        <w:t xml:space="preserve"> с целью приведения муниципальной программы в соответствие </w:t>
      </w:r>
      <w:r>
        <w:rPr>
          <w:rFonts w:cs="Times New Roman" w:ascii="Times New Roman" w:hAnsi="Times New Roman"/>
          <w:color w:val="000000"/>
          <w:sz w:val="26"/>
          <w:szCs w:val="26"/>
        </w:rPr>
        <w:t>с р</w:t>
      </w:r>
      <w:r>
        <w:rPr>
          <w:rFonts w:cs="Times New Roman" w:ascii="Times New Roman" w:hAnsi="Times New Roman"/>
          <w:sz w:val="26"/>
          <w:szCs w:val="26"/>
        </w:rPr>
        <w:t xml:space="preserve">ешением Думы Томского района от 14.12.2017 № 191 «О внесении изменений в решение Думы Томского района от 22.12.2016 № 108 «Об утверждении бюджета Томского района  на 2017 год и плановый период 2018 и 2019 годов»  и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ешением Думы Томского района от 14.12.2017 № 192 «Об утверждении бюджета Томского района  на 2018 год и плановый период 2019 и 2020 годов», </w:t>
      </w:r>
    </w:p>
    <w:p>
      <w:pPr>
        <w:pStyle w:val="21"/>
        <w:spacing w:lineRule="auto" w:line="240" w:before="0" w:after="0"/>
        <w:ind w:right="24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8"/>
          <w:sz w:val="26"/>
          <w:szCs w:val="26"/>
        </w:rPr>
        <w:t>Внести изменения в постановление Администрации Томского района от 05.11.2015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</w:rPr>
        <w:t xml:space="preserve"> 335 (в ред. от 06.10.2017 № 216)  «Об утверждении муниципальной программы «Эффективное управление муниципальными финансами Томского района на 2016-2020 годы» (далее – постановление, муниципальная программа), где в приложении к постановлению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аздел паспорта муниципальной программы «Объем и источники финансирования МП (с детализацией по годам реализации, тыс.руб.)» изложить в новой редакции согласно приложению 1 к настоящему постановлению;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1 муниципальной программы «Характеристика текущего состояния сферы реализации муниципальной программы» последний абзац изложить в следующей редакции: «Объем финансирования муниципальной программы "Эффективное управление муниципальными финансами Томского района на 2016-2020 годы» составляет  566 171,9  тыс.руб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дел 3 муниципальной программы «Ресурсное обеспечение муниципальной программы «Эффективное управление муниципальными финансами Томского района на 2016 – 2020 годы» и «Ресурсное обеспечение реализации муниципальной программы «Эффективное управление муниципальными финансами Томского района на 2016-2020 годы» за счет средств бюджета Томского района и целевых межбюджетных трансфертов из федерального и областного бюджетов по главным распорядителям средств» изложить в новой редакции согласно приложению 2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здел паспорта подпрограммы 1 «Объем и источники финансирования подпрограммы (с детализацией по годам реализации, тыс.руб.)» изложить в новой редакции согласно приложению 3 к настоящему постановле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разделе 1 подпрограммы 1 «Характеристика сферы реализации подпрограммы 1, описание основных проблем в указанной сфере и прогноз ее развития» первое предложение последнего абзаца изложить в следующей редакции: «Объём финансирования подпрограммы 1 приведен в разделе 3 «Ресурсное обеспечение реализации подпрограммы 1» и составляет 555 509,1 тыс.руб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здел 3 подпрограммы 1 «Перечень основных мероприятий и ресурсное обеспечение реализации подпрограммы 1 «Совершенствование межбюджетных отношений в Томском районе» изложить в новой редакции согласно приложению 4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Раздел паспорта подпрограммы 3 «Объем и источники финансирования подпрограммы (с детализацией по годам реализации, тыс.руб.)» изложить в новой редакции согласно приложению 5 к настоящему постано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В разделе 1 подпрограммы 3 «Характеристика сферы реализации подпрограммы 3, описание основных проблем в указанной сфере и прогноз ее развития» первое предложение последнего абзаца изложить в следующей редакции: «Объем финансирования подпрограммы 3 приведен в разделе 3 «Ресурсное обеспечение реализации подпрограммы 3» и составляет   6 946,8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Раздел 3 подпрограммы 3 «Перечень основных мероприятий и ресурсное обеспечение реализации подпрограммы 3 «Обеспечение управления муниципальными финансами» изложить в новой редакции согласно приложению 6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Делами Администрации Томского района (Ефимова О.Е.) обеспечить опубликование настоящего постановления в газете "Томское предместье" и размещение на официальном сайте  Администрации Томского района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 исполнения настоящего постановления возложить на заместителя Главы Томского района – начальника Управления финансов Н.Н. Чернову.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60" w:leader="none"/>
          <w:tab w:val="left" w:pos="446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Томского района                                                                                   В.Е.Лукьянов                </w:t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арова Е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423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61" w:right="567" w:gutter="0" w:header="0" w:top="851" w:footer="397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12.01.2018г.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94"/>
        <w:gridCol w:w="1417"/>
        <w:gridCol w:w="1543"/>
        <w:gridCol w:w="1400"/>
        <w:gridCol w:w="1420"/>
        <w:gridCol w:w="1451"/>
        <w:gridCol w:w="1540"/>
      </w:tblGrid>
      <w:tr>
        <w:trPr>
          <w:trHeight w:val="55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МП (с детализацией по годам реализации, тыс.руб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</w:t>
            </w:r>
          </w:p>
        </w:tc>
      </w:tr>
      <w:tr>
        <w:trPr>
          <w:trHeight w:val="12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91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</w:tr>
      <w:tr>
        <w:trPr>
          <w:trHeight w:val="9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 593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676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67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77,6</w:t>
            </w:r>
          </w:p>
        </w:tc>
      </w:tr>
      <w:tr>
        <w:trPr>
          <w:trHeight w:val="11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То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487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34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9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 136,4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45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53,6</w:t>
            </w:r>
          </w:p>
        </w:tc>
      </w:tr>
      <w:tr>
        <w:trPr>
          <w:trHeight w:val="9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6 171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6 49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 88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 812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 39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9 593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12.01.2018г.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ффективное управление муниципальными финансами Томского района на 2016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5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02"/>
        <w:gridCol w:w="1287"/>
        <w:gridCol w:w="1783"/>
        <w:gridCol w:w="1728"/>
        <w:gridCol w:w="1604"/>
        <w:gridCol w:w="1416"/>
        <w:gridCol w:w="1881"/>
        <w:gridCol w:w="1703"/>
        <w:gridCol w:w="1734"/>
      </w:tblGrid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 муниципальной программы, под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реализации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1. Совершенствование механизма межбюджетных отношений в Томском районе 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. "Совершенствование межбюджетных отношений в Томском районе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 509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91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 59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824,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416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8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30,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202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67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26,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950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67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1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049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 77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1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Эффективное управление муниципальным долгом муниципального образования «Томский район»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Управление муниципальным долгом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. Обеспечение технической и информационной поддержки процесса управления финансами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. «Обеспечение управления муниципальными финансами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946,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946,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20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5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5,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 171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91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 59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487,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348,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881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8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994,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812,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67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136,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394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67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45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93,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 77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5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851" w:gutter="0" w:header="0" w:top="1361" w:footer="397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Эффективное управление муниципальными финансами Томского района на 2016-2020 годы» за счет средств бюджета Томского района и целевых межбюджетных трансфертов из федерального и областного бюджетов по главным распорядителям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64"/>
        <w:gridCol w:w="2291"/>
        <w:gridCol w:w="1417"/>
        <w:gridCol w:w="1245"/>
        <w:gridCol w:w="993"/>
        <w:gridCol w:w="992"/>
      </w:tblGrid>
      <w:tr>
        <w:trPr>
          <w:trHeight w:val="156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/п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, мероприятия муниципальной программы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–главные распорядители средств бюджета Томского района </w:t>
            </w:r>
          </w:p>
        </w:tc>
      </w:tr>
      <w:tr>
        <w:trPr>
          <w:trHeight w:val="5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11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" Совершенствование межбюджетных отношений в Томском районе»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73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 417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 4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20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2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 68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 6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78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7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з бюджета района межбюджетных трансфертов бюджетам сельских поселений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 417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 4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20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2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 68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 6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78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7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1. 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19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91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ам сельских поселений межбюджетных трансферт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91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 509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 5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416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4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20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2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95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9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049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0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Управление муниципальным долгом</w:t>
            </w:r>
          </w:p>
        </w:tc>
      </w:tr>
      <w:tr>
        <w:trPr>
          <w:trHeight w:val="10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2. Соблюдение установленных законодательством ограничений по расходам на обслуживание муниципального долга</w:t>
            </w:r>
          </w:p>
        </w:tc>
      </w:tr>
      <w:tr>
        <w:trPr>
          <w:trHeight w:val="8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воевременное исполнение обязательств по обслуживанию муниципального долг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та процентов по кредитам не позднее срока, установленного кредитным договором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. Обеспечение управления муниципальными финансами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3. Обеспечение работающих систем лицензионным, консультационным и техническим сопровождением</w:t>
            </w:r>
          </w:p>
        </w:tc>
      </w:tr>
      <w:tr>
        <w:trPr>
          <w:trHeight w:val="73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«Сопровождение комплексной автоматизированной системы управления бюджетным планированием  и системы сбора бухгалтерской отчетности»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2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5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3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8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сперебойной работоспособности систем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2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5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3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8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3. Обеспечение информационного обмена</w:t>
            </w:r>
          </w:p>
        </w:tc>
      </w:tr>
      <w:tr>
        <w:trPr>
          <w:trHeight w:val="52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Обеспечение доступа к сети Интернет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суточный доступ к сет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946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9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2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0" w:name="RANGE!B90"/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  <w:bookmarkEnd w:id="0"/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 17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 1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88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8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81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8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9 39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9 3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9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61" w:right="567" w:gutter="0" w:header="0" w:top="851" w:footer="397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12.01.2018г.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tbl>
      <w:tblPr>
        <w:tblW w:w="14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020"/>
        <w:gridCol w:w="1800"/>
        <w:gridCol w:w="1540"/>
        <w:gridCol w:w="1440"/>
        <w:gridCol w:w="1660"/>
        <w:gridCol w:w="1660"/>
        <w:gridCol w:w="1580"/>
      </w:tblGrid>
      <w:tr>
        <w:trPr>
          <w:trHeight w:val="57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18 го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 (прогноз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 (прогноз)</w:t>
            </w:r>
          </w:p>
        </w:tc>
      </w:tr>
      <w:tr>
        <w:trPr>
          <w:trHeight w:val="10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</w:tr>
      <w:tr>
        <w:trPr>
          <w:trHeight w:val="84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 5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67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67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 777,6</w:t>
            </w:r>
          </w:p>
        </w:tc>
      </w:tr>
      <w:tr>
        <w:trPr>
          <w:trHeight w:val="7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Том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82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3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2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10,0</w:t>
            </w:r>
          </w:p>
        </w:tc>
      </w:tr>
      <w:tr>
        <w:trPr>
          <w:trHeight w:val="9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источник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5 50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 88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1 41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 20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 95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 049,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12.01.2018г.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основных мероприятий и ресурсное обеспечени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1 «Совершенствование межбюджетных отношений в Томском район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tbl>
      <w:tblPr>
        <w:tblW w:w="158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69"/>
        <w:gridCol w:w="1417"/>
        <w:gridCol w:w="1406"/>
        <w:gridCol w:w="1276"/>
        <w:gridCol w:w="1429"/>
        <w:gridCol w:w="1275"/>
        <w:gridCol w:w="1134"/>
        <w:gridCol w:w="1134"/>
        <w:gridCol w:w="1559"/>
        <w:gridCol w:w="1561"/>
        <w:gridCol w:w="1287"/>
      </w:tblGrid>
      <w:tr>
        <w:trPr>
          <w:trHeight w:val="21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реализации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/участник мероприятия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 конечного результата основного мероприятия по годам реализации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единица измер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"Совершенствование межбюджетных отношений в Томском районе"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1.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70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" Создание условий для обеспечения равных финансовых возможностей сельских поселений по решению вопросов местного значени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2 4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4 5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 8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(городских округов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78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2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6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 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6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50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7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 7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111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з бюджета района межбюджетных трансфертов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2 4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4 5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 8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(городских округов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4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2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6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1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 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6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7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7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 7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165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0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091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раждан, состоящих на воинском учете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783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ам сельских поселений межбюджетных трансферт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0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091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льских поселений – получателей межбюджетных трансфертов, едини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по подпрограмме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8 7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091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4 5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 8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 8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64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 8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0 747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1 4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 30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 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 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18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 2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 6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9 52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 9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6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83 6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 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 (прогноз)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 049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62,3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92 777,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 0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12.01.2018г.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3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40"/>
        <w:gridCol w:w="1460"/>
        <w:gridCol w:w="1460"/>
        <w:gridCol w:w="1420"/>
        <w:gridCol w:w="1540"/>
        <w:gridCol w:w="1480"/>
        <w:gridCol w:w="1480"/>
      </w:tblGrid>
      <w:tr>
        <w:trPr>
          <w:trHeight w:val="57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18 год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 (прогноз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 (прогноз)</w:t>
            </w:r>
          </w:p>
        </w:tc>
      </w:tr>
      <w:tr>
        <w:trPr>
          <w:trHeight w:val="9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Томск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0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9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источник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4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20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6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12.01.2018г.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3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87"/>
        <w:gridCol w:w="1190"/>
        <w:gridCol w:w="1407"/>
        <w:gridCol w:w="1134"/>
        <w:gridCol w:w="1276"/>
        <w:gridCol w:w="1033"/>
        <w:gridCol w:w="1478"/>
        <w:gridCol w:w="1175"/>
        <w:gridCol w:w="1417"/>
        <w:gridCol w:w="1428"/>
        <w:gridCol w:w="1190"/>
      </w:tblGrid>
      <w:tr>
        <w:trPr>
          <w:trHeight w:val="37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/участник мероприятия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единица измер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 "Обеспечение управления муниципальными финансами"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3. Обеспечение работающих систем лицензионным, консультационным и техническим сопровождением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опровождение комплексной автоматизированной системы управления бюджетным процессом и системы сбора бухгалтерской отчетно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1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боев (простоев) в работе систем, дне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0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сперебойной работоспособности систе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1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боев (простоев) в работе систем, дне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0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3. Обеспечение информационного обмена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Обеспечение доступа к сети Интерн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ерерывов в работе, сут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суточный доступ к се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ерерывов в работе, сут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6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0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5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851" w:gutter="0" w:header="0" w:top="1361" w:footer="397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361" w:right="567" w:gutter="0" w:header="0" w:top="851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39"/>
      <w:contextualSpacing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19:00Z</dcterms:created>
  <dc:creator>Олюнина Наталья Николаевна</dc:creator>
  <dc:description/>
  <dc:language>en-US</dc:language>
  <cp:lastModifiedBy>Делопроизводитель нормативно правовых актов</cp:lastModifiedBy>
  <cp:lastPrinted>2018-01-24T14:44:00Z</cp:lastPrinted>
  <dcterms:modified xsi:type="dcterms:W3CDTF">2018-01-25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3382265</vt:r8>
  </property>
</Properties>
</file>