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63"/>
      </w:tblGrid>
      <w:tr>
        <w:trPr>
          <w:trHeight w:val="458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right="567" w:firstLine="720"/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.10.2021</w:t>
              <w:tab/>
              <w:t>№ 4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новогоднего конкурса среди субъектов малого и среднего предпринимательства</w:t>
            </w:r>
          </w:p>
        </w:tc>
        <w:tc>
          <w:tcPr>
            <w:tcW w:w="5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аздничного новогоднего оформления организаций малого и среднего предпринимательства и праздничного обслуживания населения на территории муниципального образования «Томский район», в рамках муниципальной программы «Развитие малого и среднего предпринимательства в Томском районе», утвержденной постановлением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:</w:t>
            </w:r>
          </w:p>
        </w:tc>
      </w:tr>
      <w:tr>
        <w:trPr>
          <w:trHeight w:val="229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ежегодный конкурс среди субъектов малого и среднего предпринимательства на лучшее праздничное новогоднее оформление и праздничное обслуживание населения на территории  муниципального образования «Томский район».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   Утвердить состав комиссии по подведению итогов ежегодного конкурса среди субъектов малого и среднего предпринимательства на лучшее праздничное новогоднее оформление и праздничное обслуживание населения согласно приложению № 1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78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твердить Положение о проведении ежегодного конкурса среди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лучшее праздничное новогоднее оформление и праздничное обслуживание населения согласно приложению № 2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Рекомендовать субъектам малого и среднего предпринимательства муниципального образования «Томский район» принять участие в праздничном новогоднем оформлении фасадов, витрин и  интерьеров торговых залов, прилегающих территорий к здани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ятий торговли, общественного питания и прочих организаций малого и среднего предпринимательства, поддерживать высокую культуру обслуживания, соблюдения санитарных норм и правил.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1178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1178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   Признать утратившими силу: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ункты 1, 2, 3 ,4, 5, 7 постановления Администрации Томского района от 23.03.2016 № 75 «О проведении ежегодного конкурса предприятий торговли и общественного питания»;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2. постановление Администрации Томского района от 17.01.2017 № 5 «О внесении изменений в постановление Администрации Томского района от 23.03.2016 № 75»;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Томского района от 27.09.2019 № 366 «О внесении изменений в постановление Администрации Томского района от 23.03.2016 № 75»;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постановление Администрации Томского района от 22.01.2020 № 14 «О внесении изменений в постановление Администрации Томского района от 23.03.2016 № 75»;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остановление Администрации Томского района от 26.01.2021 № 15 «О внесении изменений в постановление Администрации Томского района от 23.03.2016 № 75».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А.А.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лексеевна Фляг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22) 408573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@atr.tomsk.gov.ru</w:t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№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0"/>
        </w:rPr>
        <w:t xml:space="preserve">26.10.2021 </w:t>
      </w:r>
      <w:r>
        <w:rPr>
          <w:sz w:val="28"/>
          <w:szCs w:val="28"/>
        </w:rPr>
        <w:t>№ 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ежегодного конкурса среди субъектов малого и среднего предпринимательства на лучшее праздничное новогоднее оформление и праздничное обслуживани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Гекендорф - заместитель Главы Томского района по экономической политике и муниципальным    ресур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Карташова    </w:t>
        <w:tab/>
        <w:t>- начальник Управления по экономической политике  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афронова – председатель комитета по экономике Управления по экономической политике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А.Флягина</w:t>
        <w:tab/>
        <w:t>- главный специалист комитета по экономике Управления по экономической политике Администрации Томского района (секретарь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оболева</w:t>
        <w:tab/>
        <w:t>- главный специалист комитета по экономике Управления по экономической политике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Ю.Позднякова - председатель Совета представителей малого бизнеса Томского района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П. Шурубкин</w:t>
        <w:tab/>
        <w:t>- директор ООО «Рек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0"/>
        </w:rPr>
        <w:t xml:space="preserve">26.10.2021 </w:t>
      </w:r>
      <w:r>
        <w:rPr>
          <w:sz w:val="28"/>
          <w:szCs w:val="28"/>
        </w:rPr>
        <w:t>№ 437</w:t>
      </w:r>
    </w:p>
    <w:p>
      <w:pPr>
        <w:pStyle w:val="Normal"/>
        <w:tabs>
          <w:tab w:val="clear" w:pos="709"/>
          <w:tab w:val="left" w:pos="7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о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го  конкурса среди субъектов малого и среднего предпринимательства на лучшее праздничное новогоднее оформление и праздничное обслуживание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ежегодного конкурса среди субъектов малого и среднего предпринимательства на лучшее праздничное новогоднее оформление и праздничное обслуживание населения (далее - Конкурс) на территории муниципального образования «Томский район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ведения ежегодного Конкурс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активизация участия субъектов малого и среднего предпринимательства в развитии муниципального образования «Томский район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создание праздничной атмосферы для жителей муниципального образования «Томский район» в новогодние праздни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еспечение разнообразия в оформлении зданий, витрин, интерьеров торговых залов, прилегающих территорий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дизайнерских решений у субъектов малого и среднего предпринимательства, выполнивших оформление фасадов, внутренних помещений, прилегающих территорий к Новому Году и</w:t>
      </w:r>
      <w:r>
        <w:rPr/>
        <w:t xml:space="preserve"> </w:t>
      </w:r>
      <w:r>
        <w:rPr>
          <w:sz w:val="28"/>
          <w:szCs w:val="28"/>
        </w:rPr>
        <w:t xml:space="preserve">рождественским праздник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РГАНИЗАЦИИ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ежегодно с 15 декабря текущего года по 20 января следующего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 В Конкурсе участвуют юридические лица, являющиеся субъектами малого и среднего предпринимательства, независимо от организационно-правовой формы, и индивидуальные предприниматели, осуществляющие деятельность на территории муниципального образования «Томский район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номинац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фасада зд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прилегающей территор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внутренних помещений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одведения итогов Конкурса создается комиссия (далее - конкурсная комисс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 Управление по экономической политике Администрации Томского район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до 10 декабря текущего года размещает информацию о Конкурсе в газете «Томское предместье», на сайте Администрации Томского района в информационно-телекоммуникационной сети «Интернет» и сайте «Малый бизнес Томского района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участников Конкурса о порядке и условиях участия в Конкурс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ствование победителей и участников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Конкурса до 20 декабря текущего года подают заявку на участие в Конкурсе в Управление по экономической политике  Администрации Томского района по адресу: г. Томск, ул. К.Маркса, 56, кабинет 708 либо по электронной почте: </w:t>
      </w:r>
      <w:hyperlink r:id="rId3">
        <w:r>
          <w:rPr>
            <w:rStyle w:val="InternetLink"/>
            <w:sz w:val="28"/>
            <w:szCs w:val="28"/>
          </w:rPr>
          <w:t>market@atr.tomsk.gov.ru</w:t>
        </w:r>
      </w:hyperlink>
      <w:r>
        <w:rPr>
          <w:sz w:val="28"/>
          <w:szCs w:val="28"/>
        </w:rPr>
        <w:t>, либо сообщить по телефону: 40-85-73 о своем намерении принять участие в Конкурс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оформляется в произвольной форме с указанием полного наименования организации или индивидуального предпринимателя, местонахождения предприятия, фамилии, имени, отчества руководителя (индивидуального предпринимателя), телефона, даты подачи, наименования номинации (лучшее новогоднее оформление фасада здания;</w:t>
      </w:r>
      <w:r>
        <w:rPr/>
        <w:t xml:space="preserve"> </w:t>
      </w:r>
      <w:r>
        <w:rPr>
          <w:sz w:val="28"/>
          <w:szCs w:val="28"/>
        </w:rPr>
        <w:t>лучшее новогоднее оформление прилегающей территории;</w:t>
      </w:r>
      <w:r>
        <w:rPr/>
        <w:t xml:space="preserve"> </w:t>
      </w:r>
      <w:r>
        <w:rPr>
          <w:sz w:val="28"/>
          <w:szCs w:val="28"/>
        </w:rPr>
        <w:t xml:space="preserve">лучшее новогоднее оформление внутренних помещений) или сообщить о намерении принять участие в Конкурсе по телефону. К заявке могут быть приложены фото, видеоматериалы оформления субъектов малого и среднего предпринимательства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РИТЕРИИ ОЦЕНКИ УЧАСТНИКОВ КОНКУР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90"/>
        <w:gridCol w:w="994"/>
        <w:gridCol w:w="4676"/>
      </w:tblGrid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left="-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Лучшее новогоднее оформление фасада зд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ходных зон в соответствии с новогодней тематико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оригинальное оформление витрин и/или входных зон, использование аппликаций, флористических композиций, световой рекламы, различных гирлянд: сетчатых, мерцающих, движущихся, световых фигур, единство стиля новогоднего оформ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кон и /или витрин в соответствии с новогодней тематикой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дравительных постеров/ вывесок с надписями новогодней тематики («С Новым годом», «С Рождеством» и пр.), выполненных в виде буквенных сообщений или световых коробов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Лучшее новогоднее оформление прилегающей территор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рашенной новогодней ел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размер елки, оригинальность ее оформления, светоиллюминационное оформление новогодней ел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личной композиции или отдельных элементов оформления, объемных фигур новогодней темат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световое оформление, использование в оформлении сказочных персонажей (Дед Мороз, Снегурочка и пр.), в том числе из снега и льда, нестандартный подход и фантазия в праздном оформлении прилегающей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етового оформления деревьев (кустарников) и (или) огра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при их наличии</w:t>
            </w:r>
          </w:p>
        </w:tc>
      </w:tr>
      <w:tr>
        <w:trPr>
          <w:trHeight w:val="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отсутствие мусора, посторонних предметов, своевременная очистка от снега, гололедных яв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Лучшее новогоднее оформление внутренних помещ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оформление помещения (-ий) с применением печатной, звуковой, световой символи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все виды новогодних аппликаций, мерцающих гирлянд, световой иллюминации, применение новогодней и рождественской атрибутики при оформлении помещения (-ий), наличие новогодней елки и анимированных персонажей (соответствующих новогодней тематике), (преимущество: самостоятельные творческие иде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деланные собственноручно новогодние элементы украш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обслуживающего персон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наличие элементов новогодней тематики во внешнем виде обслуживающего персонала (одежда, аквагрим, головные уборы, дополнительные атрибут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оформленного помещ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санитарное состояние оформленного пом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оваров (услуг) к новогодним праздника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наличие разнообразного ассортимента товаров и услуг (организация тематических выставок-продаж, дегустаций, проведение праздничных акций в течение декабря; проведение благотворительных акций)</w:t>
            </w:r>
          </w:p>
        </w:tc>
      </w:tr>
      <w:tr>
        <w:trPr/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каждой номинации каждому участнику конкурса выставляются баллы от 1 до 5 с учетом указанных критери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РГАНИЗАЦИЯ РАБОТЫ ПО ОЦЕНКЕ УЧАСТНИКОВ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у по оценке участников Конкурса осуществляет конкурсная комиссия, которая проводит обследование всех участников Конкурса. В ходе обследования каждый из членов комиссии оценивает участников Конкурса по каждой номинации в соответствии с критериями оценки участников Конкурса, установленными разделом 4 настоящего Положения. Результаты оценки членов конкурсной комиссии суммируются по каждому участнику Конкур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отражает результаты Конкурса в протоколе, который подписывают председатель и члены конкурсной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подводит итоги Конкурса не позднее 1 февраля следующего года, с учетом материалов, представленных членами конкурсной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ями Конкурса по каждой номинации становятся участники Конкурса, которые набрали наибольшее количество балл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5. Победители Конкурса, занявшие первые три места в каждой номинации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оощрительными приз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6. Результаты проведения Конкурса публикуются в газете «Томское предместье» и размещаются на сайте Администрации Томского района в информационно-телекоммуникационной сети «Интернет» и на  сайте «Малый бизнес Томского района».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9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et@atr.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4:00Z</dcterms:created>
  <dc:creator>Ольга</dc:creator>
  <dc:description/>
  <dc:language>en-US</dc:language>
  <cp:lastModifiedBy>Блинова Наталья</cp:lastModifiedBy>
  <cp:lastPrinted>2021-10-20T15:26:00Z</cp:lastPrinted>
  <dcterms:modified xsi:type="dcterms:W3CDTF">2021-10-28T04:24:00Z</dcterms:modified>
  <cp:revision>2</cp:revision>
  <dc:subject/>
  <dc:title>ОГЛАВЛЕНИЕ</dc:title>
</cp:coreProperties>
</file>