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701600592" r:id="rId2"/>
        </w:object>
      </w:r>
    </w:p>
    <w:p>
      <w:pPr>
        <w:pStyle w:val="BodyText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Style15"/>
        <w:tabs>
          <w:tab w:val="clear" w:pos="708"/>
          <w:tab w:val="right" w:pos="9072" w:leader="none"/>
        </w:tabs>
        <w:spacing w:before="120" w:after="120"/>
        <w:rPr>
          <w:szCs w:val="24"/>
        </w:rPr>
      </w:pPr>
      <w:r>
        <w:rPr>
          <w:color w:val="000000"/>
          <w:szCs w:val="24"/>
        </w:rPr>
        <w:t xml:space="preserve">17.06.2021                                                                                                                          </w:t>
      </w:r>
      <w:r>
        <w:rPr>
          <w:szCs w:val="24"/>
        </w:rPr>
        <w:t>№ 228-П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 Администрации Томского района от 13.03.2020 № 73-П «Об организации в Администрации Томского района и ее органах системы внутреннего обеспечения соответствия требованиям антимонопольного законодательства»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установления единой методики оценки эффективности антимонопольного комплаенса в органах местного самоуправления Том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в распоряжение Администрации Томского района от 13.03.2020 № 73-П «Об организации в Администрации Томского района и ее органах системы внутреннего обеспечения соответствия требованиям антимонопольного законодательства» (далее – распоряжение) следующие изменения, где приложение 2 к Положению об организации в Администрации и ее органах Томского района системы внутреннего обеспечения соответствия требованиям антимонопольного законодательства, утвержденного распоряжением, изложить в новой редакции согласно приложению к настоящему распоряж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Временно исполняющий полномочия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Томского района</w:t>
        <w:tab/>
        <w:tab/>
        <w:tab/>
        <w:tab/>
        <w:t xml:space="preserve">                                       А.Н. Масловский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алерия Владимировна Дорохова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0 83 13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 xml:space="preserve">к распоряжению 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Томского района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т 17.06.2021 № 228-П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ючевые показатели эффективности функционирования антимонопольного комплаенса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21"/>
        <w:gridCol w:w="4674"/>
        <w:gridCol w:w="3373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балл)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ы выдачи Администрации (органам Администрации)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тупившие в законную силу решения судов о признании недействительными ненормативных правовых актов, незаконными решения и действия (бездействия) Администрации (органов Администрации), ее (их) должностных лиц ввиду их несоответствия антимонопольному законодательств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алобы на решения, действия (бездействие) Администрации (органов Администрации) и (или) ее (их)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с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мероприят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роектов нормативных правовых актов Администрации (органов администрации)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 xml:space="preserve"> в общем количестве проектов нормативных правовых актов Администрации (органов Администрации), подлежащих прохождению такой процедур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и более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5%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нормативных правовых актов органа местного самоуправления, подлежащие прохождению процедуры «общественного контроля», отсутствуют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ом, за который производится оценка, является календар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начения итогового показателя производится путем суммирования балл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окая эффективность – от 75 до 100 б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няя эффективность – от 50 до 75 б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ая эффективность – от 25 до 50 б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эффективно – ниже 25 баллов.</w:t>
      </w:r>
    </w:p>
    <w:sectPr>
      <w:footnotePr>
        <w:numFmt w:val="decimal"/>
      </w:footnote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-размещение на официальном сайте Администрации Томского района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/>
        <w:t xml:space="preserve">на срок, установленный настоящим Полож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BodyText1">
    <w:name w:val="Body Text1"/>
    <w:basedOn w:val="Normal"/>
    <w:qFormat/>
    <w:pPr/>
    <w:rPr>
      <w:b/>
      <w:sz w:val="24"/>
    </w:rPr>
  </w:style>
  <w:style w:type="paragraph" w:styleId="Title1">
    <w:name w:val="Title1"/>
    <w:basedOn w:val="Normal"/>
    <w:qFormat/>
    <w:pPr>
      <w:jc w:val="center"/>
    </w:pPr>
    <w:rPr>
      <w:b/>
      <w:sz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9:00Z</dcterms:created>
  <dc:creator>Наталья Семенчукова</dc:creator>
  <dc:description/>
  <dc:language>en-US</dc:language>
  <cp:lastModifiedBy>Блинова Наталья</cp:lastModifiedBy>
  <cp:lastPrinted>2021-06-09T09:50:00Z</cp:lastPrinted>
  <dcterms:modified xsi:type="dcterms:W3CDTF">2021-06-18T06:29:00Z</dcterms:modified>
  <cp:revision>2</cp:revision>
  <dc:subject/>
  <dc:title/>
</cp:coreProperties>
</file>