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25553519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2.11.2018 г.                                                                                                            № 294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осенне-зимний период 2018-2019 годов</w:t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, в целях подготовки мероприятий по обеспечению безопасности населения муниципального образования «Томский район» на водных объектах в осенне-зимний период, охране их жизни и здоровья,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240" w:after="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осенне-зимний период 2018-2019 год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Делам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А.А.Терещенко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 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>Администрации Томского района</w:t>
        <w:br/>
        <w:t xml:space="preserve">                                                                                             от </w:t>
      </w:r>
      <w:r>
        <w:rPr>
          <w:sz w:val="26"/>
          <w:szCs w:val="26"/>
        </w:rPr>
        <w:t xml:space="preserve">12.11.2018  </w:t>
      </w:r>
      <w:r>
        <w:rPr>
          <w:color w:val="000000"/>
          <w:szCs w:val="24"/>
        </w:rPr>
        <w:t xml:space="preserve">№ </w:t>
      </w:r>
      <w:r>
        <w:rPr>
          <w:color w:val="000000"/>
          <w:szCs w:val="24"/>
          <w:u w:val="single"/>
        </w:rPr>
        <w:t>294</w:t>
      </w:r>
    </w:p>
    <w:p>
      <w:pPr>
        <w:pStyle w:val="Heading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 w:val="false"/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осенне-зимний период 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018-2019 годов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запрещающих аншлагов установленного образца</w:t>
            </w:r>
            <w:r>
              <w:rPr>
                <w:color w:val="000000"/>
                <w:sz w:val="26"/>
                <w:szCs w:val="26"/>
              </w:rPr>
              <w:t xml:space="preserve"> с информацией о запрете выхода людей на лед и выезда автотранспорта в опасных местах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и необходимости организация их ремонта или замены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графиков совместных с органами местного самоуправления сельских поселений проверок несанкционированных мест выхода на лед людей и выезда автотранспорта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20 ноя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омское сельское отделение ГИМС ГУ МЧС России по Томской области (А.В. Гомзиков) (по согласованию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несанкционированных мест массового выхода людей на лед и мест подледного лова рыбы на территории Томского район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своевременного применения к нарушителям мер административного воздействия в соответствии с КоАП Томской област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Томское сельское отделение ГИМС ГУ МЧС России по Томской области (А.В. Гомзиков)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ОМВД по Томскому району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Н.Р. Ахтамбаев)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ространение листовок, памяток по правилам поведения на водных объектах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осенне-зимний период на официальном сайте МО «Томский район» в сети Интерн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20 ноя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 Администрации Томского района (О.Е. Ефимова)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Д Администрации Томского района (В.Ю. Черн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9 янва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омское сельское отделение ГИМС ГУ МЧС России по Томской области (А.В. Гомзиков)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реди учащихся (воспитанников) муниципальных общеобразовательных и дошкольных  учреждений района по соблюдению правил поведения и мерам безопасности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Ю.В.Дубовицка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 учреждений по предупреждению происшествий и доведению мер безопасного поведения на водных объектах в зимний период при проведении родительских собр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Ю.В.Дубовицка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О «Томский район» по правилам поведения и мерам безопасности на водных объектах в осенне-зимний период во время проведения встреч, бесед, собраний, сходов граждан (особенно с любителями подледного лова рыбы и детьми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 (комитетов,отделов)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МИ правил поведения и мер безопасности на водных объектах района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правления Делами Администрации Томского района (В.Ю.Черных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3:00Z</dcterms:created>
  <dc:creator>ati</dc:creator>
  <dc:description/>
  <dc:language>en-US</dc:language>
  <cp:lastModifiedBy>Делопроизводитель нормативно правовых актов</cp:lastModifiedBy>
  <cp:lastPrinted>2017-10-11T15:18:00Z</cp:lastPrinted>
  <dcterms:modified xsi:type="dcterms:W3CDTF">2018-11-12T09:13:00Z</dcterms:modified>
  <cp:revision>2</cp:revision>
  <dc:subject/>
  <dc:title/>
</cp:coreProperties>
</file>