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93669806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0» февраля 2021 года</w:t>
        <w:tab/>
        <w:t>№ 42-П</w:t>
      </w:r>
    </w:p>
    <w:p>
      <w:pPr>
        <w:pStyle w:val="Style17"/>
        <w:tabs>
          <w:tab w:val="clear" w:pos="708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4.09.2013 № 427-П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изменениями в кадровом составе и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 (в редакции распоряжения Администрации Томского района от 27.05.2019 № 180-П), где в приложении к распоряжени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)  слова «начальник Управления по экономической политике Администрации Томского района» заменить словами «заместитель Главы Томского района</w:t>
      </w:r>
      <w:r>
        <w:rPr>
          <w:sz w:val="28"/>
          <w:szCs w:val="28"/>
          <w:lang w:eastAsia="ru-RU"/>
        </w:rPr>
        <w:t xml:space="preserve"> по экономической политике и муниципальным ресурса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 слова «начальник организационно-правового отдела Управления Делами Администрации Томского района» заменить словами «заместитель начальника Управления Делами Администрации Томского района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2. 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/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9:00Z</dcterms:created>
  <dc:creator>Ирина Юрьевна</dc:creator>
  <dc:description/>
  <dc:language>en-US</dc:language>
  <cp:lastModifiedBy>Блинова Наталья</cp:lastModifiedBy>
  <cp:lastPrinted>2015-07-08T14:04:00Z</cp:lastPrinted>
  <dcterms:modified xsi:type="dcterms:W3CDTF">2021-02-11T10:39:00Z</dcterms:modified>
  <cp:revision>2</cp:revision>
  <dc:subject/>
  <dc:title>ГЛАВА  МУНИЦИПАЛЬНОГО  ОБРАЗОВАНИЯ</dc:title>
</cp:coreProperties>
</file>