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512797582" r:id="rId2"/>
        </w:objec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3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6"/>
          <w:szCs w:val="26"/>
        </w:rPr>
        <w:t>«23</w:t>
      </w:r>
      <w:r>
        <w:rPr>
          <w:sz w:val="28"/>
          <w:szCs w:val="28"/>
        </w:rPr>
        <w:t>»       03       2016 г.</w:t>
      </w:r>
      <w:r>
        <w:rPr>
          <w:sz w:val="26"/>
          <w:szCs w:val="26"/>
        </w:rPr>
        <w:tab/>
        <w:t xml:space="preserve">   № 102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мский район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(ред. от 19.01.2015) «О проведении главами муниципальных образований Томской области регулярных встреч с населением» и распоряжением Администрации Томского района от 18.03.2016 № 94-П «О проведении встреч с населением на территории муниципального образования «Томский район»,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стреч с населением на территории муниципального образования «Томский район» на 2016 год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ый круг вопросов, обсуждаемых на встречах с населением Томского района в 2016 году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ю Делами (Ефимова О.Е.) разместить настоящее распоряжение на официальном сайте Администрации Томск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0"/>
        </w:rPr>
        <w:t xml:space="preserve">О.Е. Ефимова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86 2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3.2016 г. № 102-П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го образования «Томский район» на 2016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Итат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ма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Спас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ма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Корни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июн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Октябрь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ию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Зональн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ию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Рыба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алин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Турунтае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авгу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Богаше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Заречн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Зоркальце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сен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Ворони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ок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оряк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ок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Калтай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Новорождеств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но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Копы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ноя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еженин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дека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Мирн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декабр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 «Наум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декабря</w:t>
            </w:r>
          </w:p>
        </w:tc>
      </w:tr>
    </w:tbl>
    <w:p>
      <w:pPr>
        <w:pStyle w:val="TextBody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3.2016 г. № 102-П</w:t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 w:val="24"/>
          <w:szCs w:val="24"/>
          <w:lang w:eastAsia="ru-RU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-BoldMT" w:hAnsi="Arial-BoldMT" w:eastAsia="Calibri" w:cs="Arial-BoldMT"/>
          <w:b/>
          <w:b/>
          <w:bCs/>
          <w:sz w:val="28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мского района в 2016 го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Перспективы социально-экономического развития Томск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Развитие инфраструктуры муниципального образования «Томский район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 Деятельность Отдела Министерства внутренних дел Российской Федерации по Томскому району УМВД России по Томской област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ры социальной поддержки насел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зменения законодательства: лесного, налогового, пенсионного и др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 Работа коммунальных служб и благоустройство территорий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9:00Z</dcterms:created>
  <dc:creator>Adm</dc:creator>
  <dc:description/>
  <dc:language>en-US</dc:language>
  <cp:lastModifiedBy>Делопроизводитель нормативно правовых актов</cp:lastModifiedBy>
  <cp:lastPrinted>2016-03-21T10:58:00Z</cp:lastPrinted>
  <dcterms:modified xsi:type="dcterms:W3CDTF">2016-03-23T08:59:00Z</dcterms:modified>
  <cp:revision>2</cp:revision>
  <dc:subject/>
  <dc:title/>
</cp:coreProperties>
</file>