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0960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05.11.2020 </w:t>
        <w:tab/>
        <w:t xml:space="preserve">                                                                                                                                     № 408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омск</w:t>
      </w:r>
    </w:p>
    <w:p>
      <w:pPr>
        <w:pStyle w:val="Normal"/>
        <w:suppressAutoHyphens w:val="true"/>
        <w:spacing w:lineRule="auto" w:line="240" w:before="0" w:after="0"/>
        <w:ind w:right="534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534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Томского района от 06.11.2015 № 338 «Об утверждении муниципальной программы «Эффективное управление муниципальными ресурсами Томского района на 2016-2020 годы»</w:t>
      </w:r>
    </w:p>
    <w:p>
      <w:pPr>
        <w:pStyle w:val="Normal"/>
        <w:suppressAutoHyphens w:val="true"/>
        <w:spacing w:before="0" w:after="0"/>
        <w:ind w:right="6095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 основании письма начальника Управления образования Администрации Томского района Дубовицкой Ю.В. от 22.10.2020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8"/>
          <w:szCs w:val="8"/>
          <w:lang w:eastAsia="en-US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en-US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b/>
          <w:sz w:val="8"/>
          <w:szCs w:val="8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Администрации Томского района от 06.11.2015 № 338 «Об утверж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hyperlink w:anchor="Par28" w:tgtFrame="Ссылка на текущий документ">
        <w:r>
          <w:rPr>
            <w:rStyle w:val="InternetLink"/>
            <w:rFonts w:ascii="Times New Roman" w:hAnsi="Times New Roman" w:eastAsia="Calibri" w:cs="Times New Roman"/>
            <w:sz w:val="24"/>
            <w:sz w:val="24"/>
            <w:szCs w:val="24"/>
          </w:rPr>
          <w:t>программ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далее – постановление)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разделе 3 муниципальной программы «Ресурсное обеспечение реализации муниципальной программы за счет средств бюджета Томского района по главным распорядителям средств» наименование мероприятия 1.1.8 «Текущий ремонт помещений для размещения Управления образования по адресу: г. Томск, ул. Нижне-Луговая, д. 12» основного мероприятия «Обеспечение полноты учета, сохранности и мониторинга использования муниципального имущества» подпрограммы 1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муниципальным имуществом Томского района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 «Текущий ремонт административного здания расположенного по адресу: г. Томск, ул. Нижне-Луговая, д. 12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разделе 3 подпрограммы 1 «Перечень ведомственных целевых программ, основных мероприятий и ресурсное обеспечение реализации подпрограммы 1» наименование мероприятия 1.8 «Текущий ремонт помещений для размещения Управления образования по адресу: г. Томск, ул. Нижне-Луговая, д. 12» основного мероприятия «Обеспечение полноты учета, сохранности и мониторинга использования муниципального имущества» изложить в следующей редакции «Текущий ремонт административного здания расположенного по адресу: г. Томск, ул. Нижне-Луговая, д. 12»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</w:t>
      </w:r>
      <w:r>
        <w:rPr>
          <w:rFonts w:cs="Times New Roman" w:ascii="Times New Roman" w:hAnsi="Times New Roman"/>
          <w:sz w:val="24"/>
          <w:szCs w:val="24"/>
        </w:rPr>
        <w:t>Управлению Делами Администрации Томского района разместить настоящее постановление на официальном представительстве Томского района в информационно-телекоммуникационной сети «Интернет», в газете «Томское предместье» и в справочно-правовой системе КонсультантПлюс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мского района                                                  </w:t>
        <w:tab/>
        <w:t xml:space="preserve">                                                А.А. Терещенко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Сивач Н.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3822) 40 86 24</w:t>
      </w:r>
    </w:p>
    <w:sectPr>
      <w:headerReference w:type="default" r:id="rId3"/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2:00Z</dcterms:created>
  <dc:creator>Сивач Наталья</dc:creator>
  <dc:description/>
  <dc:language>en-US</dc:language>
  <cp:lastModifiedBy>Урушанова Маргарита</cp:lastModifiedBy>
  <cp:lastPrinted>2020-10-23T16:34:00Z</cp:lastPrinted>
  <dcterms:modified xsi:type="dcterms:W3CDTF">2020-11-0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