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76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62406470" r:id="rId2"/>
        </w:object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    12      2016 г.</w:t>
        <w:tab/>
        <w:t xml:space="preserve">                                                                         № 392</w:t>
      </w:r>
    </w:p>
    <w:p>
      <w:pPr>
        <w:pStyle w:val="Style18"/>
        <w:tabs>
          <w:tab w:val="clear" w:pos="6804"/>
          <w:tab w:val="left" w:pos="4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 от 03.08.2015 N 231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Федеральным законом от 03.07.2016 N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476" w:leader="none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омского района от 03.08.2015 N 231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собственност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Томский район»», </w:t>
      </w:r>
      <w:r>
        <w:rPr>
          <w:rFonts w:cs="Times New Roman" w:ascii="Times New Roman" w:hAnsi="Times New Roman"/>
          <w:sz w:val="28"/>
          <w:szCs w:val="28"/>
        </w:rPr>
        <w:t xml:space="preserve">(далее-постановление):  </w:t>
      </w:r>
    </w:p>
    <w:p>
      <w:pPr>
        <w:pStyle w:val="ConsPlusNormal"/>
        <w:tabs>
          <w:tab w:val="clear" w:pos="708"/>
          <w:tab w:val="left" w:pos="4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муниципальной услуги читать в следующей редак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ав на земельные участки, находящиеся в собственност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Том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 земельные участки из земе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в пункт 11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приложения к постановлению (далее приложение) добавить подпункт 5) следующего содержания «о заключении н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 аренды земельного участка без проведения торгов в случае обращения заявителя  до дня истечения срока действия ранее заключенного договора аренды» (Приложение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 пункты 12 и 13 приложения исключ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 пункт  16 </w:t>
      </w:r>
      <w:r>
        <w:rPr>
          <w:rFonts w:cs="Arial" w:ascii="Times New Roman" w:hAnsi="Times New Roman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 «Заявление о заключении нового договора аренды земельного участка из земель сельскохозяйственного назначения рассматривается в соответствии с положениями пункта 4 статьи 10 Федерального Закона от 24.07.2002 № 101-ФЗ «Об обороте земель сельскохозяйственного назнач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 пункт 19 приложения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 отказа в предоставлении земельного участка, без проведения торгов при наличии  оснований, указанных в ст. 39.16. Земельного кодекса Российской Федерации»; </w:t>
      </w:r>
    </w:p>
    <w:p>
      <w:pPr>
        <w:pStyle w:val="ConsPlusNonformat"/>
        <w:tabs>
          <w:tab w:val="clear" w:pos="708"/>
          <w:tab w:val="left" w:pos="47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в приложение добавить пункт 25.2. следующего содержания «Порядок приема заявлений через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1. Заявление и документы, указанные в пункте 16 настоящего регламента, заинтересованное лицо может подать посредством обращ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2. Необходимый пакет документов, поступивший в Администрацию через МФЦ регистрируется в операционном зале «Единое ок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3. Срок рассмотрения заявления исчисляется с момента   его поступления   и  регистрации в Операционном зале «Единое ок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4. Получение заявителем результата предоставления муниципальной услуги в случае подачи заявления через МФЦ осуществляется также через МФЦ.»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в пункте 28 приложения второй и третий абзацы исключить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) добавить в приложение приложение 5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согласно приложению 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риложение 4 к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 изложить в новой редакции согласно приложению 2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и распространяет свое действие на правоотношения, возникшие с 01.01.2017. 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В.Е. Лукьянов</w:t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0 17 64</w:t>
      </w:r>
      <w:r>
        <w:br w:type="page"/>
      </w:r>
    </w:p>
    <w:p>
      <w:pPr>
        <w:pStyle w:val="Style18"/>
        <w:tabs>
          <w:tab w:val="left" w:pos="476" w:leader="none"/>
          <w:tab w:val="left" w:pos="2268" w:leader="none"/>
          <w:tab w:val="left" w:pos="6804" w:leader="none"/>
        </w:tabs>
        <w:spacing w:before="0" w:after="0"/>
        <w:jc w:val="right"/>
        <w:rPr/>
      </w:pPr>
      <w:bookmarkStart w:id="0" w:name="Par488"/>
      <w:bookmarkEnd w:id="0"/>
      <w:r>
        <w:rPr>
          <w:sz w:val="20"/>
        </w:rPr>
        <w:t xml:space="preserve">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7.12.2016 N 39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Главе Томского район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заявителя;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о-правовая форма, номер, дат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записи в ГРЮЛ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юрид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Зарегистрированный(ая) по адресу: 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Почтовый адрес: 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НА ЗАКЛЮЧЕНИЕ НОВОГО ДОГОВОРА АРЕНДЫ</w:t>
      </w:r>
    </w:p>
    <w:p>
      <w:pPr>
        <w:pStyle w:val="ConsPlusNonformat"/>
        <w:jc w:val="center"/>
        <w:rPr/>
      </w:pPr>
      <w:r>
        <w:rPr/>
        <w:t>ЗЕМЕЛЬНОГО УЧАСТКА БЕЗ ПРОВЕДЕНИЯ ТОРГ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Договору аренды земельного участка от  ____________  N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Л или ФИО арендатора)</w:t>
      </w:r>
    </w:p>
    <w:p>
      <w:pPr>
        <w:pStyle w:val="ConsPlusNonformat"/>
        <w:jc w:val="both"/>
        <w:rPr/>
      </w:pPr>
      <w:r>
        <w:rPr/>
        <w:t>являюсь арендатором земельного участк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естонахождение земельного участка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атегория земель, вид разрешенного использования)</w:t>
      </w:r>
    </w:p>
    <w:p>
      <w:pPr>
        <w:pStyle w:val="ConsPlusNonformat"/>
        <w:jc w:val="both"/>
        <w:rPr/>
      </w:pPr>
      <w:r>
        <w:rPr/>
        <w:t>_____________________________кв.м, __________________________________________</w:t>
      </w:r>
    </w:p>
    <w:p>
      <w:pPr>
        <w:pStyle w:val="ConsPlusNonformat"/>
        <w:jc w:val="both"/>
        <w:rPr/>
      </w:pPr>
      <w:r>
        <w:rPr/>
        <w:t>(площадь земельного участка)                    (кадастровый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аренды земельного участка истекает 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hyperlink r:id="rId6">
        <w:r>
          <w:rPr>
            <w:rStyle w:val="InternetLink"/>
          </w:rPr>
          <w:t xml:space="preserve"> п. 3,4  ст. 39.6</w:t>
        </w:r>
      </w:hyperlink>
      <w:r>
        <w:rPr/>
        <w:t xml:space="preserve">  Земельного  кодекса   Российской Федерации прошу заключить новый договор аренды земельного участка сроком на ________________ без проведения торг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ведомления  по  заявлению направлять (нужное подчеркнуть): почтовый адрес/ электронный адрес/ личный кабинет/ выдать на руки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 20__     _____________          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подачи заявления)     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В   соответствии   с  Федеральным 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N  152-ФЗ  от 27.07.2006 "О персональных  данных"  подтверждаю  свое  согласие, несогласие на обработку моих персональных данных (нужное подчеркнуть).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подпись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7.12.2016 N 39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118110</wp:posOffset>
                </wp:positionV>
                <wp:extent cx="295910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56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Единое окно»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, первичная обработка и регистрация заявления и приложенных документов -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pt;height:75.35pt;mso-wrap-distance-left:9.05pt;mso-wrap-distance-right:9.05pt;mso-wrap-distance-top:0pt;mso-wrap-distance-bottom:0pt;margin-top:9.3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Единое окно»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ем, первичная обработка и регистрация заявления и приложенных документов -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015</wp:posOffset>
                </wp:positionH>
                <wp:positionV relativeFrom="paragraph">
                  <wp:posOffset>177165</wp:posOffset>
                </wp:positionV>
                <wp:extent cx="635" cy="31178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19.4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181610</wp:posOffset>
                </wp:positionV>
                <wp:extent cx="2429510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2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3pt;height:72.6pt;mso-wrap-distance-left:9.05pt;mso-wrap-distance-right:9.05pt;mso-wrap-distance-top:0pt;mso-wrap-distance-bottom:0pt;margin-top:14.3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8435</wp:posOffset>
                </wp:positionH>
                <wp:positionV relativeFrom="paragraph">
                  <wp:posOffset>52705</wp:posOffset>
                </wp:positionV>
                <wp:extent cx="2096770" cy="131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31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готовка специалистом Комитета проекта решения об отказе в предоставлении земельного участка или заключении   договора      – 7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1pt;height:103.5pt;mso-wrap-distance-left:9.05pt;mso-wrap-distance-right:9.05pt;mso-wrap-distance-top:0pt;mso-wrap-distance-bottom:0pt;margin-top:4.1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дготовка специалистом Комитета проекта решения об отказе в предоставлении земельного участка или заключении   договора      – 7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7115</wp:posOffset>
                </wp:positionH>
                <wp:positionV relativeFrom="paragraph">
                  <wp:posOffset>261620</wp:posOffset>
                </wp:positionV>
                <wp:extent cx="362585" cy="63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2.4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7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205740</wp:posOffset>
                </wp:positionV>
                <wp:extent cx="1695450" cy="169989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1.4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05740</wp:posOffset>
                </wp:positionV>
                <wp:extent cx="1969770" cy="1639570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192405</wp:posOffset>
                </wp:positionV>
                <wp:extent cx="635" cy="1713230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09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5">
                <wp:simplePos x="0" y="0"/>
                <wp:positionH relativeFrom="column">
                  <wp:posOffset>5050155</wp:posOffset>
                </wp:positionH>
                <wp:positionV relativeFrom="paragraph">
                  <wp:posOffset>174625</wp:posOffset>
                </wp:positionV>
                <wp:extent cx="45085" cy="144970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7.6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145</wp:posOffset>
                </wp:positionH>
                <wp:positionV relativeFrom="paragraph">
                  <wp:posOffset>161925</wp:posOffset>
                </wp:positionV>
                <wp:extent cx="2517140" cy="1118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118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-7 календарных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pt;height:88.05pt;mso-wrap-distance-left:9.05pt;mso-wrap-distance-right:9.05pt;mso-wrap-distance-top:0pt;mso-wrap-distance-bottom:0pt;margin-top:12.7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-7 календарных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jc w:val="both"/>
                        <w:outlineLvl w:val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12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84885</wp:posOffset>
                </wp:positionH>
                <wp:positionV relativeFrom="paragraph">
                  <wp:posOffset>88265</wp:posOffset>
                </wp:positionV>
                <wp:extent cx="243205" cy="34290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7.5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3">
                <wp:simplePos x="0" y="0"/>
                <wp:positionH relativeFrom="column">
                  <wp:posOffset>2089785</wp:posOffset>
                </wp:positionH>
                <wp:positionV relativeFrom="paragraph">
                  <wp:posOffset>88265</wp:posOffset>
                </wp:positionV>
                <wp:extent cx="99060" cy="356235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4.5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123190</wp:posOffset>
                </wp:positionV>
                <wp:extent cx="1988820" cy="1249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специалистом проекта договора купли-продажи,    аренды, безвозмездного пользования земельным участком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 7 календарных д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pt;height:98.35pt;mso-wrap-distance-left:9.05pt;mso-wrap-distance-right:9.05pt;mso-wrap-distance-top:0pt;mso-wrap-distance-bottom:0pt;margin-top:9.7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специалистом проекта договора купли-продажи,    аренды, безвозмездного пользования земельным участком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– 7 календарных дн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jc w:val="both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7085</wp:posOffset>
                </wp:positionH>
                <wp:positionV relativeFrom="paragraph">
                  <wp:posOffset>136525</wp:posOffset>
                </wp:positionV>
                <wp:extent cx="2293620" cy="1174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специалистом Комитета проекта постановления о предоставлении в собственность бесплатно или в постоянное (бессрочное) пользование – 7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pt;height:92.5pt;mso-wrap-distance-left:9.05pt;mso-wrap-distance-right:9.05pt;mso-wrap-distance-top:0pt;mso-wrap-distance-bottom:0pt;margin-top:10.7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дготовка специалистом Комитета проекта постановления о предоставлении в собственность бесплатно или в постоянное (бессрочное) пользование – 7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36525</wp:posOffset>
                </wp:positionV>
                <wp:extent cx="232283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пециалист Комитета размещает извещение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 ст.39.18.ЗК Р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pt;height:54.7pt;mso-wrap-distance-left:9.05pt;mso-wrap-distance-right:9.05pt;mso-wrap-distance-top:0pt;mso-wrap-distance-bottom:0pt;margin-top:10.7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Специалист Комитета размещает извещение 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о ст.39.18.ЗК Р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7115</wp:posOffset>
                </wp:positionH>
                <wp:positionV relativeFrom="paragraph">
                  <wp:posOffset>226695</wp:posOffset>
                </wp:positionV>
                <wp:extent cx="346075" cy="45085"/>
                <wp:effectExtent l="0" t="0" r="0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82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233045</wp:posOffset>
                </wp:positionV>
                <wp:extent cx="113030" cy="393700"/>
                <wp:effectExtent l="0" t="0" r="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0.5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80340</wp:posOffset>
                </wp:positionV>
                <wp:extent cx="83185" cy="467995"/>
                <wp:effectExtent l="0" t="0" r="0" b="0"/>
                <wp:wrapNone/>
                <wp:docPr id="1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.5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4130</wp:posOffset>
                </wp:positionV>
                <wp:extent cx="4498340" cy="1132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2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и  утвер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едседателем Комитета-1 календар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заместителем Главы Томского района -1  календарный ден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чальником организационно-правового отдела УД -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тверждение Главой Томского района -1 календар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2pt;height:89.15pt;mso-wrap-distance-left:9.05pt;mso-wrap-distance-right:9.05pt;mso-wrap-distance-top:0pt;mso-wrap-distance-bottom:0pt;margin-top:1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и  утверждение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едседателем Комитета-1 календарный ден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заместителем Главы Томского района -1  календарный день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ачальником организационно-правового отдела УД -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тверждение Главой Томского района -1 календарный ден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259080</wp:posOffset>
                </wp:positionV>
                <wp:extent cx="45085" cy="340360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52.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277495</wp:posOffset>
                </wp:positionV>
                <wp:extent cx="3689985" cy="858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Направление (выдача) получателю муниципальной услуги    постановления  о предоставлении или договора, либо решения об отказе в предоставлении    или заключении догов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55pt;height:67.6pt;mso-wrap-distance-left:9.05pt;mso-wrap-distance-right:9.05pt;mso-wrap-distance-top:0pt;mso-wrap-distance-bottom:0pt;margin-top:21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Направление (выдача) получателю муниципальной услуги    постановления  о предоставлении или договора, либо решения об отказе в предоставлении    или заключении договора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565D5AA8F44BB6BAB30F3135DC0DFC3C1E8C419A540500C651D9D1B6x2V8F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consultantplus://offline/ref=56FFFA348ED7F8E1787665995ED39285478E632406CBB71E9967CD04D2E0A582382DBE4939rAA6H" TargetMode="External"/><Relationship Id="rId7" Type="http://schemas.openxmlformats.org/officeDocument/2006/relationships/hyperlink" Target="consultantplus://offline/ref=FEBE39C3BF8B13734E68B97EB48073A9D7BC24BB736E6E083A24D9F937XE16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0:00Z</dcterms:created>
  <dc:creator>Делопроизводитель нормативно правовых актов</dc:creator>
  <dc:description/>
  <cp:keywords/>
  <dc:language>en-US</dc:language>
  <cp:lastModifiedBy>Делопроизводитель нормативно правовых актов</cp:lastModifiedBy>
  <dcterms:modified xsi:type="dcterms:W3CDTF">2016-12-27T07:10:00Z</dcterms:modified>
  <cp:revision>3</cp:revision>
  <dc:subject/>
  <dc:title/>
</cp:coreProperties>
</file>