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708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02»       09        2015 г.</w:t>
        <w:tab/>
        <w:t xml:space="preserve">     № 255</w:t>
      </w:r>
    </w:p>
    <w:p>
      <w:pPr>
        <w:pStyle w:val="Style13"/>
        <w:tabs>
          <w:tab w:val="clear" w:pos="708"/>
        </w:tabs>
        <w:spacing w:before="0" w:after="0"/>
        <w:rPr/>
      </w:pPr>
      <w:r>
        <w:rPr>
          <w:szCs w:val="24"/>
        </w:rPr>
        <w:t xml:space="preserve">О внесении изменений в постановление </w:t>
      </w:r>
    </w:p>
    <w:p>
      <w:pPr>
        <w:pStyle w:val="Style13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 xml:space="preserve">Администрации Томского района </w:t>
      </w:r>
    </w:p>
    <w:p>
      <w:pPr>
        <w:pStyle w:val="Style13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от 18.01.2013 № 4 (в редакции от 30.07.2015)</w:t>
      </w:r>
    </w:p>
    <w:p>
      <w:pPr>
        <w:pStyle w:val="Style13"/>
        <w:tabs>
          <w:tab w:val="clear" w:pos="708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08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В связи с уточнением списка избирателей, принимая во внимание согласование с Территориальной комиссией Томского района, 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с Уставом муниципального образования «Томский район», </w:t>
      </w:r>
    </w:p>
    <w:p>
      <w:pPr>
        <w:pStyle w:val="Style13"/>
        <w:tabs>
          <w:tab w:val="clear" w:pos="708"/>
        </w:tabs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08"/>
          <w:tab w:val="left" w:pos="2268" w:leader="none"/>
        </w:tabs>
        <w:spacing w:lineRule="auto" w:line="360" w:before="0" w:after="0"/>
        <w:rPr/>
      </w:pPr>
      <w:r>
        <w:rPr>
          <w:b/>
          <w:szCs w:val="24"/>
        </w:rPr>
        <w:t>ПОСТАНОВЛЯЮ:</w:t>
      </w:r>
    </w:p>
    <w:p>
      <w:pPr>
        <w:pStyle w:val="Style13"/>
        <w:tabs>
          <w:tab w:val="clear" w:pos="708"/>
          <w:tab w:val="left" w:pos="2268" w:leader="none"/>
        </w:tabs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jc w:val="both"/>
        <w:rPr>
          <w:b/>
          <w:b/>
          <w:sz w:val="28"/>
          <w:szCs w:val="28"/>
        </w:rPr>
      </w:pPr>
      <w:r>
        <w:rPr>
          <w:szCs w:val="24"/>
        </w:rPr>
        <w:t xml:space="preserve">Внести в Постановление Администрации Томского района от 18.01.2013 №4 «Об образовании избирательных участков, участков референдума» (в редакции от 30.07.2015) изменения, изложив пункт 1 в следующей редакции: «1. Образовать избирательные участки, участки референдума сроком на пять лет в следующих границах: </w:t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Избирательный участок № 655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е населенных пунктов: п. Зональная Станция, улицы: Рабочая по четной стороне дома с № 80 по № 86, по нечетной стороне дома с № 75 по № 81, Луговая, Новая, Полевая, Первомайская, Раздольная, Урожайная, Зеленая дома №№ 33, 35/4, 39, 39/4, 41,42,43, 40 лет Победы дом № 2, переулок Кедровый; МКР «Радужный», МКР «Лесопитомник»; МКР «Красивый пруд»; д. Позднее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голосования: - п. Зональная Станция, ул. Зеленая, 40, здание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избирательной комиссии: п. Зональная Станция, ул. Совхозная, 10, здание Администрации поселен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4"/>
          <w:szCs w:val="24"/>
        </w:rPr>
        <w:t>Избирательный участок № 6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е населенных пунктов: с. Петухово, д.Вороново, д.Сухарево, ж.р. Петухово, ж.р.108 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голосования: - с. Петухово, ул. Новостройка, 4а, здание Дома культур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избирательной комиссии: с. Петухово, ул. Новостройка, 4а, здание Дома культуры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660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е населенных пунктов: с.Богашево, дом 2Г; улицы: Новостройка, Осенняя, Кольцевая, Космонавт ДОЦ, Березовая, Цветочная, Солнечная, Хозяйственный проезд, Молодежная, Крутая, Южная, Крепкова, Механическая, Тружеников; переулки: Сетевой, Школьный, Весенний, Березовый, Птичий, Рабочий; проезд Суворовский; д.Некрасово, СТ «Лес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нкт голосования: - с.Богашево, ул.Новостройка, 20б, здание клу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избирательной комиссии: с.Богашево, ул.Новостройка, 20б, здание клу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66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ставе населенных пунктов: с.Богашево, улицы: Советская, Дзержинского, Ключевская, Мира, Ленина, Вокзальная, Киевская, Дом отдыха, Садовая, Миграционный центр, Линейная, Мичурина, 40 лет Октября, Чкалова, Зеленая, Новая, Луговая, Народная, Заводская, Энергетиков, Медовая, Логовая, Менделеева, Полевая, Полевая-2, Федорова, Путепровод, Сортировка; переулки: Островского, Нагорный, Дачный, Тихий, Малый, Кедровый, Северный, Сибирский, Красногвардейский, Лесной, Железнодорожный, Ягодный; п.Ягодное, ж.р. Каштак, мкр.Энергетиков, СТД «Весна», СТ «Лесник -1», СТ «Надежда», СНТ «Союз», СТ «Нив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голосования: - с.Богашево, ул.Советская, 6, здание Администрации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избирательной комиссии: с.Богашево, ул.Советская, 6, здание Администрации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6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 населенного пункта: п.Зональная Станция, дом 7, 9; улицы: Рабочая по четной стороне с № 2 по № 36, по нечетной стороне с № 1 по № 45, дом 51 «Г», Зеленая по четной стороне с № 2 по № 40, по нечетной стороне с № 1 по № 31, Лесная, Молодежная, Светлая, Солнечная с № 1 по № 15, Совхозная, Строительная, Тихая, Гагарина, Мира, Садовая с № 15 по № 29, Цветочная, Литейная, Лазурная, Янтарная, Васильковая, Майская, Озерная, Дружная, Изумрудная; переулки: Октябрьский, Молодежный, Путевой, Тепличный, Лесной, Аграрный, Сосновый; СТ «Весна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голосования: - п. Зональная Станция, ул. Совхозная, 16, здание Дома культу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избирательной комиссии: п. Зональная Станция, ул. Совхозная, 10, здание Администрации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66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 населенных пунктов: п.Госсортучасток, п.Ключи, д.Писарево, д.Просекино, СДТ «Вузовский», СНТ «Керамик», СНТ «Солнечный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нкт голосования: - п.Ключи, здание ФГУ «Центр реабилитации Фонда социального страхования РФ «Ключ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збирательной комиссии: п.Госсортучасток, ул.Центральная, д.19-2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4"/>
          <w:szCs w:val="24"/>
        </w:rPr>
        <w:t>Избирательный участок № 667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е населенного пункта: с.Вершин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голосования: - с.Вершинино, пер.Новый, 8, здание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избирательной комиссии: с.Вершинино, пер.Новый, 8, здание шко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 6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е населенных пунктов: с. Коларово, д. Казан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ункт голосования: - с.Коларово, ул.Центральная, 12, здание клуб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избирательной комиссии: с.Коларово, ул. Центральная, 22а, помещение социальной комнат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4"/>
          <w:szCs w:val="24"/>
        </w:rPr>
        <w:t>Избирательный участок № 6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е населенных пунктов: с. Томское, п. Каракозово, п. Южный, п. Черная реч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нкт голосования: - с. Томское, ул. Маяковского, 1, здание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избирательной комиссии: с. Томское, ул. Маяковского, 1, здание школ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4"/>
          <w:szCs w:val="24"/>
        </w:rPr>
        <w:t>Избирательный участок № 683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е населенных пунктов: д. Лязгино, д. Бодаж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нкт голосования: - д. Лязгино, ул. Центральная, 9а, административное зд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избирательной комиссии: д. Лязгино, ул. Школьная, 15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6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 населенных пунктов: с.Корнилово, улицы: Болотная, Голикова, Заречная, Карьерная, Коммунистическая, Лесная, Набережная, Сибирская, Первомайская, Молодежная, Советская, Пролетарская, Рыкуна, Подгорная, Карьерная; переулки: Рыкуна, Лесной, Молодежный; д.Сафроново; СНТ им.Гвоздева; мкр.Красная Горка-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голосования: - с.Корнилово, ул.Гагарина, 24, здание школы (спортзал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избирательной комиссии: с.Корнилово, ул.Гагарина, 29А, здание Администрации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6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 населенных пунктов: с.Корнилово, улицы: Мира, Крещенская, Верхняя, Центральная, Кедровая, Сосновая, Новая, Гагарина, Овражная, Дорожная, Зеленая, Путевая, Суворова, Карновская, Транспортная, Березовая, Мирная, Логовая, Строительная, Тенистая, Таежная, Крылова, Дружбы, Западная, Водопроводная, Водяная, Ключевая, Прохладная, Шуклина; мкр.Зеленая долина, мкр.Красная горка, ж/м Барсучья гора; переулки: Водопроводный, Таежный, Южный, Тихий, Водяной, Осиновый, Пионерский, Садовый, Светлый, Свободы, Казачий, Солнечный, Степной, Цветочный, Охотничий, Магаданский, Дорожный, Барсучий, Речной; д.Малая Михайловка; СНТ «Мемориал», СНТ «Озерно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голосования: - с.Корнилово, ул.Гагарина, 24, здание школы (спортзал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збирательной комиссии: с.Корнилово, ул.Гагарина, 29А, здание Администрации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е населенного пункта: с. Тахтамышево</w:t>
      </w:r>
    </w:p>
    <w:p>
      <w:pPr>
        <w:pStyle w:val="Normal"/>
        <w:jc w:val="both"/>
        <w:rPr/>
      </w:pPr>
      <w:r>
        <w:rPr>
          <w:sz w:val="24"/>
          <w:szCs w:val="24"/>
        </w:rPr>
        <w:t>Пункт голосования: - с.Тахтамышево, ул. Советская, 42, здание детского сада (пристрой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избирательной комиссии: с.Тахтамышево, ул. Советская, 42, здание детского сада (пристройка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4"/>
          <w:szCs w:val="24"/>
        </w:rPr>
        <w:t>Избирательный участок № 7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е населенного пункта: д. Петрово, ДП «Эд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нкт голосования: - д. Петрово, ул. Гагарина, 21, здание клуба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избирательной комиссии: д. Петрово, ул. Гагарина, 21, здание клуб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>Управлению Делами (О.Е.Ефимова) опубликовать настоящее постановление в газете «Томское предместье», разместить на сайте Администрации Томского района в сети «Интернет»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заместителя Главы Томского района – начальника Управления Делами О.Е. Ефимову.</w:t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Томского района – </w:t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о социально-экономическому</w:t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развитию села                                                                                                            А.В.Крикунов</w:t>
      </w:r>
    </w:p>
    <w:p>
      <w:pPr>
        <w:pStyle w:val="Style13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О.Е.Ефимова</w:t>
      </w:r>
    </w:p>
    <w:p>
      <w:pPr>
        <w:pStyle w:val="Style13"/>
        <w:spacing w:before="0" w:after="0"/>
        <w:rPr/>
      </w:pPr>
      <w:r>
        <w:rPr>
          <w:sz w:val="20"/>
        </w:rPr>
        <w:t>40 86 28</w:t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3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4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36:00Z</dcterms:created>
  <dc:creator>adtu</dc:creator>
  <dc:description/>
  <dc:language>en-US</dc:language>
  <cp:lastModifiedBy>Делопроизводитель нормативно правовых актов</cp:lastModifiedBy>
  <cp:lastPrinted>2015-09-09T13:03:00Z</cp:lastPrinted>
  <dcterms:modified xsi:type="dcterms:W3CDTF">2015-09-10T05:36:00Z</dcterms:modified>
  <cp:revision>2</cp:revision>
  <dc:subject/>
  <dc:title/>
</cp:coreProperties>
</file>