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1397094122" r:id="rId2"/>
        </w:objec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5»     03    2011 г.</w:t>
        <w:tab/>
        <w:t>№ 43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9 апреля 1991 г.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11.01.2011 № 1а «Об организации и проведении общественных работ на территории Томской области в 2011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объем и виды общественных работ, организуемых на территории Томского района в 2011 году, согласно приложению </w:t>
      </w:r>
      <w:r>
        <w:rPr>
          <w:rFonts w:cs="Times New Roman" w:ascii="Times New Roman" w:hAnsi="Times New Roman"/>
          <w:sz w:val="26"/>
          <w:szCs w:val="26"/>
        </w:rPr>
        <w:t>к 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вому заместителю Главы Администрации - начальнику Управления по социально-экономическому развитию села А.В. Крикунову, заместителю Главы Администрации - начальнику Управления ЖКХ, строительства, транспорта и связи А.В. Вульфу, заместителю Главы Администрации - начальнику Управления по социальной политике В.П. Железчикову, заместителю Главы Администрации - начальнику Управления по экономической политике и муниципальным ресурсам И.А. Матировой оказывать содействие в организации и проведении общественных работ в учреждениях и организациях по курируемым направлениям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сельских поселений оказывать содействие ОГКУ ЦЗН Томского района в организации и проведении общественн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Делами разместить настоящее постановление на сайте Администрации Том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В.Е.Лукьяно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.В. Гекендор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40 63 7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11г. № 4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ИДЫ ОБЩЕСТВЕННЫХ РАБОТ, ОРГАНИЗУЕМЫХ НА ТЕРРИТОРИИ ТОМСКОГО РАЙОНА В 2011 ГОД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общественных работах на территории Томского района предусмотрено участие 290 граждан, зарегистрированных в ОГКУ ЦЗН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мышленнос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территории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неквалифицированных работ по благоустройству территорий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вообрабо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метический ремонт зданий и цех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тье окон производственных и не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изготовление тар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е работы в тепличных хозяйствах, на кирпичных заводах, мясокомбинатах и др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собные работы по переработке рыб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ботка ле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ботка дикорос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оремонтны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едение делопроизводства, оформл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переработка вторичного сырья и отх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делывание, обработка и уборка овощей, кормовых и технических культур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рассад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ри проведении весенне-полевых рабо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олка насажд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а сена и сенаж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на ток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в теплично-садов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на овощных базах и хранилищ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собные работы при переработке продук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аковка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а хвойной лап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ой скота и птиц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временного характера, связанные с содержанием и выпасом ск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истка от снега крыш с/х объек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сельскохозяйственной техники к работ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собные работы в сельск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ахтером, сторож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животноводческих, складских и други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есное хозяйств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лесных делян, просек от порубочных остат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адка саженце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очвы под питомники и лесопосадки, уход за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о сохранению лесопарков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е работы в лесных хозяйст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готовка д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отовка и вывозка древеси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заготовка лекарственных растений, орехов, шишек, папоротника, ягод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роительств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ляные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шкуривание бреве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носка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е работы при строительстве жилья, объектов соцкульбы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лиоративных (ирригационных) рабо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в производстве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кирпич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объектов соцкульбы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рожное строительство: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, устройство тротуаров и проездных путей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ание ям для установки барьерного ограждения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мостка дорожного полот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строительство дорожного полотна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и установка снегозадерживающих щитов, их ремонт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дорожных покрытий от грязи, снега и льда в местах, не доступных для дорожной техники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от снега и льда автобусных остановок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ка обочины дорог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е работы при строительстве и ремонте дорог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шивание травы, вырубка кустарника на обочинах дорог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мостов;</w:t>
      </w:r>
    </w:p>
    <w:p>
      <w:pPr>
        <w:pStyle w:val="ConsPlusNormal"/>
        <w:bidi w:val="0"/>
        <w:ind w:left="0" w:right="0" w:hanging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истка от грязи, снега и льда водопроводных труб, элементов мостов и путепроводов, не доступных для специальной техники, открытие и закрытие отверстий труб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доро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сыпка гравия и пес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монт дорожных конструк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ивание системы водоотвода в работоспособном состоян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орговля, общественное питание, материально-техническое снабжение и сбыт, заготовк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заготовка грибов, ягод, шишек, орехов, лекарственных раст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очная торговл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носка груз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изготовление та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и подготовка овощехранилищ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обные работы при ремонтно-восстановительных работ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аковка готовой продук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помещений кафе, столовых и др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квалифицированная помощь продавцам и повар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собные работы в магазинах, кафе, столовы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 продавцом в сельских магазинах на период отпус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аковка, фасовка товар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тье посуды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Жилищно-коммунальное хозяйство: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сыпка гравия и песка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о осуществлению мер экологического оздоровления территорий, водоемов, благоустройство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в порядок воинских захоронений, мемориалов, братских могил, кладбищ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и эксплуатация жилищно-коммунального хозяй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метический ремонт подъездов жилых домов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о бытовому обслуживанию населения: мелкий ремонт и уборка квартир, ремонт погребов, печей, штакетника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истка снега и залив катков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рузка, разгрузка угля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котельны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сарные работы;</w:t>
      </w:r>
    </w:p>
    <w:p>
      <w:pPr>
        <w:pStyle w:val="ConsPlusNormal"/>
        <w:tabs>
          <w:tab w:val="clear" w:pos="708"/>
          <w:tab w:val="left" w:pos="500" w:leader="none"/>
        </w:tabs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и благоустройство стадионов, площадок к спортивным праздника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оплаты за коммунальные услуги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помогательные работы при газификаци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анспорт и связь (в части обслуживания населения)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уборка автобусных остановок;</w:t>
      </w:r>
    </w:p>
    <w:p>
      <w:pPr>
        <w:pStyle w:val="ConsPlusNormal"/>
        <w:bidi w:val="0"/>
        <w:ind w:left="0" w:right="0" w:hanging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тье автомобилей;</w:t>
      </w:r>
    </w:p>
    <w:p>
      <w:pPr>
        <w:pStyle w:val="ConsPlusNormal"/>
        <w:bidi w:val="0"/>
        <w:ind w:left="0" w:right="0" w:hanging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рузочно-разгрузочные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ж/д полот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качестве кондуктора, кассира, счетчика пассажиров в общественном транспорт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тировка и доставка поч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оремонтные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ьерские услуги;</w:t>
      </w:r>
    </w:p>
    <w:p>
      <w:pPr>
        <w:pStyle w:val="ConsPlusNormal"/>
        <w:bidi w:val="0"/>
        <w:ind w:left="0" w:right="0" w:hanging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помещений для автотранспорта.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дравоохранение, физическая культура и социальное обеспечени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од за престарелыми, инвалидами, участниками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социальной помощи престарелым, больным и инвалидам: доставка продуктов, лекарств и др.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дарков для ветеранов, поздравительных открыток, приглашений для участия в праздничных мероприятиях и их адресная доставка;</w:t>
      </w:r>
    </w:p>
    <w:p>
      <w:pPr>
        <w:pStyle w:val="ConsPlusNormal"/>
        <w:bidi w:val="0"/>
        <w:ind w:left="0" w:right="0" w:hanging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циальной поддержки населению (вскапывание огородов, заготовка дров, косметический ремонт квартир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борка помещ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 в качестве младшего медперсонала на период массовых отпусков и в период массовых заболеваний (санитарки, уборщицы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од за престарелыми, инвалидами и больными в учреждениях здравоохран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 и оформление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ахтером, стороже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выдача одежд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рка бель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ние, культура, искусство и наук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оспитателями на детских площадках в летнее врем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секций, кружк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ельские работы в Д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 обслуживание культурно-массовых общественных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физической культуры и спорта в муниципальном образовании и др.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уга детей и подростк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уга молодеж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бригадами школьник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библиотечной сфер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 в учреждениях культуры: расклейка афиш, установка мебели и оборудования и др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по оформлению документов: в судах, налоговых инспекциях, регистрационных палатах, паспортных столах и военкоматах, оформление отдельных документов в сельских администрациях и т.п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верке состояния адрес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списков земле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домовых книг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ведении федеральных и региональных общественных кампаний: социологические и статистические обследования, обслуживание избирательных комиссий, работа в призывных комиссиях, участие в работе по переписи населения, опросы общественного мнения и др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лужебных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ч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е вспомогательные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гардероб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абота вахтером, сторож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рекла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вка корреспонденции, работа курьер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ое обслуживание на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мелких ремонтно-строительных работ и сельскохозяйственных работ по заявкам населе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частие в обеспечени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9:00Z</dcterms:created>
  <dc:creator>Седченко</dc:creator>
  <dc:description/>
  <cp:keywords/>
  <dc:language>en-US</dc:language>
  <cp:lastModifiedBy>Седченко</cp:lastModifiedBy>
  <cp:lastPrinted>2011-02-15T16:17:00Z</cp:lastPrinted>
  <dcterms:modified xsi:type="dcterms:W3CDTF">2011-03-09T05:39:00Z</dcterms:modified>
  <cp:revision>2</cp:revision>
  <dc:subject/>
  <dc:title> </dc:title>
</cp:coreProperties>
</file>