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 w:val="false"/>
          <w:b w:val="false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477611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«15»    07   2013 г.                                                                                   № 195</w:t>
      </w:r>
    </w:p>
    <w:p>
      <w:pPr>
        <w:pStyle w:val="Style14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Томского района от 15.06.2011 №147 (в ред. от 17.05.2013)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02 №858 (в ред. от 12.12.2012) «О федеральной целевой программе «Социальное развитие села до 2013 года», с Постановлением Правительства Российской Федерации от 22.12.2010 №1092 (в ред. 16.06.2012) «О федеральной целевой программе «Чистая вода» на 2011 – 2017 годы», с Постановлением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, с Постановлением Администрации Томского района от 27.03.2013 № 86 «О долгосрочных целевых программах Томского района»,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омского района от 15.06.2011 №147 (в ред. от 17.05.2013) «Об утверждении долгосрочной целевой программы «Развитие социальной и инженерной инфраструктуры Томского района на 2011-2014 годы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муниципального образования «Томский район»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ЖКХ, </w:t>
      </w:r>
      <w:r>
        <w:rPr>
          <w:sz w:val="29"/>
          <w:szCs w:val="29"/>
        </w:rPr>
        <w:t>строительства, транспорта и связи Администрации Томского района А.В. Вульф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9"/>
          <w:szCs w:val="29"/>
        </w:rPr>
        <w:t>Глава Томского района                                                           В.Е. Лукьян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Г. Батраков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>
          <w:sz w:val="20"/>
          <w:szCs w:val="20"/>
        </w:rPr>
        <w:t>40 18 50</w:t>
      </w:r>
      <w:r>
        <w:rPr/>
        <w:t xml:space="preserve">               </w:t>
        <w:tab/>
        <w:tab/>
        <w:t xml:space="preserve">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Администрации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от «15»    07   2013 г. № 19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ЛГОСРОЧНАЯ ЦЕЛЕВАЯ ПРОГРАММ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Развитие социальной и инженерной инфраструктуры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sz w:val="28"/>
          <w:szCs w:val="28"/>
        </w:rPr>
        <w:t>Управление ЖКХ, строительства, 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99"/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80"/>
        <w:gridCol w:w="787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 долгосрочной целевой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необходимости разработки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 мероприятия и сроки реализации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реализации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реализации Программы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правления Программой и контроль за её выполнением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 План мероприятий долгосрочной целевой программы «Развитие социальной и инженерной инфраструктуры  Томского района на 2011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газификации в сельской местнос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2 План мероприятий долгосрочной целевой программы «Развитие социальной и инженерной инфраструктуры  Томского района на 2011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</w:rPr>
            </w:pPr>
            <w:r>
              <w:rPr>
                <w:b/>
                <w:bCs/>
              </w:rPr>
              <w:t>Развитие водоснабжения и водоотведения в сельской местнос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 План мероприятий долгосрочной целевой программы «Развитие социальной и инженерной инфраструктуры  Томского района на 2011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</w:rPr>
              <w:t>Развитие теплоснабжения в сельской местности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 План мероприятий долгосрочной целевой программы «Развитие социальной и инженерной инфраструктуры  Томского района на 2011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сметная документация и 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5 План мероприятий долгосрочной целевой программы «Развитие социальной и инженерной инфраструктуры  Томского района на 2011-201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атериалов на развитие инженерной и социальной инфраструктуры Томского район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  <w:bCs/>
              </w:rPr>
              <w:t>Приложение №6  Плановые объёмы средств, привлекаемых 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 сельских поселений, входящих в состав Томского район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928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7 Основные целевые индикаторы и показате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ой целевой программы «Развитие социальной и инженерной инфраструктуры  Томского района на 2011-2014 годы»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sub_199"/>
      <w:r>
        <w:rPr>
          <w:b/>
          <w:bCs/>
        </w:rPr>
        <w:t>Паспорт долгосрочной целевой программы</w:t>
        <w:br/>
      </w:r>
      <w:bookmarkEnd w:id="1"/>
      <w:r>
        <w:rPr>
          <w:b/>
          <w:bCs/>
        </w:rPr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Долгосрочная целевая программа «Развитие социальной и инженерной инфраструктуры  Томского района на 2011-2014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 Федерации от 03.12.2002 N858 "О федеральной целевой программе "Социальное развитие села  до 2013 года"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оссийской Федерации от 22.12.2010 №1092 «О федеральной целевой программе «Чистая вода» на 2011 – 2017 годы»;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Томской области от 25.10.2012 № 424а «Об утверждении долгосрочной целевой программы «Модернизация коммунальной инфраструктуры Томской области в 2013 – 2017 годах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Администрация  То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</w:rPr>
            </w:pPr>
            <w:r>
              <w:rPr/>
              <w:t>Цели и задачи программы основные целевые показа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целями</w:t>
            </w:r>
            <w:r>
              <w:rPr/>
              <w:t xml:space="preserve"> </w:t>
            </w:r>
            <w:r>
              <w:rPr>
                <w:b/>
              </w:rPr>
              <w:t>Программы являю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шение качества уровня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, </w:t>
            </w:r>
            <w:r>
              <w:rPr>
                <w:color w:val="000000"/>
              </w:rPr>
              <w:t>улучшение состояния здоровья сельского населения, в том числе на основе повышения роли физкультуры и спорта,</w:t>
            </w:r>
            <w:r>
              <w:rPr/>
              <w:t xml:space="preserve"> повышение престижности проживания в сельско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ми задачами Программы являютс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повышение уровня и качества водоотведения, водо-, тепло- и газоснабжения в сельской местности, обеспечение развития сети автомобильных дорог и благоустройства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) сохранение и развитие базы для занятий физической культурой и спортом в целях формирования здорового образа жизни сельского населения, профилактики правонарушений, наркомании и алкоголиз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ные целевые показатели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) повышение уровня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2) повышение уровня обеспеченности сельского населения питьевой водой нормативного качества до 5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) улучшение нормативного технического состояния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4) развитие сети учреждений физической культуры и спорта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5) повышение уровня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6) повышение уровня учреждений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7) повышение уровня дошкольных и обще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4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азификация, водоснабжение, теплоснабжение, водоотведение, дорожное строительство в населенных пунктах Томского района; </w:t>
            </w:r>
          </w:p>
          <w:p>
            <w:pPr>
              <w:pStyle w:val="Normal"/>
              <w:rPr/>
            </w:pPr>
            <w:r>
              <w:rPr/>
              <w:t>2. Реконструкция спортивных площадок в населённых пунктах Томского района;</w:t>
            </w:r>
          </w:p>
          <w:p>
            <w:pPr>
              <w:pStyle w:val="Normal"/>
              <w:rPr/>
            </w:pPr>
            <w:r>
              <w:rPr/>
              <w:t>3. Развитие сети учреждений культурно-досуговой деятельности;</w:t>
            </w:r>
          </w:p>
          <w:p>
            <w:pPr>
              <w:pStyle w:val="Normal"/>
              <w:rPr/>
            </w:pPr>
            <w:r>
              <w:rPr/>
              <w:t>4. Развитие сети дошкольных и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5. Развитие инженерных коммуникаций в сельских поселениях Томского района;</w:t>
            </w:r>
          </w:p>
          <w:p>
            <w:pPr>
              <w:pStyle w:val="Normal"/>
              <w:rPr/>
            </w:pPr>
            <w:r>
              <w:rPr/>
              <w:t>6. Контроль за реализацией долгосрочной целевой программ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Иные организационные мероприятия, предусмотренные федеральной и областной программа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ЖКХ, строительства, транспорта и связи Администрации Томского района, Управление образования Администрации Томского района, Администрации сельских поселений Томского района (по согласованию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Томского района на финансирование мероприятий программы (строительство, реконструкция объектов социальной и  инженерной инфраструктуры) составляют 67 633,30 тыс. руб., из них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1г. – 1 116,0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2г. – 5 589,8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3г. – 23 798,0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014г. – 37 129,50 тыс. рублей*</w:t>
            </w:r>
          </w:p>
          <w:p>
            <w:pPr>
              <w:pStyle w:val="Normal"/>
              <w:autoSpaceDE w:val="false"/>
              <w:rPr/>
            </w:pPr>
            <w:r>
              <w:rPr/>
              <w:t>* объем средств на реализацию долгосрочной целевой программы на период 2011-2014 годы определяется решением о бюджете Томского района на соответствующий финансовый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пешное выполнение мероприятий Программы позволит: </w:t>
            </w:r>
          </w:p>
          <w:p>
            <w:pPr>
              <w:pStyle w:val="Normal"/>
              <w:autoSpaceDE w:val="false"/>
              <w:rPr/>
            </w:pPr>
            <w:r>
              <w:rPr/>
              <w:t>1) повысить уровень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повысить уровень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/>
            </w:pPr>
            <w:r>
              <w:rPr/>
              <w:t>3) привести в нормативное техническое состояние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4) выполнить реконструкцию 1-й спортивной площадки;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ить 1 стадион;</w:t>
            </w:r>
          </w:p>
          <w:p>
            <w:pPr>
              <w:pStyle w:val="Normal"/>
              <w:autoSpaceDE w:val="false"/>
              <w:rPr/>
            </w:pPr>
            <w:r>
              <w:rPr/>
              <w:t>5) повысить уровень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6) повысить уровень учреждений культурно-досугов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7) повысить уровень дошкольных и общеобразовательных учрежд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за реализацией Программы осуществляется Администрацией Томского района, Думой Томск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sub_101"/>
      <w:bookmarkEnd w:id="2"/>
      <w:r>
        <w:rPr>
          <w:b/>
        </w:rPr>
        <w:t xml:space="preserve">1. </w:t>
      </w:r>
      <w:r>
        <w:rPr>
          <w:b/>
          <w:bCs/>
        </w:rPr>
        <w:t>Обоснование необходимости разработки Программы.</w:t>
      </w:r>
    </w:p>
    <w:p>
      <w:pPr>
        <w:pStyle w:val="Normal"/>
        <w:ind w:firstLine="709"/>
        <w:jc w:val="both"/>
        <w:rPr>
          <w:bCs/>
        </w:rPr>
      </w:pPr>
      <w:bookmarkStart w:id="3" w:name="sub_101"/>
      <w:bookmarkEnd w:id="3"/>
      <w:r>
        <w:rPr>
          <w:bCs/>
        </w:rPr>
        <w:t>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"Развитие агропромышленного комплекса", а с 2008 года -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 2007 года N 446 (далее – Госпрограмма)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ложившаяся на селе ситуация в социальной сфере препятствует формированию социально-экономических условий устойчивого развития агропромышленного комплекса Том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последние 15 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, торгово-бытовых услуг, возможностей для занятия физической культурой и спортом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сельского жилищного фонда нет элементарных коммунальных удобств. Водопроводом оборудовано 43 процента сельского жилищного фонда Томского района, газифицировано13 процентов жилых домов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Необходимость разработки и реализации долгосрочной целевой программы «Развитие социальной и инженерной инфраструктуры Томского района на 2011-2014 годы» (далее - Программа) обусловлена заинтересованностью органов местного самоуправления Томского района в реализации федеральных и областных программ на территории района с целью развития инженерных коммуникаций, развития сети учреждений физической культуры и спорта, развития сети </w:t>
      </w:r>
      <w:r>
        <w:rPr/>
        <w:t xml:space="preserve">учреждений </w:t>
      </w:r>
      <w:r>
        <w:rPr>
          <w:bCs/>
        </w:rPr>
        <w:t>культурно-досуговой деятельности, развития сети дошкольных и общеобразовательных учреждений, обеспечения комфортного проживания сельского населения и снижение различия уровня проживания между городским и сельским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Cs/>
        </w:rPr>
        <w:t>Также мероприятия Программы направлены на решение проблемных вопросов, обусловленных высоким уровнем износа объектов коммунальной инфраструктуры и необходимостью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сельских территорий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4" w:name="sub_102"/>
      <w:bookmarkStart w:id="5" w:name="sub_102"/>
      <w:bookmarkEnd w:id="5"/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Характеристика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sub_102"/>
      <w:bookmarkEnd w:id="6"/>
      <w:r>
        <w:rPr/>
        <w:t xml:space="preserve">Программа разработана для достижения следующих основных целе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уровня и качества жизни сельского населения на основе повышения уровня развития инженерного обустройства населенных пунктов, расположенных в сельской мест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правовых, административных и экономических условий для перехода к устойчивому социально-экономическому развитию сельских территорий и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словий для улучшения социально-демографической ситуации в сельской местности, расширение рынка труда в сельской местности и обеспечение его привлека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ернизация коммунальной инфраструктуры сельских территорий Томского района для повышения надёжности и эффективности поставок коммунальных ресурсов и обеспечения потребителей Томского района коммунальными услугами нормативного ка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вышение престижности проживания в сельской ме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роприятия Программы направлены на решение следующих основны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) повышение уровня и качества водоотведения, водо-, тепло- и газоснабжения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б) расширение сети сельских автомобильных дорог с твердым покрытием и их благоустрой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) развития сети учреждений физической культуры и спорта в сельской мес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) повышение уровня инженерных коммуникаций в сельских поселениях Томского района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риведение объектов коммунальной инфраструктуры в муниципальном образовании «Томский район» в соответствие с современными требованиями к надёжности, качеству их работы и энергетической эффективност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беспечение котельных в муниципальному образовании «Томский район» резервным источником энергоснабжения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нижение количества аварий в системах отопления, водоснабжения и водоотведения в отопительн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) развитие сети учреждений культурно-досугов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е) развитие сети дошкольных и общеобразователь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ж) повышение уровня занятости сельского населения, сохранение и создание новых рабочих мес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сновные мероприятия, сроки и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рограммы, сроки их реализации определены планом мероприятий районной программы (Приложения №№ 1 – 5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Развитие газификации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газификации в сельской местности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ышение уровня снабжения сетевым газом сельского населения,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комфортных условий труда и быта в сельской местност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в области развития газификации в сельской местности: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троительства и реконструкции распределительных газовых сетей в населенных пунктах, расположенных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газификации жилого фонда в сельской местности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кономичных энергосберегающих технологий строительства и эксплуатации газовых сетей, высокоэффективного и экологически безопасного оборудования для использования газового топлива;</w:t>
      </w:r>
    </w:p>
    <w:p>
      <w:pPr>
        <w:pStyle w:val="ConsPlusNormal"/>
        <w:widowControl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сетевого г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газификации в сельской местности позволит значительно улучшить экологическую среду и условия быта сельского населения. Уровень газификации домов (квартир) в сельской местности района повысится до 15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Развитие водоснабжения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в области развития водоснабжения в сельской местности явля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водных источников, на которых базируется питьевое водоснабж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мероприятия по водоснабжению населенных пунктов, расположенных в сельской местности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систем водоснабжения и водоотведения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и введение в эксплуатацию установок и станций опреснения и обезжелезивания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 до 50 процен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Развитие сети автомобильных дорог в сельской мест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ети автомобильных дорог в сельской местности, способствуют: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уровня обслуживания пользователей автодорог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и увеличение долговечности сельских автодорог путем устройства новых покрытий, а также снижение отрицательного воздействия автомобилей на окружающую среду;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ю новых конструкций и технологий, обеспечивающих повышение долговечности дорожных конструкций и сооружений, снижение энергоемкости, материалоемкости и транспортных дорожных издерж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беспечит значительный экономический эффект, т.к. сократятся затраты на эксплуатацию машинно-тракторного и автомобильного па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4. Развитие сети учреждений физической культуры и спорта в сельской мест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физической культуры и спорта в сельской мес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 развитию сети учреждений физической культуры и спорта в сельской местности позволит обеспечить сельское население спортивными площадками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ctxt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5. Развитие теплоснабжения в сельской местности</w:t>
      </w:r>
    </w:p>
    <w:p>
      <w:pPr>
        <w:pStyle w:val="Doctx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данного направления Программы: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я и модернизация котельных; </w:t>
      </w:r>
    </w:p>
    <w:p>
      <w:pPr>
        <w:pStyle w:val="Doctxt"/>
        <w:numPr>
          <w:ilvl w:val="0"/>
          <w:numId w:val="5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и реконструкция сетей теплоснабжения.</w:t>
      </w:r>
    </w:p>
    <w:p>
      <w:pPr>
        <w:pStyle w:val="Doctxt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озволит улучшить условия жизни граждан, проживающих в сельских населенных пунк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4"/>
      <w:bookmarkStart w:id="8" w:name="sub_104"/>
      <w:bookmarkEnd w:id="8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6. Развитие сети учреждений культурно-досуговой деятель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учреждений культурно-досуговой деятельности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сохранить и развить культурный потенциал сельских поселений Томского района, улучшить условия для доступа различных групп сельского населения к культурным ценностям и информационным ресурсам, активизировать его культурную деятель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7. Развитие сети дошкольных и общеобразовательных учрежд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развитие сети дошкольных и общеобразовательных учреждений в сельской мес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о развитию сети учреждений культурно-досуговой деятельности в сельской местности позволит сельскому населению </w:t>
      </w:r>
      <w:r>
        <w:rPr>
          <w:rFonts w:cs="Times New Roman" w:ascii="Times New Roman" w:hAnsi="Times New Roman"/>
          <w:bCs/>
          <w:sz w:val="24"/>
          <w:szCs w:val="24"/>
        </w:rPr>
        <w:t>позволит повысить уровень обеспеченности села образовательными учрежд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/>
          <w:bCs/>
          <w:color w:val="00008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9" w:name="sub_104"/>
      <w:bookmarkEnd w:id="9"/>
      <w:r>
        <w:rPr>
          <w:bCs/>
        </w:rPr>
        <w:t xml:space="preserve">Мероприятия долгосрочной целевой программы «Развитие социальной и инженерной инфраструктуры Томского района на 2011-2014 годы» реализуются в соответствии с механизмами реализации федеральной целевой программы "Социальное развитие села до 2013 года", </w:t>
      </w:r>
      <w:r>
        <w:rPr/>
        <w:t>федеральной целевой программы «Чистая вода» на 2011 – 2017 годы», долгосрочной целевой программой «Модернизация коммунальной инфраструктуры Томской области в 2013 – 2017 год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Плановые объёмы средств, привлекаемых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, изложены в Приложении 6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Основным исполнителем настоящей программы в 2011 – 2014 г.г. является Управление ЖКХ, транспорта и связи Администрации Томского района на основании соглашений о передаче части полномочий по вопросам местного значения сельских поселений в сфере ЖКХ, заключенных между Администрацией Томского района и Администрациями сельских поселений, входящих в состав Том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граммные мероприятия, реализуемые основным исполнителем в рамках указанных соглашений, могут софинансироваться за счет средств бюджетов сельских поселений путем предоставления иных межбюджетных трансфертов бюджету муниципального района в порядке, установленном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лучае реализации сельскими поселениями, входящими в состав Томского района, собственных целевых программ, предусматривающих реализацию мероприятий по развитию социальной и инженерной инфраструктуры сельского поселения, на которые предусматривается софиансирование за счет средств федерального, областного и/или районного бюджетов в рамках федеральной, областной и/или районной целевых программ, из бюджета муниципального района бюджетам таких сельских поселений могут быть предоставлены иные межбюджетные трансферты, в т.ч. за счет средств субсидий из федерального и областного бюджетов, выделенных на реализацию программных мероприятий в порядке, установленном Бюджетным кодексом РФ, муниципальными правовыми актами Думы Том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0" w:name="sub_106"/>
      <w:bookmarkEnd w:id="10"/>
      <w:r>
        <w:rPr>
          <w:b/>
          <w:bCs/>
        </w:rPr>
        <w:t>5. Оценка эффективности реализации Программы.</w:t>
      </w:r>
    </w:p>
    <w:p>
      <w:pPr>
        <w:pStyle w:val="Normal"/>
        <w:ind w:firstLine="709"/>
        <w:jc w:val="both"/>
        <w:rPr>
          <w:bCs/>
        </w:rPr>
      </w:pPr>
      <w:bookmarkStart w:id="11" w:name="sub_106"/>
      <w:bookmarkEnd w:id="11"/>
      <w:r>
        <w:rPr>
          <w:bCs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вод в эксплуатацию сетей водоснабжения и канализ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вод в эксплуатацию газораспределительных сетей высокого и низкого давления для газоснабжения природным газом жилых домов и объектов соцкультбыта в сельской мест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количество газифицированных домовла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ввод в эксплуатацию сети автомобильных доро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реконструкция спортивных площад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-реконструкция </w:t>
      </w:r>
      <w:r>
        <w:rPr/>
        <w:t>учреждений культурно-досуговой деятельности;</w:t>
      </w:r>
    </w:p>
    <w:p>
      <w:pPr>
        <w:pStyle w:val="Normal"/>
        <w:ind w:firstLine="709"/>
        <w:jc w:val="both"/>
        <w:rPr/>
      </w:pPr>
      <w:r>
        <w:rPr/>
        <w:t>-реконструкция дошкольных и общеобразовательных учрежден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Основные целевые индикаторы и показатели изложены в Приложении 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2" w:name="sub_108"/>
      <w:bookmarkEnd w:id="12"/>
      <w:r>
        <w:rPr>
          <w:b/>
          <w:bCs/>
        </w:rPr>
        <w:t>6. Организация управления Программой и контроль за её выполнение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bookmarkStart w:id="13" w:name="sub_108"/>
      <w:bookmarkEnd w:id="13"/>
      <w:r>
        <w:rPr>
          <w:bCs/>
        </w:rPr>
        <w:t xml:space="preserve">Ответственным за реализацию Программы является Управление ЖКХ, строительства, транспорта и связи Администрации Томского района, Администрации сельских поселений (по согласованию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 за реализацией программы осуществляет Администрация Томского района и Дума Томск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ходе реализации Программы в неё могут вноситься изменения и дополнения. Так же Программа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4" w:name="sub_1000"/>
      <w:bookmarkStart w:id="15" w:name="sub_1000"/>
      <w:bookmarkEnd w:id="15"/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" w:name="sub_1000"/>
      <w:bookmarkStart w:id="17" w:name="sub_1000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лан мероприятий долгосрочной целевой программы</w:t>
        <w:br/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витие газификации в сельской местности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1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микрорайона «Мирный» в п. Мирный Томского района Томской области (II очередь, 2 и 3 этапы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2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 146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с. Рыбалово Томского района Томской област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с. Рыбалово Томского района Томской области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етей 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 1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д. Петр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оснабжение жилых зданий микрорайона «Новоспасский» с.Колар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 90 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ИТОГО по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49,5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111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витие водоснабжения и водоотведения в сельской местности  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97"/>
        <w:gridCol w:w="1559"/>
        <w:gridCol w:w="1701"/>
        <w:gridCol w:w="22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1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конструкция станции водоподготовки в с. Рыба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9,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станции водоподготовки в с. Межениновка Томского района (производительностью 15 м3/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9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работ на объекте «Наружные сети и сооружения водоснабжения и канализации комплексной компактной застройки МКР «Мирный» Мирн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04,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водопроводных сетей в с. Богашево Том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2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3,8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заборной скважины в д. Кисл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накопительных ёмкостей на станции водоподготовки в с. Корни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а от скважины № 7 до станции водоподготовки в с. Том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Рыба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Батур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заборной скважины в п. Трубач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Капитальный ремонт водонапорной башни в с. Луч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станции водоподготовки в с. Богаш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3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станции водоподготовки в п. Копы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Нелюбино, с. Зоркальц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ъектов водоснабжения в с. Мали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онструкция системы водоотведения с. Моряковский За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д. Верхнее Сеченово Том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водозаборной скважины в с. Моряковский За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водопроводных сетей в с. Курлек, с. Калтай, д. Кан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ТОГО по 2014 год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80,00</w:t>
            </w:r>
          </w:p>
        </w:tc>
      </w:tr>
      <w:tr>
        <w:trPr/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23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витие теплоснабжения в сельской местности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етная стоимость, тыс. руб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 2011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запорной арматуры на котельной в п. Зональная Ста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производственно-технологического комплекса "Котельная в п. Зональная Стан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5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25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Капитальный ремонт теплотрассы в с. Октябр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еконструкция тепловых сетей в п.Копы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5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 7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6372" w:firstLine="708"/>
        <w:jc w:val="right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но-сметная документация и технико-экономическое обоснование на объекты социальной и инженерной инфраструктуры Томского района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ёт стоимости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ценах 2012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станции водоочистки в п. Зональная Станция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Разработка проектно-сметной документации по объекту «Реконструкция котельной в с.Богашево (МКР Керамик)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Проектные работы по корректировке объекта: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технико-экономическому обоснованию строительства котельных в п.Аэропорт и п.Зональная Станция Том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инженерным изысканиям по объекту «Строительство станции водоочистки в п. Копылово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ыполнение работ по инженерным изысканиям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 200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2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108" w:after="1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социальной и инженерной инфраструктуры  Томского района на 2011-2014 годы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обретение материалов на развитие инженерной и социальной инфраструктуры Томского района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40"/>
        <w:gridCol w:w="1620"/>
        <w:gridCol w:w="1800"/>
        <w:gridCol w:w="23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ценах 2012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софинансирования мероприятия из бюджета Томского района, тыс.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технической изоляции ТЕХ МАТ (или эквивалент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6 185,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SimSun;宋体"/>
                <w:iCs/>
                <w:kern w:val="2"/>
                <w:sz w:val="22"/>
                <w:szCs w:val="22"/>
                <w:lang w:eastAsia="hi-IN" w:bidi="hi-IN"/>
              </w:rPr>
              <w:t>6 185,5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листов оцинкован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9</w:t>
            </w:r>
            <w:r>
              <w:rPr>
                <w:rFonts w:eastAsia="Arial"/>
                <w:lang w:eastAsia="ar-SA"/>
              </w:rPr>
              <w:t>,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29</w:t>
            </w:r>
            <w:r>
              <w:rPr>
                <w:rFonts w:eastAsia="Arial"/>
                <w:lang w:eastAsia="ar-SA"/>
              </w:rPr>
              <w:t>,01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/>
              <w:t>полиэтиленовых тру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4 002,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lang w:eastAsia="hi-IN" w:bidi="hi-IN"/>
              </w:rPr>
              <w:t>4 002,2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социальной инфраструктуры Томского района: поставка профилированного ли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8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48,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инженерной инфраструктуры Томского района: железобетонные материалы и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Приобретение материалов на развитие инженерной инфраструктуры Томского района: запорная армату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47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ИТОГО по 2013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748,00</w:t>
            </w:r>
          </w:p>
        </w:tc>
      </w:tr>
      <w:tr>
        <w:trPr/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74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социальной и инженерной инфраструктуры</w:t>
      </w:r>
    </w:p>
    <w:p>
      <w:pPr>
        <w:pStyle w:val="Normal"/>
        <w:jc w:val="right"/>
        <w:rPr/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овые объёмы средств, привлекаемых  из федерального, областного бюджетов, консолидированного бюджета Томского района и внебюджетных источников на реализацию мероприятий по развитию социальной и инженерной инфраструктуры Томского района и сельских поселений, входящих в состав Томс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62"/>
        <w:gridCol w:w="1252"/>
        <w:gridCol w:w="1392"/>
        <w:gridCol w:w="1389"/>
        <w:gridCol w:w="1401"/>
        <w:gridCol w:w="1105"/>
        <w:gridCol w:w="973"/>
        <w:gridCol w:w="1242"/>
        <w:gridCol w:w="1540"/>
        <w:gridCol w:w="208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209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Том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их поселений Томск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Газоснабжение с. Кафтанчиково Томского района. I очередь. Корректировк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  <w:tab w:val="left" w:pos="987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7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по социально-экономическому развитию села Томской области (согласно ОЦП «Социальное развитие села Томской области до 2013 года»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модернизации и экономики ЖК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гласно ФЦП «Чистая вода» на 2011 – 2017 годы», ДЦП «Модернизация коммунальной инфраструктуры Томской области в 2013 – 2017 годах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, строительства, транспорта и связи Администрации Том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 Томского района (по согласованию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) повышение уровня газификации домов (квартир) сетевым газом до 15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2) повышение уровня снабжения населения питьевой водой нормативного качества до 50 процентов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приведение в нормативное техническое состояние 10 км сельских дорог общего 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) выполнение реконструкции 1-й спортивной площад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роительство 1 стадио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5) повышение уровня инженерных коммуникаций в сельских поселениях Том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) повышение уровня учреждений культурно-досуговой деятельно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овышения уровня дошкольных и общеобразовательных учреждени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азоснабжение жилых зданий микрорайона «Новоспасский» в с. Коларово Томского района Томской области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0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4,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28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Газоснабжение с.Рыбал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8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микрорайона «Мирный» в п. Мирный Томского района Томской области (II очередь, 2 и 3 этапы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3,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,084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Газоснабжение п. Зональная Станция Томского района Томской области. II очередь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4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микрорайона индивидуальной застройки «Радужный» в п. Зональная Станция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9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3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74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оснабжение д. Петр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конструкция станции водоподготовки в с. Рыбалово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99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9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4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,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станции водоподготовки в с.Межениновка Томского района (производительностью 15 м3/ч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35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7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6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на объекте «Наружные сети и сооружения водоснабжения и канализации комплексной компактной застройки МКР «Мирный» Мирненского сельского поселен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4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671,62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еконструкция водопроводных сетей в с. Богашево Томского района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заборной скважины в д. Кисл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накопительных ёмкостей на станции водоподготовки в с. Корни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а от скважины № 7 до станции водоподготовки в с. Томско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Рыба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Батурин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заборной скважины в п. Трубач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Капитальный ремонт водонапорной башни в с. Лучан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станции водоподготовки в с. Богаш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Нелюбино, с.Зоркальце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объектов водоснабжения в с.Малин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водопроводных сетей в с. Курлек, с. Калтай, д.Кандин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водопроводных сетей в с. Моряковский Затон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5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истемы водоснабжения микрорайона Новоспасский с. Колар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танции водоподготовки в п. Копы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водопроводных сетей д. Верхнее Сечен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урение водозаборной скважины в с. Моряковский Зат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запорной арматуры на котельной в п. Зональная Стан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теплотрассы в с.Октябрьско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тепловых сетей в п.Копылов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питальный ремонт производственно-технологического комплекса "Котельная в п. Зональная Станц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 15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системы водоотведения с. Моряковский Зат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ая компактная застройка и благоустройство Зоркальцевского сельского поселения в п. Кайдал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кты инфраструктуры микрорайона малоэтажной застройки в п. Кайдаловке Зоркальцевского поселения Томского района (2 очередь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здания под фельдшерско-акушерский пункт в с. Межениновка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нструкция здания под фельдшерско-акушерский пункт в с. Батурин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роительство стадиона в д. Нелюбино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станции водоочистки в п. Зональная Станция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проектно-сметной документации по объекту «Реконструкция котельной в с.Богашево (МКР Керамик)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ые работы по корректировке объекта: «Комплексная компактная застройка МКР «Мирный» Мирненского сельского поселения Томского района Томской области. Инженерная инфраструктура. Корректировк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технико-экономическому обоснованию строительства котельных в п.Аэропорт и п.Зональная Станция Томского район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инженерным изысканиям по объекту «Строительство станции водоочистки в п. Копылово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ыполнение работ по инженерным изысканиям по объекту «Реконструкция станции водоочистки в с. Томское Томского района Том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технической изоляции ТЕХ МАТ (или эквивалент)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6 185,5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6 185,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листов оцинкованных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</w:t>
            </w:r>
            <w:r>
              <w:rPr>
                <w:rFonts w:eastAsia="Arial"/>
                <w:sz w:val="16"/>
                <w:szCs w:val="16"/>
                <w:lang w:eastAsia="ar-SA"/>
              </w:rPr>
              <w:t>,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</w:t>
            </w:r>
            <w:r>
              <w:rPr>
                <w:rFonts w:eastAsia="Arial"/>
                <w:sz w:val="16"/>
                <w:szCs w:val="16"/>
                <w:lang w:eastAsia="ar-SA"/>
              </w:rPr>
              <w:t>,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bCs/>
                <w:sz w:val="16"/>
                <w:szCs w:val="16"/>
              </w:rPr>
              <w:t xml:space="preserve">Приобретение материалов на развитие инженерной инфраструктуры Томского района: поставка </w:t>
            </w:r>
            <w:r>
              <w:rPr>
                <w:sz w:val="16"/>
                <w:szCs w:val="16"/>
              </w:rPr>
              <w:t>полиэтиленовых труб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4 002,2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iCs/>
                <w:kern w:val="2"/>
                <w:sz w:val="16"/>
                <w:szCs w:val="16"/>
                <w:lang w:eastAsia="hi-IN" w:bidi="hi-IN"/>
              </w:rPr>
              <w:t>4 002,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социальной инфраструктуры Томского района: поставка профилированного лист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железобетонные материалы и издели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иобретение материалов на развитие инженерной инфраструктуры Томского района: запорная арматур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846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08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4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883, 799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1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13,9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58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социальной и инженерной инфраструктур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на 2011-2014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сновные целевые индикаторы и показатели </w:t>
      </w:r>
      <w:r>
        <w:rPr>
          <w:b/>
          <w:bCs/>
        </w:rPr>
        <w:t xml:space="preserve">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Развитие социальной и инженерной инфраструктуры Томского района на 2011-201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247"/>
        <w:gridCol w:w="1359"/>
        <w:gridCol w:w="1187"/>
        <w:gridCol w:w="1184"/>
        <w:gridCol w:w="118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1 го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2 г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огноз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од в действие распределительных газовых сет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одключенных домовладен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е локальных водопров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тепловых с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0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котель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станций водоподгот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монтированных запорных армату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водонапорных баш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 в действие водозаборных скваж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емонтированных накопительных ёмк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оличество материалов, приобретаемых на развитие инженерной и социальной инфраструктуры Томского района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хническая изоляция ТЕХ МАТ (или эквивален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листы оцинкова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лиэтиленовые тру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7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профилированный ли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13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Cs/>
                <w:sz w:val="23"/>
                <w:szCs w:val="23"/>
              </w:rPr>
              <w:t>железобетонные материалы и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запорная армату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работка проектно-сметной документации и подготовка технико-экономического обоснования на объекты социальной и инженерной инфраструктуры Томского района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роектно-сметные документации на объекты социальной и инженерной инфраструктуры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хнико-экономическое обоснование на объекты социальной и инженерной инфраструктуры Том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отчёты по выполненным инженерным изыска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899" w:right="851" w:gutter="0" w:header="0" w:top="0" w:footer="1701" w:bottom="17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6:00Z</dcterms:created>
  <dc:creator>Антон</dc:creator>
  <dc:description/>
  <cp:keywords/>
  <dc:language>en-US</dc:language>
  <cp:lastModifiedBy>Делопроизводитель нормативно правовых актов</cp:lastModifiedBy>
  <cp:lastPrinted>2013-05-14T09:43:00Z</cp:lastPrinted>
  <dcterms:modified xsi:type="dcterms:W3CDTF">2013-07-15T09:22:00Z</dcterms:modified>
  <cp:revision>5</cp:revision>
  <dc:subject/>
  <dc:title> </dc:title>
</cp:coreProperties>
</file>