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2540977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-2977" w:leader="none"/>
          <w:tab w:val="left" w:pos="85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30.12.2011   года</w:t>
        <w:tab/>
        <w:tab/>
        <w:tab/>
        <w:t xml:space="preserve">             </w:t>
        <w:tab/>
        <w:tab/>
        <w:tab/>
        <w:tab/>
        <w:tab/>
        <w:tab/>
        <w:t>№ 369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ценке качества финансового менеджмента главных распорядителей бюджетных средств Томского района 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Программы повышения эффективности расходов бюджета Томского района, утвержденной Постановлением Администрации Томского района от 30.05.2011 №121, в целях повышения эффективности расходования средств местного бюджета</w:t>
      </w:r>
    </w:p>
    <w:p>
      <w:pPr>
        <w:pStyle w:val="2"/>
        <w:spacing w:lineRule="auto" w:line="240" w:before="0" w:after="0"/>
        <w:ind w:right="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рядок проведения оценки качества финансового менеджмента главных распорядителей  бюджетных средств Томского района согласно приложению.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Томского района в сети Интернет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 исполнения настоящего постановления возложить на заместителя Главы Администрации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ind w:left="107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Глава Томского района</w:t>
        <w:tab/>
        <w:tab/>
        <w:tab/>
        <w:tab/>
        <w:t>В.Е. Лукья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 Олю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 50 73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1   года № 369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качества финансового менеджмен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лавных распорядителей  бюджетных средств Том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1. Настоящий Порядок оценки качества финансового менеджмента главных распорядителей бюджетных средств Томского района (далее - Порядок) разработан в целях повышения качества бюджетного планирования и исполнения бюджета Томского района  и определяет процедуру проведения оценки качества финансового менеджмента, осуществляемого главными распорядителями бюджетных средств района (далее - оценка качества финансового менедж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 финансовым менеджментом понимается совокупность процессов и процедур, обеспечивающих эффективность и результативност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ценка качества финансового менеджмента проводится в отношении главных распорядителей  бюджетных средств, в соответствии с решением Думы Томского района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ценка качества финансового менеджмента осуществляется по следующим направления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бюджетное планирова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исполнение бюджета по расхода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редоставление муниципальных услуг в соответствии с муниципальным задание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и финансовая дисципл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ценка качества финансового менеджмента проводится Управлением финансов Администрации Томского района (далее - Управление финансов) ежегодно, в срок до 1 мая года, следующего за отчетным, по показателям для оценки качества финансового менеджмента главных распорядителей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ценка качества финансового менеджмента осуществляется Управлением финансов  на основании бюджетной отчетности, а также общедоступных (опубликованных или размещенных на официальных сайтах) материалов и сведений, представляемых главными распорядителями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и отсутствии в Управлении финансов  сведений, необходимых для проведения оценки, главные распорядители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 по запросу Управления финансов  в срок до 15 апреля года, следующего за отчетным, представляют в Управление финансов (на бумажном носителе и в электронном виде) сведения о достижении соответствующих показателей по установленной форме или письменно информируют о причинах, по которым данные сведения не могут быть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Управление финансов на основе материалов и сведений, осуществляет расчет показателей для оценки качества финансового менеджмента и выводит оценку по каждому показателю в соответствии с приложением №1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 основании данных оценки показателей качества финансового менеджмента Управлением финансов определяется итоговая оценка качества финансового менеджмента по каждому главному распорядителю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оставляется рейтинг главных распорядителей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казанием значений итоговых оценок и оценок показателей качества финансового менеджмента по главным распорядителям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по направлениям, указанным в пункте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тоговая оценка качества финансового менеджмента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= сумма (Рi)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- итоговая оценка по ГРБ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i - оценка по i-му показателю оценки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йтинг главных распорядителей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 составляется Управлением финансов, по форме согласно приложению N 2 к настоящему Порядку путем ранжирования главных распорядителей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 на основании данных итоговой оценки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sz w:val="26"/>
          <w:szCs w:val="26"/>
        </w:rPr>
        <w:t>Данные рейтинга главных распорядителей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 за отчетный год размещаются на официальном сайте Томского района в сети Интернет и доводятся до каждого главного распорядителя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 с направлением информации о необходимости разработки мероприятий, улучшающих качество финансового менеджмента по показателям, оценка которых не является максим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Результаты рейтинга главных распорядителей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  могут использоваться при принятии Главой Томского района  решений о премировании руководителей соответствующих главных распорядителей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ского района по итогам отчетного года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18"/>
          <w:szCs w:val="18"/>
        </w:rPr>
        <w:t>к Порядку оценки качества финансового менеджмент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ных распорядителей средств бюджета То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оказателе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качества финансового менеджмента главных распорядителе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омского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8"/>
        <w:gridCol w:w="3960"/>
        <w:gridCol w:w="960"/>
        <w:gridCol w:w="2280"/>
      </w:tblGrid>
      <w:tr>
        <w:trPr>
          <w:tblHeader w:val="true"/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№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 xml:space="preserve">показателя    </w:t>
              <w:b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чет показателя (П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показател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, используемые для  расчета     </w:t>
              <w:br/>
              <w:t>показател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ланир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юджетных ассигнований  ГРБС, формируемых в рамках программ, в общем объеме расходов  ГРБС (без учета  ассигнований на         </w:t>
              <w:br/>
              <w:t xml:space="preserve">исполнение публичных    </w:t>
              <w:br/>
              <w:t xml:space="preserve">обязательств)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(%) = Рпр / Ргрбс x 100, </w:t>
              <w:br/>
              <w:t xml:space="preserve">где:                    </w:t>
              <w:br/>
              <w:t xml:space="preserve">Рпр - объем бюджетных  ассигнований ГРБС,  формируемых в рамках    </w:t>
              <w:br/>
              <w:t xml:space="preserve">программ;               </w:t>
              <w:br/>
              <w:t xml:space="preserve">Ргрбс - общий объем бюджетных ассигнований  ГРБС (без учета         </w:t>
              <w:br/>
              <w:t xml:space="preserve">ассигнований на   исполнение публичных   обязательств)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годового  </w:t>
              <w:br/>
              <w:t xml:space="preserve">отчета об        </w:t>
              <w:br/>
              <w:t xml:space="preserve">исполнении       </w:t>
              <w:br/>
              <w:t>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 &gt;= 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 &gt;= 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 &gt;= 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 &gt;= 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 &gt;= 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предоставления реестра расходных обязательст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 - Количество дней (Д) отклонения от даты представления к установленному срок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=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&lt;Д&lt;=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&gt;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</w:t>
              <w:br/>
              <w:t>официальном сайте  ведомственных  целевых программ, разрабатываемых и</w:t>
              <w:br/>
              <w:t xml:space="preserve">реализуемых ГРБС </w:t>
              <w:br/>
              <w:t xml:space="preserve">(в актуальной  редакции), а  также отчетов об их реализаци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 - Размещение на официальном сайте</w:t>
              <w:br/>
              <w:t>ГРБС ведомственных  целевых программ и отчетов об их реал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</w:t>
              <w:br/>
              <w:t xml:space="preserve">официальном сайте ГРБС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 размещает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trike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 не размещаетс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ланирования бюджетных ассигн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 -Количество обращений ГРБС об изменении бюджетных назначений и кассового плана, за исключением причин, не зависящих от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находящаяся в распоряжении Управления финансов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=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&lt;П4&lt;=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&gt;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неисполненных на </w:t>
              <w:br/>
              <w:t xml:space="preserve">конец отчетного финансового года бюджетных ассигнований (за исключением      </w:t>
              <w:br/>
              <w:t xml:space="preserve">межбюджетных  трансфертов из  федерального и   </w:t>
              <w:br/>
              <w:t xml:space="preserve">областного  бюджетов, по     </w:t>
              <w:br/>
              <w:t xml:space="preserve">которым  отсутствует      </w:t>
              <w:br/>
              <w:t xml:space="preserve">потребность, и   межбюджетных  трансфертов, не  </w:t>
              <w:br/>
              <w:t xml:space="preserve">использованных в </w:t>
              <w:br/>
              <w:t xml:space="preserve">связи с поздним  поступлением средств из федерального и областного       </w:t>
              <w:br/>
              <w:t xml:space="preserve">бюдже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П5 (%) = 100 * Р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/ Р, гд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perscript"/>
              </w:rPr>
              <w:t xml:space="preserve">1 – </w:t>
            </w:r>
            <w:r>
              <w:rPr>
                <w:sz w:val="22"/>
                <w:szCs w:val="22"/>
              </w:rPr>
              <w:t>исполнение расходов ГРБС в отчетном периоде,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Р – утвержденные ассигнования на отчетный 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находящаяся в распоряжении Управления финансов 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 = 9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&lt; П5&lt; 9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 &lt;П5&lt;= 9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&lt;П5&lt;= 8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&lt; П5 &lt;=8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по расходам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 отклоненных      </w:t>
              <w:br/>
              <w:t xml:space="preserve">заявок на расход </w:t>
              <w:br/>
              <w:t xml:space="preserve">подведомственных </w:t>
              <w:br/>
              <w:t xml:space="preserve">ГРБС казенных, бюджетных   </w:t>
              <w:br/>
              <w:t xml:space="preserve">(автономных)     </w:t>
              <w:br/>
              <w:t xml:space="preserve">учреждений при   </w:t>
              <w:br/>
              <w:t xml:space="preserve">осуществлении    </w:t>
              <w:br/>
              <w:t xml:space="preserve">санкционирования </w:t>
              <w:br/>
              <w:t xml:space="preserve">расходов за счет </w:t>
              <w:br/>
              <w:t xml:space="preserve">средств бюджета, </w:t>
              <w:br/>
              <w:t xml:space="preserve">в процентах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 = Зоткл / Зобщ x 100,</w:t>
              <w:br/>
              <w:t xml:space="preserve">где:                    </w:t>
              <w:br/>
              <w:t xml:space="preserve">Зоткл - количество отклоненных отделом казначейского исполнения бюджета УФ заявок на расход                  </w:t>
              <w:br/>
              <w:t xml:space="preserve">бюджетополучателей (подведомственных бюджетных (автономных)  </w:t>
              <w:br/>
              <w:t xml:space="preserve">учреждений) при санкционировании        </w:t>
              <w:br/>
              <w:t xml:space="preserve">расходов за счет средств бюджета, единиц;      </w:t>
              <w:br/>
              <w:t>Зобщ - общее количество заявок на расход, поступивших в ОКИБ УФ от бюджетополучателей казенных, (бюджетных (автономных учреждений), подведомственных ГРБС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 &lt;= 2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&lt; П6 &lt;= 3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&lt; П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 сроков  и качества представления    </w:t>
              <w:br/>
              <w:t xml:space="preserve">ГРБС годовой  бюджетной  отчетност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едставления годовой  бюджетной  отчетности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7- Оценивается соблюдение  </w:t>
              <w:br/>
              <w:t xml:space="preserve">сроков представления ГРБС при представлении  годовой бюджетной       </w:t>
              <w:br/>
              <w:t xml:space="preserve">отчетности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довая бюджетная     </w:t>
              <w:br/>
              <w:t xml:space="preserve">отчетность представлена </w:t>
              <w:br/>
              <w:t xml:space="preserve">ГРБС в установленные    </w:t>
              <w:br/>
              <w:t xml:space="preserve">сроки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довая бюджетная     </w:t>
              <w:br/>
              <w:t xml:space="preserve">отчетность представлена </w:t>
              <w:br/>
              <w:t xml:space="preserve">ГРБС с нарушением       </w:t>
              <w:br/>
              <w:t xml:space="preserve">установленных сроков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представления    </w:t>
              <w:br/>
              <w:t xml:space="preserve">годовой  бюджетной  отчетности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8=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5 баллов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количество форм отчетов, представленных финансовым органом муниципального образования  в составе годовой бюджетной отчетности  с ошибками, единиц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общ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тчетов, представленных финансовым органом муниципального образования  в составе годовой бюджетной отчетности, единиц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ые отчеты, представляемые ГРБС в Управление финансов</w:t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сети, штатам и континг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 </w:t>
              <w:br/>
              <w:t xml:space="preserve">сроков представления ГРБС при представлении  годовой бюджетной       </w:t>
              <w:br/>
              <w:t>отчетности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чета по сети, штатам и контингентам  с пояснительной запи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сети, штатам и контингентам  представляемые ГРБС в Управление финансов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сети, штатам и контингентам представлен в установленные сроки в полном объеме с пояснительной запи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сети, штатам и контингентам представлен с нарушением сроков в полном объеме с пояснительной записко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сети, штатам и контингентам представлен с нарушением сроков не в полном объеме с наличием ошиб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сходах и численности органов местного самоуправления по форме 14М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10 –Оценивается  соблюдение сроков представления ГРБС Отчета о расходах и численности органов местного самоуправления по форме 14М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сходах и численности органов местного самоуправления по форме 14МО представляемый ГРБС в Управление финансов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ставлен в установленные сроки в полном объеме с пояснительной записко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ставлен с нарушением  сроков в полном объеме с пояснительной записко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чет  представлен с нарушением сроков не в полном объеме с наличием ошибок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управления     </w:t>
              <w:br/>
              <w:t xml:space="preserve">просроченной кредиторской     </w:t>
              <w:br/>
              <w:t xml:space="preserve">задолженностью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 - Отсутствие просроченной кредиторской задолж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ые отчеты, представляемые ГРБС в Управление финансов 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сроченной кредиторской задолж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ы факты недостач и хищений денежных средств и материальных     </w:t>
              <w:br/>
              <w:t xml:space="preserve">ценностей в отчетном  финансовом году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в соответствии с муниципальным заданием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го правовым актом ГРБС порядка определения нормативных затрат  на оказание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2- Наличие утвержденного правовым актом ГРБС порядка определения нормативных затрат  на оказание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редоставляемая ГРБС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твержденного правовым актом ГРБС порядка определения нормативных затра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утвержденного правовым актом ГРБС порядка определения нормативных затра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    </w:t>
              <w:br/>
              <w:t xml:space="preserve">результатов      </w:t>
              <w:br/>
              <w:t xml:space="preserve">контроля за      </w:t>
              <w:br/>
              <w:t xml:space="preserve">исполнением      </w:t>
              <w:br/>
              <w:t xml:space="preserve">муниципальных    </w:t>
              <w:br/>
              <w:t xml:space="preserve">заданий на       </w:t>
              <w:br/>
              <w:t xml:space="preserve">предоставление   </w:t>
              <w:br/>
              <w:t xml:space="preserve">муниципальных    </w:t>
              <w:br/>
              <w:t>услуг (выполнение</w:t>
              <w:br/>
              <w:t xml:space="preserve">работ)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3 = Ку / Куо, где:   </w:t>
              <w:br/>
              <w:t xml:space="preserve">Ку - количество бюджетных (автономных) учреждений, до которых  </w:t>
              <w:br/>
              <w:t xml:space="preserve">доведены муниципальные задания;                </w:t>
              <w:br/>
              <w:t xml:space="preserve">Куо - количество бюджетных (автономных) учреждений, в отношении </w:t>
              <w:br/>
              <w:t xml:space="preserve">которых сформированы отчеты об исполнении муниципального задания  </w:t>
              <w:br/>
              <w:t xml:space="preserve">бюджетными (автономными) учреждениями, в отношении которых ГРБС  </w:t>
              <w:br/>
              <w:t xml:space="preserve">выполняет функции и полномоч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дител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     </w:t>
              <w:br/>
              <w:t xml:space="preserve">предоставляемая  </w:t>
              <w:br/>
              <w:t xml:space="preserve">ГРБС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3 = 100%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% &lt;= П13 &lt; 100%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3 &lt; 50%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3 = 0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финансовая дисциплина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</w:t>
              <w:br/>
              <w:t xml:space="preserve">мероприятий      </w:t>
              <w:br/>
              <w:t xml:space="preserve">внутреннего      </w:t>
              <w:br/>
              <w:t xml:space="preserve">контроля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4-Наличие в годовой бюджетной отчетности за отчетный финансовый год </w:t>
              <w:br/>
              <w:t xml:space="preserve">заполненной таблицы "Сведения о результатах мероприятий внутреннего </w:t>
              <w:br/>
              <w:t xml:space="preserve">контроля" по форме, утвержденной Инструкцией о составлении и представлении годовой, квартальной и месячной  </w:t>
              <w:br/>
              <w:t xml:space="preserve">отчетности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"Сведения о результатах мероприятий  внутреннего контроля" по     </w:t>
              <w:br/>
              <w:t xml:space="preserve">форме, утвержденной   Приказами      </w:t>
              <w:br/>
              <w:t xml:space="preserve">Министерства  финансов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аблица "Сведения о результатах мероприятий внутреннего контроля"   </w:t>
              <w:br/>
              <w:t xml:space="preserve">заполнена и соответствует характеристикам внутреннего контроля,   </w:t>
              <w:br/>
              <w:t>указанным в комментар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аблица "Сведения о результатах мероприятий внутреннего контроля" не заполнена или не соответствует           </w:t>
              <w:br/>
              <w:t>характеристикам  внутреннего контроля, указанным в коммента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актов недостач и хищений денежных </w:t>
              <w:br/>
              <w:t xml:space="preserve">средств и материальных     </w:t>
              <w:br/>
              <w:t xml:space="preserve">ценностей в отчетном         </w:t>
              <w:br/>
              <w:t xml:space="preserve">финансовом году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15- Отсутствуют факты недостач и хищений денежных средств и материальных  ценностей в отчетном         </w:t>
              <w:br/>
              <w:t xml:space="preserve">финансовом го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едостачах и хищениях денежных средств и материальных ценностей по форме 0503176, утвержденной приказом МФРФ. Данные годового баланса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ы факты недостач и хищений денежных средств и материальных     </w:t>
              <w:br/>
              <w:t xml:space="preserve">ценностей в отчетном  финансовом го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 </w:t>
              <w:br/>
              <w:t xml:space="preserve">инвентаризаций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6- Наличие в годовой бюджетной отчетности за отчетный финансовый год заполненной таблицы     </w:t>
              <w:br/>
              <w:t xml:space="preserve">"Сведения о проведении  инвентаризаций"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"Сведения</w:t>
              <w:br/>
              <w:t xml:space="preserve">о проведении инвентаризаций" по форме, утвержденной  Приказами  Министерства   финансов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аблица "Сведения о  проведении              </w:t>
              <w:br/>
              <w:t xml:space="preserve">инвентаризаций"  заполнена и             </w:t>
              <w:br/>
              <w:t xml:space="preserve">соответствует    требованиям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а "Сведения о   проведении              </w:t>
              <w:br/>
              <w:t xml:space="preserve">инвентаризаций" не  заполнена и не          </w:t>
              <w:br/>
              <w:t xml:space="preserve">соответствует   требованиям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b w:val="false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b w:val="false"/>
          <w:sz w:val="18"/>
          <w:szCs w:val="18"/>
        </w:rPr>
        <w:t>к Порядку оценки качества финансового менеджмент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ных распорядителей средств бюджета То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главных распорядителей средств бюджета Том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10"/>
        <w:gridCol w:w="1110"/>
        <w:gridCol w:w="1485"/>
        <w:gridCol w:w="1620"/>
        <w:gridCol w:w="2025"/>
        <w:gridCol w:w="1590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местного   </w:t>
              <w:br/>
              <w:t>бюдже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Место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Итоговая</w:t>
              <w:br/>
              <w:t xml:space="preserve">оценка </w:t>
              <w:br/>
              <w:t xml:space="preserve">(в   </w:t>
              <w:br/>
              <w:t>баллах)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качества финансового менеджмента главных распорядителей средств бюджета Томского района по направлениям: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   </w:t>
              <w:br/>
              <w:t>механизмов</w:t>
              <w:br/>
              <w:t xml:space="preserve">планирования бюджетных рас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  </w:t>
              <w:br/>
              <w:t>резуль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я бюджета по расходам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   </w:t>
              <w:br/>
              <w:t>предоставления</w:t>
              <w:br/>
              <w:t xml:space="preserve">муниципальных </w:t>
              <w:br/>
              <w:t xml:space="preserve">услуг в    </w:t>
              <w:br/>
              <w:t>соответствии с</w:t>
              <w:br/>
              <w:t xml:space="preserve">муниципальным </w:t>
              <w:br/>
              <w:t>задание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рганизации</w:t>
              <w:br/>
              <w:t>контроля и состояния финансовой дисциплины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распоряжению Администрации Томского района</w:t>
      </w:r>
    </w:p>
    <w:p>
      <w:pPr>
        <w:pStyle w:val="Normal"/>
        <w:tabs>
          <w:tab w:val="clear" w:pos="708"/>
          <w:tab w:val="left" w:pos="4820" w:leader="none"/>
        </w:tabs>
        <w:ind w:right="24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оценке качества финансового менеджмента главных распорядителей средств бюджета Томского район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60"/>
        <w:gridCol w:w="1314"/>
        <w:gridCol w:w="1221"/>
        <w:gridCol w:w="260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Че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Вуль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социаль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Желез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-правов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Делами</w:t>
            </w:r>
          </w:p>
          <w:p>
            <w:pPr>
              <w:pStyle w:val="Normal"/>
              <w:jc w:val="center"/>
              <w:rPr/>
            </w:pPr>
            <w:r>
              <w:rPr/>
              <w:t>Н.Н. Семенчу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ового комитета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Е.Ю. Зай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 рассыл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распоряжению Администрации Томского района</w:t>
      </w:r>
    </w:p>
    <w:p>
      <w:pPr>
        <w:pStyle w:val="Normal"/>
        <w:tabs>
          <w:tab w:val="clear" w:pos="708"/>
          <w:tab w:val="left" w:pos="4820" w:leader="none"/>
        </w:tabs>
        <w:ind w:right="24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оценке качества финансового менеджмента главных распорядителей средств бюджета Томского района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_______________________ №________________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ослать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>кол-во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Администрации Том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жилищно-коммунального хозяйства Администрации Том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правление по социальной политике Администрации Томского района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З "Томская центральная районная больница"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бухгалтерии Администрации Том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/>
        <w:t>Исполнитель (должность, подпись, № тел): председатель комитета по бюджету – заместитель начальника Управления финансов ____________________ Н.Н. Олюнина  тел. 555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  <w:t>Дата________________________________________________________________</w:t>
      </w:r>
    </w:p>
    <w:p>
      <w:pPr>
        <w:pStyle w:val="Normal"/>
        <w:ind w:left="705" w:hanging="0"/>
        <w:rPr/>
      </w:pPr>
      <w:r>
        <w:rPr/>
        <w:t xml:space="preserve">Разослано: (подпись)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2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4:00Z</dcterms:created>
  <dc:creator>Olynina</dc:creator>
  <dc:description/>
  <cp:keywords/>
  <dc:language>en-US</dc:language>
  <cp:lastModifiedBy>Зоя</cp:lastModifiedBy>
  <cp:lastPrinted>2012-05-16T12:38:00Z</cp:lastPrinted>
  <dcterms:modified xsi:type="dcterms:W3CDTF">2012-06-04T09:14:00Z</dcterms:modified>
  <cp:revision>2</cp:revision>
  <dc:subject/>
  <dc:title> </dc:title>
</cp:coreProperties>
</file>